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497"/>
        <w:gridCol w:w="6627"/>
      </w:tblGrid>
      <w:tr>
        <w:trPr>
          <w:trHeight w:val="15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Exercic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But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ritères de réalisation des déplacements en DOS (DD)</w:t>
            </w:r>
          </w:p>
        </w:tc>
      </w:tr>
      <w:tr>
        <w:trPr>
          <w:trHeight w:val="101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186055</wp:posOffset>
                      </wp:positionV>
                      <wp:extent cx="71755" cy="293370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71640" cy="293400"/>
                              </a:xfrm>
                              <a:prstGeom prst="can">
                                <a:avLst>
                                  <a:gd name="adj" fmla="val 9375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blue" stroked="t" o:allowincell="t" style="position:absolute;margin-left:36.85pt;margin-top:14.65pt;width:5.6pt;height:23.05pt;mso-wrap-style:none;v-text-anchor:middle;rotation:270" type="_x0000_t22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300355</wp:posOffset>
                      </wp:positionV>
                      <wp:extent cx="138430" cy="170815"/>
                      <wp:effectExtent l="12700" t="5715" r="571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280200">
                                <a:off x="0" y="0"/>
                                <a:ext cx="138600" cy="1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1" h="1157">
                                    <a:moveTo>
                                      <a:pt x="18" y="304"/>
                                    </a:moveTo>
                                    <a:lnTo>
                                      <a:pt x="76" y="152"/>
                                    </a:lnTo>
                                    <a:lnTo>
                                      <a:pt x="128" y="80"/>
                                    </a:lnTo>
                                    <a:lnTo>
                                      <a:pt x="218" y="4"/>
                                    </a:lnTo>
                                    <a:lnTo>
                                      <a:pt x="296" y="0"/>
                                    </a:lnTo>
                                    <a:lnTo>
                                      <a:pt x="376" y="22"/>
                                    </a:lnTo>
                                    <a:lnTo>
                                      <a:pt x="449" y="77"/>
                                    </a:lnTo>
                                    <a:lnTo>
                                      <a:pt x="449" y="178"/>
                                    </a:lnTo>
                                    <a:lnTo>
                                      <a:pt x="415" y="265"/>
                                    </a:lnTo>
                                    <a:lnTo>
                                      <a:pt x="415" y="425"/>
                                    </a:lnTo>
                                    <a:lnTo>
                                      <a:pt x="428" y="667"/>
                                    </a:lnTo>
                                    <a:lnTo>
                                      <a:pt x="491" y="816"/>
                                    </a:lnTo>
                                    <a:lnTo>
                                      <a:pt x="551" y="935"/>
                                    </a:lnTo>
                                    <a:lnTo>
                                      <a:pt x="551" y="1027"/>
                                    </a:lnTo>
                                    <a:lnTo>
                                      <a:pt x="487" y="1113"/>
                                    </a:lnTo>
                                    <a:lnTo>
                                      <a:pt x="435" y="1154"/>
                                    </a:lnTo>
                                    <a:lnTo>
                                      <a:pt x="359" y="1157"/>
                                    </a:lnTo>
                                    <a:lnTo>
                                      <a:pt x="269" y="1157"/>
                                    </a:lnTo>
                                    <a:lnTo>
                                      <a:pt x="171" y="1131"/>
                                    </a:lnTo>
                                    <a:lnTo>
                                      <a:pt x="76" y="979"/>
                                    </a:lnTo>
                                    <a:lnTo>
                                      <a:pt x="25" y="798"/>
                                    </a:lnTo>
                                    <a:lnTo>
                                      <a:pt x="0" y="657"/>
                                    </a:lnTo>
                                    <a:lnTo>
                                      <a:pt x="0" y="489"/>
                                    </a:lnTo>
                                    <a:lnTo>
                                      <a:pt x="18" y="3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51,1157" path="m18,304l76,152l128,80l218,4l296,0l376,22l449,77l449,178l415,265l415,425l428,667l491,816l551,935l551,1027l487,1113l435,1154l359,1157l269,1157l171,1131l76,979l25,798l0,657l0,489l18,304xe" fillcolor="red" stroked="t" o:allowincell="t" style="position:absolute;margin-left:24.1pt;margin-top:23.65pt;width:10.85pt;height:13.4pt;mso-wrap-style:none;v-text-anchor:middle;rotation:105">
                      <v:fill o:detectmouseclick="t" type="solid" color2="aqua"/>
                      <v:stroke color="#333333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295910</wp:posOffset>
                      </wp:positionV>
                      <wp:extent cx="68580" cy="150495"/>
                      <wp:effectExtent l="13335" t="17780" r="13335" b="171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4710000">
                                <a:off x="0" y="0"/>
                                <a:ext cx="68760" cy="150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.05pt;margin-top:23.35pt;width:5.35pt;height:11.8pt;flip:x;mso-wrap-style:none;v-text-anchor:middle;rotation:281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192405</wp:posOffset>
                      </wp:positionV>
                      <wp:extent cx="163195" cy="173990"/>
                      <wp:effectExtent l="19050" t="4445" r="14605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080" cy="173880"/>
                                <a:chOff x="0" y="0"/>
                                <a:chExt cx="163080" cy="1738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92160" y="91440"/>
                                  <a:ext cx="71280" cy="824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40" y="69120"/>
                                  <a:ext cx="84600" cy="165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2600" cy="666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35pt;margin-top:15.15pt;width:12.8pt;height:13.65pt" coordorigin="207,303" coordsize="256,273">
                      <v:line id="shape_0" from="352,447" to="463,576" stroked="t" o:allowincell="t" style="position:absolute;flip:xy">
                        <v:stroke color="#ff6600" weight="38160" joinstyle="miter" endcap="flat"/>
                        <v:fill o:detectmouseclick="t" on="false"/>
                        <w10:wrap type="none"/>
                      </v:line>
                      <v:line id="shape_0" from="212,412" to="344,437" stroked="t" o:allowincell="t" style="position:absolute;flip:xy">
                        <v:stroke color="#ff6600" weight="38160" joinstyle="miter" endcap="flat"/>
                        <v:fill o:detectmouseclick="t" on="false"/>
                        <w10:wrap type="none"/>
                      </v:line>
                      <v:line id="shape_0" from="207,303" to="226,407" stroked="t" o:allowincell="t" style="position:absolute;flip:y">
                        <v:stroke color="#ff6600" weight="381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368935</wp:posOffset>
                      </wp:positionV>
                      <wp:extent cx="198120" cy="180975"/>
                      <wp:effectExtent l="3810" t="17145" r="8890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000" cy="181080"/>
                                <a:chOff x="0" y="0"/>
                                <a:chExt cx="198000" cy="181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00800" y="0"/>
                                  <a:ext cx="97200" cy="514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640" y="46440"/>
                                  <a:ext cx="25920" cy="1346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60560"/>
                                  <a:ext cx="84600" cy="165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25pt;margin-top:29.05pt;width:15.5pt;height:14.2pt" coordorigin="145,581" coordsize="310,284">
                      <v:line id="shape_0" from="304,581" to="456,661" stroked="t" o:allowincell="t" style="position:absolute;flip:x">
                        <v:stroke color="#ff6600" weight="38160" joinstyle="miter" endcap="flat"/>
                        <v:fill o:detectmouseclick="t" on="false"/>
                        <w10:wrap type="none"/>
                      </v:line>
                      <v:line id="shape_0" from="272,654" to="312,865" stroked="t" o:allowincell="t" style="position:absolute;flip:x">
                        <v:stroke color="#ff6600" weight="38160" joinstyle="miter" endcap="flat"/>
                        <v:fill o:detectmouseclick="t" on="false"/>
                        <w10:wrap type="none"/>
                      </v:line>
                      <v:line id="shape_0" from="145,834" to="277,859" stroked="t" o:allowincell="t" style="position:absolute;flip:xy">
                        <v:stroke color="#ff6600" weight="381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294640</wp:posOffset>
                      </wp:positionV>
                      <wp:extent cx="71755" cy="293370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71640" cy="293400"/>
                              </a:xfrm>
                              <a:prstGeom prst="can">
                                <a:avLst>
                                  <a:gd name="adj" fmla="val 9375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37pt;margin-top:23.2pt;width:5.6pt;height:23.05pt;mso-wrap-style:none;v-text-anchor:middle;rotation:270" type="_x0000_t22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416560</wp:posOffset>
                      </wp:positionV>
                      <wp:extent cx="134620" cy="48260"/>
                      <wp:effectExtent l="10795" t="26035" r="9525" b="222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21009600">
                                <a:off x="0" y="0"/>
                                <a:ext cx="13464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113">
                                    <a:moveTo>
                                      <a:pt x="0" y="0"/>
                                    </a:moveTo>
                                    <a:cubicBezTo>
                                      <a:pt x="32" y="22"/>
                                      <a:pt x="43" y="48"/>
                                      <a:pt x="82" y="60"/>
                                    </a:cubicBezTo>
                                    <a:cubicBezTo>
                                      <a:pt x="146" y="103"/>
                                      <a:pt x="190" y="105"/>
                                      <a:pt x="270" y="113"/>
                                    </a:cubicBezTo>
                                    <a:cubicBezTo>
                                      <a:pt x="432" y="104"/>
                                      <a:pt x="365" y="105"/>
                                      <a:pt x="472" y="105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72,113" path="m0,0c32,22,43,48,82,60c146,103,190,105,270,113c432,104,365,105,472,105e" stroked="t" o:allowincell="t" style="position:absolute;margin-left:34.15pt;margin-top:32.8pt;width:10.55pt;height:3.75pt;flip:x;mso-wrap-style:none;v-text-anchor:middle;rotation:10">
                      <v:fill o:detectmouseclick="t" on="false"/>
                      <v:stroke color="#ff6600" weight="284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DD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5m avec 1 frite sous chaque bras.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hercher l’allongement à la surface de l’eau 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 la bascule de la tête vers l’arrière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 décollant le menton de la poitrine,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dirigeant le regard vers le plafond de la piscine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 fixant les hanches à la surface de l’eau.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Propulsion sur les jambes 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0"/>
                <w:szCs w:val="20"/>
              </w:rPr>
              <w:t xml:space="preserve">battements réguliers des pieds,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0"/>
                <w:szCs w:val="20"/>
              </w:rPr>
              <w:t>pointes de pieds  tendues ramenées alternativement à la surface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0"/>
                <w:szCs w:val="20"/>
              </w:rPr>
              <w:t>garder les genoux sous la surface de l’eau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60325</wp:posOffset>
                      </wp:positionV>
                      <wp:extent cx="72390" cy="45021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450360"/>
                              </a:xfrm>
                              <a:prstGeom prst="can">
                                <a:avLst>
                                  <a:gd name="adj" fmla="val 9375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32.2pt;margin-top:4.75pt;width:5.65pt;height:35.4pt;mso-wrap-style:none;v-text-anchor:middle" type="_x0000_t22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DD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2905</wp:posOffset>
                      </wp:positionH>
                      <wp:positionV relativeFrom="paragraph">
                        <wp:posOffset>61595</wp:posOffset>
                      </wp:positionV>
                      <wp:extent cx="102235" cy="226695"/>
                      <wp:effectExtent l="8255" t="10160" r="3810" b="101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280200">
                                <a:off x="0" y="0"/>
                                <a:ext cx="102240" cy="22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1" h="1157">
                                    <a:moveTo>
                                      <a:pt x="18" y="304"/>
                                    </a:moveTo>
                                    <a:lnTo>
                                      <a:pt x="76" y="152"/>
                                    </a:lnTo>
                                    <a:lnTo>
                                      <a:pt x="128" y="80"/>
                                    </a:lnTo>
                                    <a:lnTo>
                                      <a:pt x="218" y="4"/>
                                    </a:lnTo>
                                    <a:lnTo>
                                      <a:pt x="296" y="0"/>
                                    </a:lnTo>
                                    <a:lnTo>
                                      <a:pt x="376" y="22"/>
                                    </a:lnTo>
                                    <a:lnTo>
                                      <a:pt x="449" y="77"/>
                                    </a:lnTo>
                                    <a:lnTo>
                                      <a:pt x="449" y="178"/>
                                    </a:lnTo>
                                    <a:lnTo>
                                      <a:pt x="415" y="265"/>
                                    </a:lnTo>
                                    <a:lnTo>
                                      <a:pt x="415" y="425"/>
                                    </a:lnTo>
                                    <a:lnTo>
                                      <a:pt x="428" y="667"/>
                                    </a:lnTo>
                                    <a:lnTo>
                                      <a:pt x="491" y="816"/>
                                    </a:lnTo>
                                    <a:lnTo>
                                      <a:pt x="551" y="935"/>
                                    </a:lnTo>
                                    <a:lnTo>
                                      <a:pt x="551" y="1027"/>
                                    </a:lnTo>
                                    <a:lnTo>
                                      <a:pt x="487" y="1113"/>
                                    </a:lnTo>
                                    <a:lnTo>
                                      <a:pt x="435" y="1154"/>
                                    </a:lnTo>
                                    <a:lnTo>
                                      <a:pt x="359" y="1157"/>
                                    </a:lnTo>
                                    <a:lnTo>
                                      <a:pt x="269" y="1157"/>
                                    </a:lnTo>
                                    <a:lnTo>
                                      <a:pt x="171" y="1131"/>
                                    </a:lnTo>
                                    <a:lnTo>
                                      <a:pt x="76" y="979"/>
                                    </a:lnTo>
                                    <a:lnTo>
                                      <a:pt x="25" y="798"/>
                                    </a:lnTo>
                                    <a:lnTo>
                                      <a:pt x="0" y="657"/>
                                    </a:lnTo>
                                    <a:lnTo>
                                      <a:pt x="0" y="489"/>
                                    </a:lnTo>
                                    <a:lnTo>
                                      <a:pt x="18" y="3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51,1157" path="m18,304l76,152l128,80l218,4l296,0l376,22l449,77l449,178l415,265l415,425l428,667l491,816l551,935l551,1027l487,1113l435,1154l359,1157l269,1157l171,1131l76,979l25,798l0,657l0,489l18,304xe" fillcolor="red" stroked="t" o:allowincell="t" style="position:absolute;margin-left:30.1pt;margin-top:4.85pt;width:8pt;height:17.8pt;mso-wrap-style:none;v-text-anchor:middle;rotation:105">
                      <v:fill o:detectmouseclick="t" type="solid" color2="aqua"/>
                      <v:stroke color="#333333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37465</wp:posOffset>
                      </wp:positionV>
                      <wp:extent cx="205105" cy="122555"/>
                      <wp:effectExtent l="12700" t="4445" r="11430" b="158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200" cy="122400"/>
                                <a:chOff x="0" y="0"/>
                                <a:chExt cx="205200" cy="1224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02960" y="50760"/>
                                  <a:ext cx="102240" cy="716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43200"/>
                                  <a:ext cx="111240" cy="216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0" y="0"/>
                                  <a:ext cx="10080" cy="496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2.9pt;width:16.1pt;height:9.6pt" coordorigin="181,58" coordsize="322,192">
                      <v:line id="shape_0" from="344,139" to="504,251" stroked="t" o:allowincell="t" style="position:absolute;flip:xy">
                        <v:stroke color="#ff6600" weight="38160" joinstyle="miter" endcap="flat"/>
                        <v:fill o:detectmouseclick="t" on="false"/>
                        <w10:wrap type="none"/>
                      </v:line>
                      <v:line id="shape_0" from="182,127" to="356,160" stroked="t" o:allowincell="t" style="position:absolute;flip:xy">
                        <v:stroke color="#ff6600" weight="38160" joinstyle="miter" endcap="flat"/>
                        <v:fill o:detectmouseclick="t" on="false"/>
                        <w10:wrap type="none"/>
                      </v:line>
                      <v:line id="shape_0" from="191,59" to="206,136" stroked="t" o:allowincell="t" style="position:absolute;flip:y">
                        <v:stroke color="#ff6600" weight="381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148590</wp:posOffset>
                      </wp:positionV>
                      <wp:extent cx="224790" cy="78740"/>
                      <wp:effectExtent l="15240" t="15240" r="14605" b="146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464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113">
                                    <a:moveTo>
                                      <a:pt x="0" y="0"/>
                                    </a:moveTo>
                                    <a:cubicBezTo>
                                      <a:pt x="32" y="22"/>
                                      <a:pt x="43" y="48"/>
                                      <a:pt x="82" y="60"/>
                                    </a:cubicBezTo>
                                    <a:cubicBezTo>
                                      <a:pt x="146" y="103"/>
                                      <a:pt x="190" y="105"/>
                                      <a:pt x="270" y="113"/>
                                    </a:cubicBezTo>
                                    <a:cubicBezTo>
                                      <a:pt x="432" y="104"/>
                                      <a:pt x="365" y="105"/>
                                      <a:pt x="472" y="105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72,113" path="m0,0c32,22,43,48,82,60c146,103,190,105,270,113c432,104,365,105,472,105e" stroked="t" o:allowincell="t" style="position:absolute;margin-left:25.2pt;margin-top:11.7pt;width:17.65pt;height:6.15pt;flip:xy;mso-wrap-style:none;v-text-anchor:middle">
                      <v:fill o:detectmouseclick="t" on="false"/>
                      <v:stroke color="#ff6600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16">
                      <wp:simplePos x="0" y="0"/>
                      <wp:positionH relativeFrom="column">
                        <wp:posOffset>336550</wp:posOffset>
                      </wp:positionH>
                      <wp:positionV relativeFrom="paragraph">
                        <wp:posOffset>114935</wp:posOffset>
                      </wp:positionV>
                      <wp:extent cx="274955" cy="25400"/>
                      <wp:effectExtent l="6985" t="49530" r="0" b="654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2348600">
                                <a:off x="0" y="0"/>
                                <a:ext cx="27504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45">
                                    <a:moveTo>
                                      <a:pt x="0" y="30"/>
                                    </a:moveTo>
                                    <a:cubicBezTo>
                                      <a:pt x="33" y="22"/>
                                      <a:pt x="65" y="12"/>
                                      <a:pt x="97" y="0"/>
                                    </a:cubicBezTo>
                                    <a:cubicBezTo>
                                      <a:pt x="145" y="3"/>
                                      <a:pt x="193" y="2"/>
                                      <a:pt x="240" y="8"/>
                                    </a:cubicBezTo>
                                    <a:cubicBezTo>
                                      <a:pt x="266" y="11"/>
                                      <a:pt x="289" y="25"/>
                                      <a:pt x="315" y="30"/>
                                    </a:cubicBezTo>
                                    <a:cubicBezTo>
                                      <a:pt x="330" y="33"/>
                                      <a:pt x="345" y="35"/>
                                      <a:pt x="360" y="38"/>
                                    </a:cubicBezTo>
                                    <a:cubicBezTo>
                                      <a:pt x="375" y="40"/>
                                      <a:pt x="405" y="45"/>
                                      <a:pt x="405" y="45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05,45" path="m0,30c33,22,65,12,97,0c145,3,193,2,240,8c266,11,289,25,315,30c330,33,345,35,360,38c375,40,405,45,405,45e" stroked="t" o:allowincell="t" style="position:absolute;margin-left:26.55pt;margin-top:9.05pt;width:21.6pt;height:1.95pt;flip:y;mso-wrap-style:none;v-text-anchor:middle;rotation:154">
                      <v:fill o:detectmouseclick="t" on="false"/>
                      <v:stroke color="#ff6600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41655</wp:posOffset>
                      </wp:positionH>
                      <wp:positionV relativeFrom="paragraph">
                        <wp:posOffset>116840</wp:posOffset>
                      </wp:positionV>
                      <wp:extent cx="66675" cy="128270"/>
                      <wp:effectExtent l="33020" t="1905" r="31750" b="25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2682600">
                                <a:off x="0" y="0"/>
                                <a:ext cx="66600" cy="12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.6pt;margin-top:9.15pt;width:5.2pt;height:10.05pt;flip:x;mso-wrap-style:none;v-text-anchor:middle;rotation:315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3175</wp:posOffset>
                      </wp:positionV>
                      <wp:extent cx="273685" cy="148590"/>
                      <wp:effectExtent l="3810" t="19050" r="4445" b="190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3600" cy="148680"/>
                                <a:chOff x="0" y="0"/>
                                <a:chExt cx="273600" cy="148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52280" y="0"/>
                                  <a:ext cx="121320" cy="280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9520" y="39240"/>
                                  <a:ext cx="19800" cy="997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27080"/>
                                  <a:ext cx="111600" cy="216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95pt;margin-top:0.25pt;width:21.45pt;height:11.65pt" coordorigin="79,5" coordsize="429,233">
                      <v:line id="shape_0" from="319,5" to="509,48" stroked="t" o:allowincell="t" style="position:absolute;flip:x">
                        <v:stroke color="#ff6600" weight="38160" joinstyle="miter" endcap="flat"/>
                        <v:fill o:detectmouseclick="t" on="false"/>
                        <w10:wrap type="none"/>
                      </v:line>
                      <v:line id="shape_0" from="267,67" to="297,223" stroked="t" o:allowincell="t" style="position:absolute;flip:x">
                        <v:stroke color="#ff6600" weight="38160" joinstyle="miter" endcap="flat"/>
                        <v:fill o:detectmouseclick="t" on="false"/>
                        <w10:wrap type="none"/>
                      </v:line>
                      <v:line id="shape_0" from="79,205" to="254,238" stroked="t" o:allowincell="t" style="position:absolute;flip:xy">
                        <v:stroke color="#ff6600" weight="381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m avec une frite sous les bras.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82905</wp:posOffset>
                      </wp:positionH>
                      <wp:positionV relativeFrom="paragraph">
                        <wp:posOffset>299720</wp:posOffset>
                      </wp:positionV>
                      <wp:extent cx="102235" cy="226695"/>
                      <wp:effectExtent l="8255" t="10160" r="3810" b="1016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280200">
                                <a:off x="0" y="0"/>
                                <a:ext cx="102240" cy="22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1" h="1157">
                                    <a:moveTo>
                                      <a:pt x="18" y="304"/>
                                    </a:moveTo>
                                    <a:lnTo>
                                      <a:pt x="76" y="152"/>
                                    </a:lnTo>
                                    <a:lnTo>
                                      <a:pt x="128" y="80"/>
                                    </a:lnTo>
                                    <a:lnTo>
                                      <a:pt x="218" y="4"/>
                                    </a:lnTo>
                                    <a:lnTo>
                                      <a:pt x="296" y="0"/>
                                    </a:lnTo>
                                    <a:lnTo>
                                      <a:pt x="376" y="22"/>
                                    </a:lnTo>
                                    <a:lnTo>
                                      <a:pt x="449" y="77"/>
                                    </a:lnTo>
                                    <a:lnTo>
                                      <a:pt x="449" y="178"/>
                                    </a:lnTo>
                                    <a:lnTo>
                                      <a:pt x="415" y="265"/>
                                    </a:lnTo>
                                    <a:lnTo>
                                      <a:pt x="415" y="425"/>
                                    </a:lnTo>
                                    <a:lnTo>
                                      <a:pt x="428" y="667"/>
                                    </a:lnTo>
                                    <a:lnTo>
                                      <a:pt x="491" y="816"/>
                                    </a:lnTo>
                                    <a:lnTo>
                                      <a:pt x="551" y="935"/>
                                    </a:lnTo>
                                    <a:lnTo>
                                      <a:pt x="551" y="1027"/>
                                    </a:lnTo>
                                    <a:lnTo>
                                      <a:pt x="487" y="1113"/>
                                    </a:lnTo>
                                    <a:lnTo>
                                      <a:pt x="435" y="1154"/>
                                    </a:lnTo>
                                    <a:lnTo>
                                      <a:pt x="359" y="1157"/>
                                    </a:lnTo>
                                    <a:lnTo>
                                      <a:pt x="269" y="1157"/>
                                    </a:lnTo>
                                    <a:lnTo>
                                      <a:pt x="171" y="1131"/>
                                    </a:lnTo>
                                    <a:lnTo>
                                      <a:pt x="76" y="979"/>
                                    </a:lnTo>
                                    <a:lnTo>
                                      <a:pt x="25" y="798"/>
                                    </a:lnTo>
                                    <a:lnTo>
                                      <a:pt x="0" y="657"/>
                                    </a:lnTo>
                                    <a:lnTo>
                                      <a:pt x="0" y="489"/>
                                    </a:lnTo>
                                    <a:lnTo>
                                      <a:pt x="18" y="3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51,1157" path="m18,304l76,152l128,80l218,4l296,0l376,22l449,77l449,178l415,265l415,425l428,667l491,816l551,935l551,1027l487,1113l435,1154l359,1157l269,1157l171,1131l76,979l25,798l0,657l0,489l18,304xe" fillcolor="red" stroked="t" o:allowincell="t" style="position:absolute;margin-left:30.1pt;margin-top:23.6pt;width:8pt;height:17.8pt;mso-wrap-style:none;v-text-anchor:middle;rotation:105">
                      <v:fill o:detectmouseclick="t" type="solid" color2="aqua"/>
                      <v:stroke color="#333333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75590</wp:posOffset>
                      </wp:positionV>
                      <wp:extent cx="205105" cy="122555"/>
                      <wp:effectExtent l="12700" t="4445" r="11430" b="158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200" cy="122400"/>
                                <a:chOff x="0" y="0"/>
                                <a:chExt cx="205200" cy="1224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02960" y="50760"/>
                                  <a:ext cx="102240" cy="716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43200"/>
                                  <a:ext cx="111240" cy="216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0" y="0"/>
                                  <a:ext cx="10080" cy="496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21.7pt;width:16.1pt;height:9.6pt" coordorigin="181,434" coordsize="322,192">
                      <v:line id="shape_0" from="344,514" to="504,626" stroked="t" o:allowincell="t" style="position:absolute;flip:xy">
                        <v:stroke color="#ff6600" weight="38160" joinstyle="miter" endcap="flat"/>
                        <v:fill o:detectmouseclick="t" on="false"/>
                        <w10:wrap type="none"/>
                      </v:line>
                      <v:line id="shape_0" from="182,502" to="356,535" stroked="t" o:allowincell="t" style="position:absolute;flip:xy">
                        <v:stroke color="#ff6600" weight="38160" joinstyle="miter" endcap="flat"/>
                        <v:fill o:detectmouseclick="t" on="false"/>
                        <w10:wrap type="none"/>
                      </v:line>
                      <v:line id="shape_0" from="191,434" to="206,511" stroked="t" o:allowincell="t" style="position:absolute;flip:y">
                        <v:stroke color="#ff6600" weight="381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396240</wp:posOffset>
                      </wp:positionV>
                      <wp:extent cx="273685" cy="148590"/>
                      <wp:effectExtent l="3810" t="19050" r="4445" b="190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3600" cy="148680"/>
                                <a:chOff x="0" y="0"/>
                                <a:chExt cx="273600" cy="148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52280" y="0"/>
                                  <a:ext cx="121320" cy="280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9520" y="39240"/>
                                  <a:ext cx="19800" cy="997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27080"/>
                                  <a:ext cx="111600" cy="216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95pt;margin-top:31.2pt;width:21.45pt;height:11.7pt" coordorigin="79,624" coordsize="429,234">
                      <v:line id="shape_0" from="319,624" to="509,667" stroked="t" o:allowincell="t" style="position:absolute;flip:x">
                        <v:stroke color="#ff6600" weight="38160" joinstyle="miter" endcap="flat"/>
                        <v:fill o:detectmouseclick="t" on="false"/>
                        <w10:wrap type="none"/>
                      </v:line>
                      <v:line id="shape_0" from="267,686" to="297,842" stroked="t" o:allowincell="t" style="position:absolute;flip:x">
                        <v:stroke color="#ff6600" weight="38160" joinstyle="miter" endcap="flat"/>
                        <v:fill o:detectmouseclick="t" on="false"/>
                        <w10:wrap type="none"/>
                      </v:line>
                      <v:line id="shape_0" from="79,824" to="254,857" stroked="t" o:allowincell="t" style="position:absolute;flip:xy">
                        <v:stroke color="#ff6600" weight="381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386715</wp:posOffset>
                      </wp:positionV>
                      <wp:extent cx="224790" cy="78740"/>
                      <wp:effectExtent l="15240" t="15240" r="14605" b="146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464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113">
                                    <a:moveTo>
                                      <a:pt x="0" y="0"/>
                                    </a:moveTo>
                                    <a:cubicBezTo>
                                      <a:pt x="32" y="22"/>
                                      <a:pt x="43" y="48"/>
                                      <a:pt x="82" y="60"/>
                                    </a:cubicBezTo>
                                    <a:cubicBezTo>
                                      <a:pt x="146" y="103"/>
                                      <a:pt x="190" y="105"/>
                                      <a:pt x="270" y="113"/>
                                    </a:cubicBezTo>
                                    <a:cubicBezTo>
                                      <a:pt x="432" y="104"/>
                                      <a:pt x="365" y="105"/>
                                      <a:pt x="472" y="105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72,113" path="m0,0c32,22,43,48,82,60c146,103,190,105,270,113c432,104,365,105,472,105e" stroked="t" o:allowincell="t" style="position:absolute;margin-left:25.2pt;margin-top:30.45pt;width:17.65pt;height:6.15pt;flip:xy;mso-wrap-style:none;v-text-anchor:middle">
                      <v:fill o:detectmouseclick="t" on="false"/>
                      <v:stroke color="#ff6600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30">
                      <wp:simplePos x="0" y="0"/>
                      <wp:positionH relativeFrom="column">
                        <wp:posOffset>336550</wp:posOffset>
                      </wp:positionH>
                      <wp:positionV relativeFrom="paragraph">
                        <wp:posOffset>353060</wp:posOffset>
                      </wp:positionV>
                      <wp:extent cx="274955" cy="25400"/>
                      <wp:effectExtent l="6985" t="49530" r="0" b="654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2348600">
                                <a:off x="0" y="0"/>
                                <a:ext cx="27504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45">
                                    <a:moveTo>
                                      <a:pt x="0" y="30"/>
                                    </a:moveTo>
                                    <a:cubicBezTo>
                                      <a:pt x="33" y="22"/>
                                      <a:pt x="65" y="12"/>
                                      <a:pt x="97" y="0"/>
                                    </a:cubicBezTo>
                                    <a:cubicBezTo>
                                      <a:pt x="145" y="3"/>
                                      <a:pt x="193" y="2"/>
                                      <a:pt x="240" y="8"/>
                                    </a:cubicBezTo>
                                    <a:cubicBezTo>
                                      <a:pt x="266" y="11"/>
                                      <a:pt x="289" y="25"/>
                                      <a:pt x="315" y="30"/>
                                    </a:cubicBezTo>
                                    <a:cubicBezTo>
                                      <a:pt x="330" y="33"/>
                                      <a:pt x="345" y="35"/>
                                      <a:pt x="360" y="38"/>
                                    </a:cubicBezTo>
                                    <a:cubicBezTo>
                                      <a:pt x="375" y="40"/>
                                      <a:pt x="405" y="45"/>
                                      <a:pt x="405" y="45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05,45" path="m0,30c33,22,65,12,97,0c145,3,193,2,240,8c266,11,289,25,315,30c330,33,345,35,360,38c375,40,405,45,405,45e" stroked="t" o:allowincell="t" style="position:absolute;margin-left:26.55pt;margin-top:27.8pt;width:21.6pt;height:1.95pt;flip:y;mso-wrap-style:none;v-text-anchor:middle;rotation:154">
                      <v:fill o:detectmouseclick="t" on="false"/>
                      <v:stroke color="#ff6600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41655</wp:posOffset>
                      </wp:positionH>
                      <wp:positionV relativeFrom="paragraph">
                        <wp:posOffset>354965</wp:posOffset>
                      </wp:positionV>
                      <wp:extent cx="66675" cy="128270"/>
                      <wp:effectExtent l="33020" t="1905" r="31750" b="254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2682600">
                                <a:off x="0" y="0"/>
                                <a:ext cx="66600" cy="12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.6pt;margin-top:27.9pt;width:5.2pt;height:10.05pt;flip:x;mso-wrap-style:none;v-text-anchor:middle;rotation:315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124460</wp:posOffset>
                      </wp:positionV>
                      <wp:extent cx="72390" cy="450215"/>
                      <wp:effectExtent l="5080" t="571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450360"/>
                              </a:xfrm>
                              <a:prstGeom prst="can">
                                <a:avLst>
                                  <a:gd name="adj" fmla="val 9375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23.5pt;margin-top:9.8pt;width:5.65pt;height:35.4pt;mso-wrap-style:none;v-text-anchor:middle" type="_x0000_t22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DD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m, une frite sur les cuisses, bras tendus.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07315" simplePos="0" locked="0" layoutInCell="1" allowOverlap="1" relativeHeight="2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224790</wp:posOffset>
                      </wp:positionV>
                      <wp:extent cx="589280" cy="219075"/>
                      <wp:effectExtent l="3810" t="12700" r="0" b="190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9320" cy="219240"/>
                                <a:chOff x="0" y="0"/>
                                <a:chExt cx="589320" cy="219240"/>
                              </a:xfrm>
                            </wpg:grpSpPr>
                            <wps:wsp>
                              <wps:cNvSpPr/>
                              <wps:spPr>
                                <a:xfrm rot="21436800">
                                  <a:off x="336240" y="84240"/>
                                  <a:ext cx="2300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5" h="45">
                                      <a:moveTo>
                                        <a:pt x="0" y="30"/>
                                      </a:moveTo>
                                      <a:cubicBezTo>
                                        <a:pt x="33" y="22"/>
                                        <a:pt x="65" y="12"/>
                                        <a:pt x="97" y="0"/>
                                      </a:cubicBezTo>
                                      <a:cubicBezTo>
                                        <a:pt x="145" y="3"/>
                                        <a:pt x="193" y="2"/>
                                        <a:pt x="240" y="8"/>
                                      </a:cubicBezTo>
                                      <a:cubicBezTo>
                                        <a:pt x="266" y="11"/>
                                        <a:pt x="289" y="25"/>
                                        <a:pt x="315" y="30"/>
                                      </a:cubicBezTo>
                                      <a:cubicBezTo>
                                        <a:pt x="330" y="33"/>
                                        <a:pt x="345" y="35"/>
                                        <a:pt x="360" y="38"/>
                                      </a:cubicBezTo>
                                      <a:cubicBezTo>
                                        <a:pt x="375" y="40"/>
                                        <a:pt x="405" y="45"/>
                                        <a:pt x="405" y="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479400">
                                  <a:off x="412200" y="55440"/>
                                  <a:ext cx="179640" cy="79200"/>
                                </a:xfrm>
                                <a:prstGeom prst="cube">
                                  <a:avLst>
                                    <a:gd name="adj" fmla="val 78268"/>
                                  </a:avLst>
                                </a:prstGeom>
                                <a:solidFill>
                                  <a:srgbClr val="00b0f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280200">
                                  <a:off x="251280" y="34200"/>
                                  <a:ext cx="76680" cy="17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1" h="1157">
                                      <a:moveTo>
                                        <a:pt x="18" y="304"/>
                                      </a:moveTo>
                                      <a:lnTo>
                                        <a:pt x="76" y="152"/>
                                      </a:lnTo>
                                      <a:lnTo>
                                        <a:pt x="128" y="80"/>
                                      </a:lnTo>
                                      <a:lnTo>
                                        <a:pt x="218" y="4"/>
                                      </a:lnTo>
                                      <a:lnTo>
                                        <a:pt x="296" y="0"/>
                                      </a:lnTo>
                                      <a:lnTo>
                                        <a:pt x="376" y="22"/>
                                      </a:lnTo>
                                      <a:lnTo>
                                        <a:pt x="449" y="77"/>
                                      </a:lnTo>
                                      <a:lnTo>
                                        <a:pt x="449" y="178"/>
                                      </a:lnTo>
                                      <a:lnTo>
                                        <a:pt x="415" y="265"/>
                                      </a:lnTo>
                                      <a:lnTo>
                                        <a:pt x="415" y="425"/>
                                      </a:lnTo>
                                      <a:lnTo>
                                        <a:pt x="428" y="667"/>
                                      </a:lnTo>
                                      <a:lnTo>
                                        <a:pt x="491" y="816"/>
                                      </a:lnTo>
                                      <a:lnTo>
                                        <a:pt x="551" y="935"/>
                                      </a:lnTo>
                                      <a:lnTo>
                                        <a:pt x="551" y="1027"/>
                                      </a:lnTo>
                                      <a:lnTo>
                                        <a:pt x="487" y="1113"/>
                                      </a:lnTo>
                                      <a:lnTo>
                                        <a:pt x="435" y="1154"/>
                                      </a:lnTo>
                                      <a:lnTo>
                                        <a:pt x="359" y="1157"/>
                                      </a:lnTo>
                                      <a:lnTo>
                                        <a:pt x="269" y="1157"/>
                                      </a:lnTo>
                                      <a:lnTo>
                                        <a:pt x="171" y="1131"/>
                                      </a:lnTo>
                                      <a:lnTo>
                                        <a:pt x="76" y="979"/>
                                      </a:lnTo>
                                      <a:lnTo>
                                        <a:pt x="25" y="798"/>
                                      </a:lnTo>
                                      <a:lnTo>
                                        <a:pt x="0" y="657"/>
                                      </a:lnTo>
                                      <a:lnTo>
                                        <a:pt x="0" y="489"/>
                                      </a:lnTo>
                                      <a:lnTo>
                                        <a:pt x="18" y="3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682600">
                                  <a:off x="376200" y="35280"/>
                                  <a:ext cx="73800" cy="9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0040" y="17280"/>
                                  <a:ext cx="153720" cy="921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77040" y="38520"/>
                                    <a:ext cx="76680" cy="5328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32760"/>
                                    <a:ext cx="83160" cy="1584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680" y="0"/>
                                    <a:ext cx="6840" cy="3744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7280"/>
                                  <a:ext cx="205920" cy="111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14480" y="0"/>
                                    <a:ext cx="91440" cy="2088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0" y="29880"/>
                                    <a:ext cx="14040" cy="7488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95400"/>
                                    <a:ext cx="83880" cy="1656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 rot="10145400">
                                  <a:off x="347760" y="117720"/>
                                  <a:ext cx="2001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2" h="113">
                                      <a:moveTo>
                                        <a:pt x="0" y="0"/>
                                      </a:moveTo>
                                      <a:cubicBezTo>
                                        <a:pt x="32" y="22"/>
                                        <a:pt x="43" y="48"/>
                                        <a:pt x="82" y="60"/>
                                      </a:cubicBezTo>
                                      <a:cubicBezTo>
                                        <a:pt x="146" y="103"/>
                                        <a:pt x="190" y="105"/>
                                        <a:pt x="270" y="113"/>
                                      </a:cubicBezTo>
                                      <a:cubicBezTo>
                                        <a:pt x="432" y="104"/>
                                        <a:pt x="365" y="105"/>
                                        <a:pt x="472" y="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65pt;margin-top:19.05pt;width:46.65pt;height:15.85pt" coordorigin="93,381" coordsize="933,317">
                      <v:shape id="shape_0" coordsize="405,45" path="m0,30c33,22,65,12,97,0c145,3,193,2,240,8c266,11,289,25,315,30c330,33,345,35,360,38c375,40,405,45,405,45e" stroked="t" o:allowincell="t" style="position:absolute;left:622;top:486;width:361;height:32;mso-wrap-style:none;v-text-anchor:middle;rotation:357">
                        <v:fill o:detectmouseclick="t" on="false"/>
                        <v:stroke color="#ff6600" weight="28440" joinstyle="round" endcap="flat"/>
                        <w10:wrap type="none"/>
                      </v:shape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fillcolor="#00b0f0" stroked="t" o:allowincell="t" style="position:absolute;left:743;top:441;width:282;height:124;mso-wrap-style:none;v-text-anchor:middle;rotation:308" type="_x0000_t16">
                        <v:fill o:detectmouseclick="t" type="solid" color2="#ff4f0f"/>
                        <v:stroke color="black" weight="9360" joinstyle="miter" endcap="flat"/>
                        <w10:wrap type="none"/>
                      </v:shape>
                      <v:shape id="shape_0" coordsize="551,1157" path="m18,304l76,152l128,80l218,4l296,0l376,22l449,77l449,178l415,265l415,425l428,667l491,816l551,935l551,1027l487,1113l435,1154l359,1157l269,1157l171,1131l76,979l25,798l0,657l0,489l18,304xe" fillcolor="red" stroked="t" o:allowincell="t" style="position:absolute;left:488;top:409;width:120;height:267;mso-wrap-style:none;v-text-anchor:middle;rotation:105">
                        <v:fill o:detectmouseclick="t" type="solid" color2="aqua"/>
                        <v:stroke color="#333333" weight="9360" joinstyle="round" endcap="flat"/>
                        <w10:wrap type="none"/>
                      </v:shape>
                      <v:oval id="shape_0" fillcolor="white" stroked="t" o:allowincell="t" style="position:absolute;left:685;top:409;width:115;height:151;flip:x;mso-wrap-style:none;v-text-anchor:middle;rotation:315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group id="shape_0" style="position:absolute;left:172;top:381;width:241;height:144">
                        <v:line id="shape_0" from="293,442" to="413,525" stroked="t" o:allowincell="t" style="position:absolute;flip:xy">
                          <v:stroke color="#ff6600" weight="38160" joinstyle="miter" endcap="flat"/>
                          <v:fill o:detectmouseclick="t" on="false"/>
                          <w10:wrap type="none"/>
                        </v:line>
                        <v:line id="shape_0" from="172,433" to="302,457" stroked="t" o:allowincell="t" style="position:absolute;flip:xy">
                          <v:stroke color="#ff6600" weight="38160" joinstyle="miter" endcap="flat"/>
                          <v:fill o:detectmouseclick="t" on="false"/>
                          <w10:wrap type="none"/>
                        </v:line>
                        <v:line id="shape_0" from="179,381" to="189,439" stroked="t" o:allowincell="t" style="position:absolute;flip:y">
                          <v:stroke color="#ff6600" weight="381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3;top:522;width:324;height:175">
                        <v:line id="shape_0" from="273,523" to="416,555" stroked="t" o:allowincell="t" style="position:absolute;flip:x">
                          <v:stroke color="#ff6600" weight="38160" joinstyle="miter" endcap="flat"/>
                          <v:fill o:detectmouseclick="t" on="false"/>
                          <w10:wrap type="none"/>
                        </v:line>
                        <v:line id="shape_0" from="235,570" to="256,687" stroked="t" o:allowincell="t" style="position:absolute;flip:x">
                          <v:stroke color="#ff6600" weight="38160" joinstyle="miter" endcap="flat"/>
                          <v:fill o:detectmouseclick="t" on="false"/>
                          <w10:wrap type="none"/>
                        </v:line>
                        <v:line id="shape_0" from="93,673" to="224,698" stroked="t" o:allowincell="t" style="position:absolute;flip:xy">
                          <v:stroke color="#ff6600" weight="381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472,113" path="m0,0c32,22,43,48,82,60c146,103,190,105,270,113c432,104,365,105,472,105e" stroked="t" o:allowincell="t" style="position:absolute;left:640;top:539;width:314;height:60;flip:xy;mso-wrap-style:none;v-text-anchor:middle;rotation:169">
                        <v:fill o:detectmouseclick="t" on="false"/>
                        <v:stroke color="#ff6600" weight="2844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DD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m avec une planche derrière la tête.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1760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22250</wp:posOffset>
                      </wp:positionV>
                      <wp:extent cx="593725" cy="269240"/>
                      <wp:effectExtent l="3810" t="4445" r="0" b="190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3640" cy="269280"/>
                                <a:chOff x="0" y="0"/>
                                <a:chExt cx="593640" cy="269280"/>
                              </a:xfrm>
                            </wpg:grpSpPr>
                            <wps:wsp>
                              <wps:cNvSpPr/>
                              <wps:spPr>
                                <a:xfrm rot="6280200">
                                  <a:off x="332280" y="23040"/>
                                  <a:ext cx="10224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1" h="1157">
                                      <a:moveTo>
                                        <a:pt x="18" y="304"/>
                                      </a:moveTo>
                                      <a:lnTo>
                                        <a:pt x="76" y="152"/>
                                      </a:lnTo>
                                      <a:lnTo>
                                        <a:pt x="128" y="80"/>
                                      </a:lnTo>
                                      <a:lnTo>
                                        <a:pt x="218" y="4"/>
                                      </a:lnTo>
                                      <a:lnTo>
                                        <a:pt x="296" y="0"/>
                                      </a:lnTo>
                                      <a:lnTo>
                                        <a:pt x="376" y="22"/>
                                      </a:lnTo>
                                      <a:lnTo>
                                        <a:pt x="449" y="77"/>
                                      </a:lnTo>
                                      <a:lnTo>
                                        <a:pt x="449" y="178"/>
                                      </a:lnTo>
                                      <a:lnTo>
                                        <a:pt x="415" y="265"/>
                                      </a:lnTo>
                                      <a:lnTo>
                                        <a:pt x="415" y="425"/>
                                      </a:lnTo>
                                      <a:lnTo>
                                        <a:pt x="428" y="667"/>
                                      </a:lnTo>
                                      <a:lnTo>
                                        <a:pt x="491" y="816"/>
                                      </a:lnTo>
                                      <a:lnTo>
                                        <a:pt x="551" y="935"/>
                                      </a:lnTo>
                                      <a:lnTo>
                                        <a:pt x="551" y="1027"/>
                                      </a:lnTo>
                                      <a:lnTo>
                                        <a:pt x="487" y="1113"/>
                                      </a:lnTo>
                                      <a:lnTo>
                                        <a:pt x="435" y="1154"/>
                                      </a:lnTo>
                                      <a:lnTo>
                                        <a:pt x="359" y="1157"/>
                                      </a:lnTo>
                                      <a:lnTo>
                                        <a:pt x="269" y="1157"/>
                                      </a:lnTo>
                                      <a:lnTo>
                                        <a:pt x="171" y="1131"/>
                                      </a:lnTo>
                                      <a:lnTo>
                                        <a:pt x="76" y="979"/>
                                      </a:lnTo>
                                      <a:lnTo>
                                        <a:pt x="25" y="798"/>
                                      </a:lnTo>
                                      <a:lnTo>
                                        <a:pt x="0" y="657"/>
                                      </a:lnTo>
                                      <a:lnTo>
                                        <a:pt x="0" y="489"/>
                                      </a:lnTo>
                                      <a:lnTo>
                                        <a:pt x="18" y="3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5520" y="0"/>
                                  <a:ext cx="205200" cy="1224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102600" y="50760"/>
                                    <a:ext cx="102240" cy="7164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43200"/>
                                    <a:ext cx="111240" cy="216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60" y="0"/>
                                    <a:ext cx="10080" cy="4968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20600"/>
                                  <a:ext cx="273600" cy="148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52280" y="0"/>
                                    <a:ext cx="121320" cy="2808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" y="39600"/>
                                    <a:ext cx="19800" cy="9972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27080"/>
                                    <a:ext cx="111600" cy="216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0921400">
                                  <a:off x="61920" y="65160"/>
                                  <a:ext cx="312480" cy="81360"/>
                                </a:xfrm>
                                <a:prstGeom prst="cube">
                                  <a:avLst>
                                    <a:gd name="adj" fmla="val 78268"/>
                                  </a:avLst>
                                </a:prstGeom>
                                <a:solidFill>
                                  <a:srgbClr val="00b0f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70000" y="111240"/>
                                  <a:ext cx="22464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2" h="113">
                                      <a:moveTo>
                                        <a:pt x="0" y="0"/>
                                      </a:moveTo>
                                      <a:cubicBezTo>
                                        <a:pt x="32" y="22"/>
                                        <a:pt x="43" y="48"/>
                                        <a:pt x="82" y="60"/>
                                      </a:cubicBezTo>
                                      <a:cubicBezTo>
                                        <a:pt x="146" y="103"/>
                                        <a:pt x="190" y="105"/>
                                        <a:pt x="270" y="113"/>
                                      </a:cubicBezTo>
                                      <a:cubicBezTo>
                                        <a:pt x="432" y="104"/>
                                        <a:pt x="365" y="105"/>
                                        <a:pt x="472" y="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2348600">
                                  <a:off x="286200" y="77760"/>
                                  <a:ext cx="2750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5" h="45">
                                      <a:moveTo>
                                        <a:pt x="0" y="30"/>
                                      </a:moveTo>
                                      <a:cubicBezTo>
                                        <a:pt x="33" y="22"/>
                                        <a:pt x="65" y="12"/>
                                        <a:pt x="97" y="0"/>
                                      </a:cubicBezTo>
                                      <a:cubicBezTo>
                                        <a:pt x="145" y="3"/>
                                        <a:pt x="193" y="2"/>
                                        <a:pt x="240" y="8"/>
                                      </a:cubicBezTo>
                                      <a:cubicBezTo>
                                        <a:pt x="266" y="11"/>
                                        <a:pt x="289" y="25"/>
                                        <a:pt x="315" y="30"/>
                                      </a:cubicBezTo>
                                      <a:cubicBezTo>
                                        <a:pt x="330" y="33"/>
                                        <a:pt x="345" y="35"/>
                                        <a:pt x="360" y="38"/>
                                      </a:cubicBezTo>
                                      <a:cubicBezTo>
                                        <a:pt x="375" y="40"/>
                                        <a:pt x="405" y="45"/>
                                        <a:pt x="405" y="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682600">
                                  <a:off x="491400" y="78480"/>
                                  <a:ext cx="65880" cy="12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75pt;margin-top:17.5pt;width:44.15pt;height:21.2pt" coordorigin="95,350" coordsize="883,424">
                      <v:shape id="shape_0" coordsize="551,1157" path="m18,304l76,152l128,80l218,4l296,0l376,22l449,77l449,178l415,265l415,425l428,667l491,816l551,935l551,1027l487,1113l435,1154l359,1157l269,1157l171,1131l76,979l25,798l0,657l0,489l18,304xe" fillcolor="red" stroked="t" o:allowincell="t" style="position:absolute;left:618;top:387;width:160;height:356;mso-wrap-style:none;v-text-anchor:middle;rotation:105;mso-position-horizontal:center">
                        <v:fill o:detectmouseclick="t" type="solid" color2="aqua"/>
                        <v:stroke color="#333333" weight="9360" joinstyle="round" endcap="flat"/>
                        <w10:wrap type="none"/>
                      </v:shape>
                      <v:group id="shape_0" style="position:absolute;left:198;top:350;width:322;height:192">
                        <v:line id="shape_0" from="360,430" to="520,542" stroked="t" o:allowincell="t" style="position:absolute;flip:xy;mso-position-horizontal:center">
                          <v:stroke color="#ff6600" weight="38160" joinstyle="miter" endcap="flat"/>
                          <v:fill o:detectmouseclick="t" on="false"/>
                          <w10:wrap type="none"/>
                        </v:line>
                        <v:line id="shape_0" from="198,418" to="372,451" stroked="t" o:allowincell="t" style="position:absolute;flip:xy;mso-position-horizontal:center">
                          <v:stroke color="#ff6600" weight="38160" joinstyle="miter" endcap="flat"/>
                          <v:fill o:detectmouseclick="t" on="false"/>
                          <w10:wrap type="none"/>
                        </v:line>
                        <v:line id="shape_0" from="207,350" to="222,427" stroked="t" o:allowincell="t" style="position:absolute;flip:y;mso-position-horizontal:center">
                          <v:stroke color="#ff6600" weight="381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5;top:539;width:429;height:234">
                        <v:line id="shape_0" from="335,540" to="525,583" stroked="t" o:allowincell="t" style="position:absolute;flip:x;mso-position-horizontal:center">
                          <v:stroke color="#ff6600" weight="38160" joinstyle="miter" endcap="flat"/>
                          <v:fill o:detectmouseclick="t" on="false"/>
                          <w10:wrap type="none"/>
                        </v:line>
                        <v:line id="shape_0" from="283,602" to="313,758" stroked="t" o:allowincell="t" style="position:absolute;flip:x;mso-position-horizontal:center">
                          <v:stroke color="#ff6600" weight="38160" joinstyle="miter" endcap="flat"/>
                          <v:fill o:detectmouseclick="t" on="false"/>
                          <w10:wrap type="none"/>
                        </v:line>
                        <v:line id="shape_0" from="95,740" to="270,773" stroked="t" o:allowincell="t" style="position:absolute;flip:xy;mso-position-horizontal:center">
                          <v:stroke color="#ff6600" weight="381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#00b0f0" stroked="t" o:allowincell="t" style="position:absolute;left:192;top:453;width:491;height:127;mso-wrap-style:none;v-text-anchor:middle;rotation:348;mso-position-horizontal:center" type="_x0000_t16">
                        <v:fill o:detectmouseclick="t" type="solid" color2="#ff4f0f"/>
                        <v:stroke color="black" weight="9360" joinstyle="miter" endcap="flat"/>
                        <w10:wrap type="none"/>
                      </v:shape>
                      <v:shape id="shape_0" coordsize="472,113" path="m0,0c32,22,43,48,82,60c146,103,190,105,270,113c432,104,365,105,472,105e" stroked="t" o:allowincell="t" style="position:absolute;left:520;top:525;width:353;height:123;flip:xy;mso-wrap-style:none;v-text-anchor:middle;mso-position-horizontal:center">
                        <v:fill o:detectmouseclick="t" on="false"/>
                        <v:stroke color="#ff6600" weight="28440" joinstyle="round" endcap="flat"/>
                        <w10:wrap type="none"/>
                      </v:shape>
                      <v:shape id="shape_0" coordsize="405,45" path="m0,30c33,22,65,12,97,0c145,3,193,2,240,8c266,11,289,25,315,30c330,33,345,35,360,38c375,40,405,45,405,45e" stroked="t" o:allowincell="t" style="position:absolute;left:547;top:472;width:432;height:39;flip:y;mso-wrap-style:none;v-text-anchor:middle;rotation:154;mso-position-horizontal:center">
                        <v:fill o:detectmouseclick="t" on="false"/>
                        <v:stroke color="#ff6600" weight="28440" joinstyle="round" endcap="flat"/>
                        <w10:wrap type="none"/>
                      </v:shape>
                      <v:oval id="shape_0" fillcolor="white" stroked="t" o:allowincell="t" style="position:absolute;left:869;top:474;width:103;height:202;flip:x;mso-wrap-style:none;v-text-anchor:middle;rotation:315;mso-position-horizontal:center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DD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m avec la planche au dessus des genoux.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21285</wp:posOffset>
                      </wp:positionV>
                      <wp:extent cx="577215" cy="420370"/>
                      <wp:effectExtent l="3810" t="13335" r="5080" b="190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7080" cy="420480"/>
                                <a:chOff x="0" y="0"/>
                                <a:chExt cx="577080" cy="420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36880"/>
                                  <a:ext cx="546120" cy="183600"/>
                                </a:xfrm>
                              </wpg:grpSpPr>
                              <wps:wsp>
                                <wps:cNvSpPr/>
                                <wps:spPr>
                                  <a:xfrm rot="21436800">
                                    <a:off x="250200" y="62280"/>
                                    <a:ext cx="17208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5" h="45">
                                        <a:moveTo>
                                          <a:pt x="0" y="30"/>
                                        </a:moveTo>
                                        <a:cubicBezTo>
                                          <a:pt x="33" y="22"/>
                                          <a:pt x="65" y="12"/>
                                          <a:pt x="97" y="0"/>
                                        </a:cubicBezTo>
                                        <a:cubicBezTo>
                                          <a:pt x="145" y="3"/>
                                          <a:pt x="193" y="2"/>
                                          <a:pt x="240" y="8"/>
                                        </a:cubicBezTo>
                                        <a:cubicBezTo>
                                          <a:pt x="266" y="11"/>
                                          <a:pt x="289" y="25"/>
                                          <a:pt x="315" y="30"/>
                                        </a:cubicBezTo>
                                        <a:cubicBezTo>
                                          <a:pt x="330" y="33"/>
                                          <a:pt x="345" y="35"/>
                                          <a:pt x="360" y="38"/>
                                        </a:cubicBezTo>
                                        <a:cubicBezTo>
                                          <a:pt x="375" y="40"/>
                                          <a:pt x="405" y="45"/>
                                          <a:pt x="405" y="4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ff6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21400">
                                    <a:off x="366840" y="58320"/>
                                    <a:ext cx="175320" cy="55800"/>
                                  </a:xfrm>
                                  <a:prstGeom prst="cube">
                                    <a:avLst>
                                      <a:gd name="adj" fmla="val 78268"/>
                                    </a:avLst>
                                  </a:prstGeom>
                                  <a:solidFill>
                                    <a:srgbClr val="00b0f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280200">
                                    <a:off x="179280" y="32040"/>
                                    <a:ext cx="70560" cy="127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1" h="1157">
                                        <a:moveTo>
                                          <a:pt x="18" y="304"/>
                                        </a:moveTo>
                                        <a:lnTo>
                                          <a:pt x="76" y="152"/>
                                        </a:lnTo>
                                        <a:lnTo>
                                          <a:pt x="128" y="80"/>
                                        </a:lnTo>
                                        <a:lnTo>
                                          <a:pt x="218" y="4"/>
                                        </a:lnTo>
                                        <a:lnTo>
                                          <a:pt x="296" y="0"/>
                                        </a:lnTo>
                                        <a:lnTo>
                                          <a:pt x="376" y="22"/>
                                        </a:lnTo>
                                        <a:lnTo>
                                          <a:pt x="449" y="77"/>
                                        </a:lnTo>
                                        <a:lnTo>
                                          <a:pt x="449" y="178"/>
                                        </a:lnTo>
                                        <a:lnTo>
                                          <a:pt x="415" y="265"/>
                                        </a:lnTo>
                                        <a:lnTo>
                                          <a:pt x="415" y="425"/>
                                        </a:lnTo>
                                        <a:lnTo>
                                          <a:pt x="428" y="667"/>
                                        </a:lnTo>
                                        <a:lnTo>
                                          <a:pt x="491" y="816"/>
                                        </a:lnTo>
                                        <a:lnTo>
                                          <a:pt x="551" y="935"/>
                                        </a:lnTo>
                                        <a:lnTo>
                                          <a:pt x="551" y="1027"/>
                                        </a:lnTo>
                                        <a:lnTo>
                                          <a:pt x="487" y="1113"/>
                                        </a:lnTo>
                                        <a:lnTo>
                                          <a:pt x="435" y="1154"/>
                                        </a:lnTo>
                                        <a:lnTo>
                                          <a:pt x="359" y="1157"/>
                                        </a:lnTo>
                                        <a:lnTo>
                                          <a:pt x="269" y="1157"/>
                                        </a:lnTo>
                                        <a:lnTo>
                                          <a:pt x="171" y="1131"/>
                                        </a:lnTo>
                                        <a:lnTo>
                                          <a:pt x="76" y="979"/>
                                        </a:lnTo>
                                        <a:lnTo>
                                          <a:pt x="25" y="798"/>
                                        </a:lnTo>
                                        <a:lnTo>
                                          <a:pt x="0" y="657"/>
                                        </a:lnTo>
                                        <a:lnTo>
                                          <a:pt x="0" y="489"/>
                                        </a:lnTo>
                                        <a:lnTo>
                                          <a:pt x="18" y="30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682600">
                                    <a:off x="281880" y="18360"/>
                                    <a:ext cx="55080" cy="88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5640" y="0"/>
                                    <a:ext cx="118080" cy="86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61560" y="39240"/>
                                      <a:ext cx="56520" cy="4716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ff66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31680"/>
                                      <a:ext cx="63000" cy="122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ff66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20" y="0"/>
                                      <a:ext cx="6480" cy="3420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ff66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6400"/>
                                    <a:ext cx="152280" cy="97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82440" y="0"/>
                                      <a:ext cx="69840" cy="2232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ff66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5520" y="25200"/>
                                      <a:ext cx="13320" cy="6876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ff66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84960"/>
                                      <a:ext cx="63000" cy="122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ff66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flipV="1" rot="10145400">
                                    <a:off x="260280" y="94320"/>
                                    <a:ext cx="1497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2" h="113">
                                        <a:moveTo>
                                          <a:pt x="0" y="0"/>
                                        </a:moveTo>
                                        <a:cubicBezTo>
                                          <a:pt x="32" y="22"/>
                                          <a:pt x="43" y="48"/>
                                          <a:pt x="82" y="60"/>
                                        </a:cubicBezTo>
                                        <a:cubicBezTo>
                                          <a:pt x="146" y="103"/>
                                          <a:pt x="190" y="105"/>
                                          <a:pt x="270" y="113"/>
                                        </a:cubicBezTo>
                                        <a:cubicBezTo>
                                          <a:pt x="432" y="104"/>
                                          <a:pt x="365" y="105"/>
                                          <a:pt x="472" y="1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ff6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120" y="0"/>
                                  <a:ext cx="552960" cy="174600"/>
                                </a:xfrm>
                              </wpg:grpSpPr>
                              <wps:wsp>
                                <wps:cNvSpPr/>
                                <wps:spPr>
                                  <a:xfrm rot="21436800">
                                    <a:off x="323280" y="67320"/>
                                    <a:ext cx="21960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5" h="45">
                                        <a:moveTo>
                                          <a:pt x="0" y="30"/>
                                        </a:moveTo>
                                        <a:cubicBezTo>
                                          <a:pt x="33" y="22"/>
                                          <a:pt x="65" y="12"/>
                                          <a:pt x="97" y="0"/>
                                        </a:cubicBezTo>
                                        <a:cubicBezTo>
                                          <a:pt x="145" y="3"/>
                                          <a:pt x="193" y="2"/>
                                          <a:pt x="240" y="8"/>
                                        </a:cubicBezTo>
                                        <a:cubicBezTo>
                                          <a:pt x="266" y="11"/>
                                          <a:pt x="289" y="25"/>
                                          <a:pt x="315" y="30"/>
                                        </a:cubicBezTo>
                                        <a:cubicBezTo>
                                          <a:pt x="330" y="33"/>
                                          <a:pt x="345" y="35"/>
                                          <a:pt x="360" y="38"/>
                                        </a:cubicBezTo>
                                        <a:cubicBezTo>
                                          <a:pt x="375" y="40"/>
                                          <a:pt x="405" y="45"/>
                                          <a:pt x="405" y="4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ff6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79400">
                                    <a:off x="414360" y="38520"/>
                                    <a:ext cx="134640" cy="75600"/>
                                  </a:xfrm>
                                  <a:prstGeom prst="cube">
                                    <a:avLst>
                                      <a:gd name="adj" fmla="val 78268"/>
                                    </a:avLst>
                                  </a:prstGeom>
                                  <a:solidFill>
                                    <a:srgbClr val="00b0f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280200">
                                    <a:off x="248760" y="13680"/>
                                    <a:ext cx="57960" cy="16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1" h="1157">
                                        <a:moveTo>
                                          <a:pt x="18" y="304"/>
                                        </a:moveTo>
                                        <a:lnTo>
                                          <a:pt x="76" y="152"/>
                                        </a:lnTo>
                                        <a:lnTo>
                                          <a:pt x="128" y="80"/>
                                        </a:lnTo>
                                        <a:lnTo>
                                          <a:pt x="218" y="4"/>
                                        </a:lnTo>
                                        <a:lnTo>
                                          <a:pt x="296" y="0"/>
                                        </a:lnTo>
                                        <a:lnTo>
                                          <a:pt x="376" y="22"/>
                                        </a:lnTo>
                                        <a:lnTo>
                                          <a:pt x="449" y="77"/>
                                        </a:lnTo>
                                        <a:lnTo>
                                          <a:pt x="449" y="178"/>
                                        </a:lnTo>
                                        <a:lnTo>
                                          <a:pt x="415" y="265"/>
                                        </a:lnTo>
                                        <a:lnTo>
                                          <a:pt x="415" y="425"/>
                                        </a:lnTo>
                                        <a:lnTo>
                                          <a:pt x="428" y="667"/>
                                        </a:lnTo>
                                        <a:lnTo>
                                          <a:pt x="491" y="816"/>
                                        </a:lnTo>
                                        <a:lnTo>
                                          <a:pt x="551" y="935"/>
                                        </a:lnTo>
                                        <a:lnTo>
                                          <a:pt x="551" y="1027"/>
                                        </a:lnTo>
                                        <a:lnTo>
                                          <a:pt x="487" y="1113"/>
                                        </a:lnTo>
                                        <a:lnTo>
                                          <a:pt x="435" y="1154"/>
                                        </a:lnTo>
                                        <a:lnTo>
                                          <a:pt x="359" y="1157"/>
                                        </a:lnTo>
                                        <a:lnTo>
                                          <a:pt x="269" y="1157"/>
                                        </a:lnTo>
                                        <a:lnTo>
                                          <a:pt x="171" y="1131"/>
                                        </a:lnTo>
                                        <a:lnTo>
                                          <a:pt x="76" y="979"/>
                                        </a:lnTo>
                                        <a:lnTo>
                                          <a:pt x="25" y="798"/>
                                        </a:lnTo>
                                        <a:lnTo>
                                          <a:pt x="0" y="657"/>
                                        </a:lnTo>
                                        <a:lnTo>
                                          <a:pt x="0" y="489"/>
                                        </a:lnTo>
                                        <a:lnTo>
                                          <a:pt x="18" y="30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682600">
                                    <a:off x="361080" y="31320"/>
                                    <a:ext cx="70560" cy="7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8960" y="20160"/>
                                    <a:ext cx="146520" cy="66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71640" y="23040"/>
                                      <a:ext cx="74880" cy="4392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ff66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21600"/>
                                      <a:ext cx="80640" cy="1512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ff66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840" y="0"/>
                                      <a:ext cx="5760" cy="2808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ff66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4960"/>
                                    <a:ext cx="198720" cy="89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113040" y="0"/>
                                      <a:ext cx="85680" cy="1260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ff66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8920" y="23040"/>
                                      <a:ext cx="10800" cy="5652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ff66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73800"/>
                                      <a:ext cx="79920" cy="158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ff66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flipV="1" rot="10145400">
                                    <a:off x="334800" y="93240"/>
                                    <a:ext cx="19116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2" h="113">
                                        <a:moveTo>
                                          <a:pt x="0" y="0"/>
                                        </a:moveTo>
                                        <a:cubicBezTo>
                                          <a:pt x="32" y="22"/>
                                          <a:pt x="43" y="48"/>
                                          <a:pt x="82" y="60"/>
                                        </a:cubicBezTo>
                                        <a:cubicBezTo>
                                          <a:pt x="146" y="103"/>
                                          <a:pt x="190" y="105"/>
                                          <a:pt x="270" y="113"/>
                                        </a:cubicBezTo>
                                        <a:cubicBezTo>
                                          <a:pt x="432" y="104"/>
                                          <a:pt x="365" y="105"/>
                                          <a:pt x="472" y="1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ff6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7pt;margin-top:10.65pt;width:45.15pt;height:32pt" coordorigin="54,213" coordsize="903,640">
                      <v:group id="shape_0" style="position:absolute;left:54;top:564;width:854;height:288">
                        <v:shape id="shape_0" coordsize="405,45" path="m0,30c33,22,65,12,97,0c145,3,193,2,240,8c266,11,289,25,315,30c330,33,345,35,360,38c375,40,405,45,405,45e" stroked="t" o:allowincell="t" style="position:absolute;left:448;top:662;width:270;height:29;mso-wrap-style:none;v-text-anchor:middle;rotation:357">
                          <v:fill o:detectmouseclick="t" on="false"/>
                          <v:stroke color="#ff6600" weight="28440" joinstyle="round" endcap="flat"/>
                          <w10:wrap type="none"/>
                        </v:shape>
                        <v:shape id="shape_0" fillcolor="#00b0f0" stroked="t" o:allowincell="t" style="position:absolute;left:631;top:656;width:275;height:87;mso-wrap-style:none;v-text-anchor:middle;rotation:348" type="_x0000_t16">
                          <v:fill o:detectmouseclick="t" type="solid" color2="#ff4f0f"/>
                          <v:stroke color="black" weight="9360" joinstyle="miter" endcap="flat"/>
                          <w10:wrap type="none"/>
                        </v:shape>
                        <v:shape id="shape_0" coordsize="551,1157" path="m18,304l76,152l128,80l218,4l296,0l376,22l449,77l449,178l415,265l415,425l428,667l491,816l551,935l551,1027l487,1113l435,1154l359,1157l269,1157l171,1131l76,979l25,798l0,657l0,489l18,304xe" fillcolor="red" stroked="t" o:allowincell="t" style="position:absolute;left:336;top:615;width:110;height:200;mso-wrap-style:none;v-text-anchor:middle;rotation:105">
                          <v:fill o:detectmouseclick="t" type="solid" color2="aqua"/>
                          <v:stroke color="#333333" weight="9360" joinstyle="round" endcap="flat"/>
                          <w10:wrap type="none"/>
                        </v:shape>
                        <v:oval id="shape_0" fillcolor="white" stroked="t" o:allowincell="t" style="position:absolute;left:498;top:593;width:86;height:138;flip:x;mso-wrap-style:none;v-text-anchor:middle;rotation:315">
                          <v:fill o:detectmouseclick="t" type="solid" color2="black"/>
                          <v:stroke color="black" weight="28440" joinstyle="miter" endcap="flat"/>
                          <w10:wrap type="none"/>
                        </v:oval>
                        <v:group id="shape_0" style="position:absolute;left:110;top:564;width:185;height:135">
                          <v:line id="shape_0" from="207,626" to="295,699" stroked="t" o:allowincell="t" style="position:absolute;flip:xy">
                            <v:stroke color="#ff6600" weight="38160" joinstyle="miter" endcap="flat"/>
                            <v:fill o:detectmouseclick="t" on="false"/>
                            <w10:wrap type="none"/>
                          </v:line>
                          <v:line id="shape_0" from="110,614" to="208,632" stroked="t" o:allowincell="t" style="position:absolute;flip:xy">
                            <v:stroke color="#ff6600" weight="38160" joinstyle="miter" endcap="flat"/>
                            <v:fill o:detectmouseclick="t" on="false"/>
                            <w10:wrap type="none"/>
                          </v:line>
                          <v:line id="shape_0" from="114,564" to="123,617" stroked="t" o:allowincell="t" style="position:absolute;flip:y">
                            <v:stroke color="#ff6600" weight="381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4;top:701;width:238;height:152">
                          <v:line id="shape_0" from="184,700" to="293,734" stroked="t" o:allowincell="t" style="position:absolute;flip:x">
                            <v:stroke color="#ff6600" weight="38160" joinstyle="miter" endcap="flat"/>
                            <v:fill o:detectmouseclick="t" on="false"/>
                            <w10:wrap type="none"/>
                          </v:line>
                          <v:line id="shape_0" from="157,740" to="177,847" stroked="t" o:allowincell="t" style="position:absolute;flip:x">
                            <v:stroke color="#ff6600" weight="38160" joinstyle="miter" endcap="flat"/>
                            <v:fill o:detectmouseclick="t" on="false"/>
                            <w10:wrap type="none"/>
                          </v:line>
                          <v:line id="shape_0" from="54,834" to="152,852" stroked="t" o:allowincell="t" style="position:absolute;flip:xy">
                            <v:stroke color="#ff6600" weight="3816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472,113" path="m0,0c32,22,43,48,82,60c146,103,190,105,270,113c432,104,365,105,472,105e" stroked="t" o:allowincell="t" style="position:absolute;left:464;top:712;width:235;height:55;flip:xy;mso-wrap-style:none;v-text-anchor:middle;rotation:169">
                          <v:fill o:detectmouseclick="t" on="false"/>
                          <v:stroke color="#ff6600" weight="28440" joinstyle="round" endcap="flat"/>
                          <w10:wrap type="none"/>
                        </v:shape>
                      </v:group>
                      <v:group id="shape_0" style="position:absolute;left:92;top:213;width:865;height:256">
                        <v:shape id="shape_0" coordsize="405,45" path="m0,30c33,22,65,12,97,0c145,3,193,2,240,8c266,11,289,25,315,30c330,33,345,35,360,38c375,40,405,45,405,45e" stroked="t" o:allowincell="t" style="position:absolute;left:601;top:297;width:345;height:23;mso-wrap-style:none;v-text-anchor:middle;rotation:357">
                          <v:fill o:detectmouseclick="t" on="false"/>
                          <v:stroke color="#ff6600" weight="28440" joinstyle="round" endcap="flat"/>
                          <w10:wrap type="none"/>
                        </v:shape>
                        <v:shape id="shape_0" fillcolor="#00b0f0" stroked="t" o:allowincell="t" style="position:absolute;left:745;top:251;width:211;height:118;mso-wrap-style:none;v-text-anchor:middle;rotation:308" type="_x0000_t16">
                          <v:fill o:detectmouseclick="t" type="solid" color2="#ff4f0f"/>
                          <v:stroke color="black" weight="9360" joinstyle="miter" endcap="flat"/>
                          <w10:wrap type="none"/>
                        </v:shape>
                        <v:shape id="shape_0" coordsize="551,1157" path="m18,304l76,152l128,80l218,4l296,0l376,22l449,77l449,178l415,265l415,425l428,667l491,816l551,935l551,1027l487,1113l435,1154l359,1157l269,1157l171,1131l76,979l25,798l0,657l0,489l18,304xe" fillcolor="red" stroked="t" o:allowincell="t" style="position:absolute;left:483;top:213;width:90;height:255;mso-wrap-style:none;v-text-anchor:middle;rotation:105">
                          <v:fill o:detectmouseclick="t" type="solid" color2="aqua"/>
                          <v:stroke color="#333333" weight="9360" joinstyle="round" endcap="flat"/>
                          <w10:wrap type="none"/>
                        </v:shape>
                        <v:oval id="shape_0" fillcolor="white" stroked="t" o:allowincell="t" style="position:absolute;left:661;top:240;width:110;height:113;flip:x;mso-wrap-style:none;v-text-anchor:middle;rotation:315">
                          <v:fill o:detectmouseclick="t" type="solid" color2="black"/>
                          <v:stroke color="black" weight="28440" joinstyle="miter" endcap="flat"/>
                          <w10:wrap type="none"/>
                        </v:oval>
                        <v:group id="shape_0" style="position:absolute;left:169;top:223;width:230;height:104">
                          <v:line id="shape_0" from="282,259" to="399,327" stroked="t" o:allowincell="t" style="position:absolute;flip:xy">
                            <v:stroke color="#ff6600" weight="38160" joinstyle="miter" endcap="flat"/>
                            <v:fill o:detectmouseclick="t" on="false"/>
                            <w10:wrap type="none"/>
                          </v:line>
                          <v:line id="shape_0" from="169,257" to="295,280" stroked="t" o:allowincell="t" style="position:absolute;flip:xy">
                            <v:stroke color="#ff6600" weight="38160" joinstyle="miter" endcap="flat"/>
                            <v:fill o:detectmouseclick="t" on="false"/>
                            <w10:wrap type="none"/>
                          </v:line>
                          <v:line id="shape_0" from="180,223" to="188,266" stroked="t" o:allowincell="t" style="position:absolute;flip:y">
                            <v:stroke color="#ff6600" weight="381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92;top:325;width:312;height:140">
                          <v:line id="shape_0" from="270,325" to="404,344" stroked="t" o:allowincell="t" style="position:absolute;flip:x">
                            <v:stroke color="#ff6600" weight="38160" joinstyle="miter" endcap="flat"/>
                            <v:fill o:detectmouseclick="t" on="false"/>
                            <w10:wrap type="none"/>
                          </v:line>
                          <v:line id="shape_0" from="232,361" to="248,449" stroked="t" o:allowincell="t" style="position:absolute;flip:x">
                            <v:stroke color="#ff6600" weight="38160" joinstyle="miter" endcap="flat"/>
                            <v:fill o:detectmouseclick="t" on="false"/>
                            <w10:wrap type="none"/>
                          </v:line>
                          <v:line id="shape_0" from="92,441" to="217,465" stroked="t" o:allowincell="t" style="position:absolute;flip:xy">
                            <v:stroke color="#ff6600" weight="3816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472,113" path="m0,0c32,22,43,48,82,60c146,103,190,105,270,113c432,104,365,105,472,105e" stroked="t" o:allowincell="t" style="position:absolute;left:619;top:338;width:300;height:45;flip:xy;mso-wrap-style:none;v-text-anchor:middle;rotation:169">
                          <v:fill o:detectmouseclick="t" on="false"/>
                          <v:stroke color="#ff6600" weight="2844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319405</wp:posOffset>
                      </wp:positionV>
                      <wp:extent cx="311150" cy="127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1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.75pt;margin-top:25.15pt;width:24.4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DD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m en éloignant  la planche de la tête.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265430</wp:posOffset>
                      </wp:positionV>
                      <wp:extent cx="570865" cy="191770"/>
                      <wp:effectExtent l="3810" t="3810" r="0" b="190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0960" cy="191880"/>
                                <a:chOff x="0" y="0"/>
                                <a:chExt cx="570960" cy="191880"/>
                              </a:xfrm>
                            </wpg:grpSpPr>
                            <wps:wsp>
                              <wps:cNvSpPr/>
                              <wps:spPr>
                                <a:xfrm rot="21436800">
                                  <a:off x="262080" y="66240"/>
                                  <a:ext cx="17964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5" h="45">
                                      <a:moveTo>
                                        <a:pt x="0" y="30"/>
                                      </a:moveTo>
                                      <a:cubicBezTo>
                                        <a:pt x="33" y="22"/>
                                        <a:pt x="65" y="12"/>
                                        <a:pt x="97" y="0"/>
                                      </a:cubicBezTo>
                                      <a:cubicBezTo>
                                        <a:pt x="145" y="3"/>
                                        <a:pt x="193" y="2"/>
                                        <a:pt x="240" y="8"/>
                                      </a:cubicBezTo>
                                      <a:cubicBezTo>
                                        <a:pt x="266" y="11"/>
                                        <a:pt x="289" y="25"/>
                                        <a:pt x="315" y="30"/>
                                      </a:cubicBezTo>
                                      <a:cubicBezTo>
                                        <a:pt x="330" y="33"/>
                                        <a:pt x="345" y="35"/>
                                        <a:pt x="360" y="38"/>
                                      </a:cubicBezTo>
                                      <a:cubicBezTo>
                                        <a:pt x="375" y="40"/>
                                        <a:pt x="405" y="45"/>
                                        <a:pt x="405" y="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21400">
                                  <a:off x="383400" y="61200"/>
                                  <a:ext cx="183600" cy="57960"/>
                                </a:xfrm>
                                <a:prstGeom prst="cube">
                                  <a:avLst>
                                    <a:gd name="adj" fmla="val 78268"/>
                                  </a:avLst>
                                </a:prstGeom>
                                <a:solidFill>
                                  <a:srgbClr val="00b0f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280200">
                                  <a:off x="187920" y="34200"/>
                                  <a:ext cx="7380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1" h="1157">
                                      <a:moveTo>
                                        <a:pt x="18" y="304"/>
                                      </a:moveTo>
                                      <a:lnTo>
                                        <a:pt x="76" y="152"/>
                                      </a:lnTo>
                                      <a:lnTo>
                                        <a:pt x="128" y="80"/>
                                      </a:lnTo>
                                      <a:lnTo>
                                        <a:pt x="218" y="4"/>
                                      </a:lnTo>
                                      <a:lnTo>
                                        <a:pt x="296" y="0"/>
                                      </a:lnTo>
                                      <a:lnTo>
                                        <a:pt x="376" y="22"/>
                                      </a:lnTo>
                                      <a:lnTo>
                                        <a:pt x="449" y="77"/>
                                      </a:lnTo>
                                      <a:lnTo>
                                        <a:pt x="449" y="178"/>
                                      </a:lnTo>
                                      <a:lnTo>
                                        <a:pt x="415" y="265"/>
                                      </a:lnTo>
                                      <a:lnTo>
                                        <a:pt x="415" y="425"/>
                                      </a:lnTo>
                                      <a:lnTo>
                                        <a:pt x="428" y="667"/>
                                      </a:lnTo>
                                      <a:lnTo>
                                        <a:pt x="491" y="816"/>
                                      </a:lnTo>
                                      <a:lnTo>
                                        <a:pt x="551" y="935"/>
                                      </a:lnTo>
                                      <a:lnTo>
                                        <a:pt x="551" y="1027"/>
                                      </a:lnTo>
                                      <a:lnTo>
                                        <a:pt x="487" y="1113"/>
                                      </a:lnTo>
                                      <a:lnTo>
                                        <a:pt x="435" y="1154"/>
                                      </a:lnTo>
                                      <a:lnTo>
                                        <a:pt x="359" y="1157"/>
                                      </a:lnTo>
                                      <a:lnTo>
                                        <a:pt x="269" y="1157"/>
                                      </a:lnTo>
                                      <a:lnTo>
                                        <a:pt x="171" y="1131"/>
                                      </a:lnTo>
                                      <a:lnTo>
                                        <a:pt x="76" y="979"/>
                                      </a:lnTo>
                                      <a:lnTo>
                                        <a:pt x="25" y="798"/>
                                      </a:lnTo>
                                      <a:lnTo>
                                        <a:pt x="0" y="657"/>
                                      </a:lnTo>
                                      <a:lnTo>
                                        <a:pt x="0" y="489"/>
                                      </a:lnTo>
                                      <a:lnTo>
                                        <a:pt x="18" y="3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682600">
                                  <a:off x="293040" y="19440"/>
                                  <a:ext cx="5796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7440" y="0"/>
                                  <a:ext cx="122400" cy="896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64080" y="41760"/>
                                    <a:ext cx="58320" cy="4752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33480"/>
                                    <a:ext cx="65520" cy="126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00" y="0"/>
                                    <a:ext cx="6840" cy="3564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1440"/>
                                  <a:ext cx="159480" cy="1004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87120" y="0"/>
                                    <a:ext cx="72360" cy="2304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040" y="25920"/>
                                    <a:ext cx="14040" cy="7164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87480"/>
                                    <a:ext cx="65880" cy="126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 rot="10145400">
                                  <a:off x="270360" y="99000"/>
                                  <a:ext cx="15732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2" h="113">
                                      <a:moveTo>
                                        <a:pt x="0" y="0"/>
                                      </a:moveTo>
                                      <a:cubicBezTo>
                                        <a:pt x="32" y="22"/>
                                        <a:pt x="43" y="48"/>
                                        <a:pt x="82" y="60"/>
                                      </a:cubicBezTo>
                                      <a:cubicBezTo>
                                        <a:pt x="146" y="103"/>
                                        <a:pt x="190" y="105"/>
                                        <a:pt x="270" y="113"/>
                                      </a:cubicBezTo>
                                      <a:cubicBezTo>
                                        <a:pt x="432" y="104"/>
                                        <a:pt x="365" y="105"/>
                                        <a:pt x="472" y="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55pt;margin-top:20.9pt;width:44.65pt;height:15pt" coordorigin="71,418" coordsize="893,300">
                      <v:shape id="shape_0" coordsize="405,45" path="m0,30c33,22,65,12,97,0c145,3,193,2,240,8c266,11,289,25,315,30c330,33,345,35,360,38c375,40,405,45,405,45e" stroked="t" o:allowincell="t" style="position:absolute;left:483;top:522;width:282;height:30;mso-wrap-style:none;v-text-anchor:middle;rotation:357">
                        <v:fill o:detectmouseclick="t" on="false"/>
                        <v:stroke color="#ff6600" weight="28440" joinstyle="round" endcap="flat"/>
                        <w10:wrap type="none"/>
                      </v:shape>
                      <v:shape id="shape_0" fillcolor="#00b0f0" stroked="t" o:allowincell="t" style="position:absolute;left:675;top:514;width:288;height:90;mso-wrap-style:none;v-text-anchor:middle;rotation:348" type="_x0000_t16">
                        <v:fill o:detectmouseclick="t" type="solid" color2="#ff4f0f"/>
                        <v:stroke color="black" weight="9360" joinstyle="miter" endcap="flat"/>
                        <w10:wrap type="none"/>
                      </v:shape>
                      <v:shape id="shape_0" coordsize="551,1157" path="m18,304l76,152l128,80l218,4l296,0l376,22l449,77l449,178l415,265l415,425l428,667l491,816l551,935l551,1027l487,1113l435,1154l359,1157l269,1157l171,1131l76,979l25,798l0,657l0,489l18,304xe" fillcolor="red" stroked="t" o:allowincell="t" style="position:absolute;left:367;top:472;width:115;height:209;mso-wrap-style:none;v-text-anchor:middle;rotation:105">
                        <v:fill o:detectmouseclick="t" type="solid" color2="aqua"/>
                        <v:stroke color="#333333" weight="9360" joinstyle="round" endcap="flat"/>
                        <w10:wrap type="none"/>
                      </v:shape>
                      <v:oval id="shape_0" fillcolor="white" stroked="t" o:allowincell="t" style="position:absolute;left:532;top:449;width:90;height:144;flip:x;mso-wrap-style:none;v-text-anchor:middle;rotation:315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group id="shape_0" style="position:absolute;left:130;top:418;width:192;height:140">
                        <v:line id="shape_0" from="231,484" to="322,558" stroked="t" o:allowincell="t" style="position:absolute;flip:xy">
                          <v:stroke color="#ff6600" weight="38160" joinstyle="miter" endcap="flat"/>
                          <v:fill o:detectmouseclick="t" on="false"/>
                          <w10:wrap type="none"/>
                        </v:line>
                        <v:line id="shape_0" from="130,471" to="232,490" stroked="t" o:allowincell="t" style="position:absolute;flip:xy">
                          <v:stroke color="#ff6600" weight="38160" joinstyle="miter" endcap="flat"/>
                          <v:fill o:detectmouseclick="t" on="false"/>
                          <w10:wrap type="none"/>
                        </v:line>
                        <v:line id="shape_0" from="133,418" to="143,473" stroked="t" o:allowincell="t" style="position:absolute;flip:y">
                          <v:stroke color="#ff6600" weight="381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1;top:562;width:249;height:156">
                        <v:line id="shape_0" from="208,562" to="321,597" stroked="t" o:allowincell="t" style="position:absolute;flip:x">
                          <v:stroke color="#ff6600" weight="38160" joinstyle="miter" endcap="flat"/>
                          <v:fill o:detectmouseclick="t" on="false"/>
                          <w10:wrap type="none"/>
                        </v:line>
                        <v:line id="shape_0" from="178,603" to="199,715" stroked="t" o:allowincell="t" style="position:absolute;flip:x">
                          <v:stroke color="#ff6600" weight="38160" joinstyle="miter" endcap="flat"/>
                          <v:fill o:detectmouseclick="t" on="false"/>
                          <w10:wrap type="none"/>
                        </v:line>
                        <v:line id="shape_0" from="71,700" to="174,719" stroked="t" o:allowincell="t" style="position:absolute;flip:xy">
                          <v:stroke color="#ff6600" weight="381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472,113" path="m0,0c32,22,43,48,82,60c146,103,190,105,270,113c432,104,365,105,472,105e" stroked="t" o:allowincell="t" style="position:absolute;left:497;top:573;width:247;height:57;flip:xy;mso-wrap-style:none;v-text-anchor:middle;rotation:169">
                        <v:fill o:detectmouseclick="t" on="false"/>
                        <v:stroke color="#ff6600" weight="2844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950845</wp:posOffset>
                      </wp:positionV>
                      <wp:extent cx="573405" cy="609600"/>
                      <wp:effectExtent l="10160" t="0" r="1524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3480" cy="609480"/>
                                <a:chOff x="0" y="0"/>
                                <a:chExt cx="573480" cy="609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68800" cy="207720"/>
                                </a:xfrm>
                              </wpg:grpSpPr>
                              <wps:wsp>
                                <wps:cNvSpPr/>
                                <wps:spPr>
                                  <a:xfrm rot="20382600">
                                    <a:off x="337680" y="39960"/>
                                    <a:ext cx="23508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5" h="45">
                                        <a:moveTo>
                                          <a:pt x="0" y="30"/>
                                        </a:moveTo>
                                        <a:cubicBezTo>
                                          <a:pt x="33" y="22"/>
                                          <a:pt x="65" y="12"/>
                                          <a:pt x="97" y="0"/>
                                        </a:cubicBezTo>
                                        <a:cubicBezTo>
                                          <a:pt x="145" y="3"/>
                                          <a:pt x="193" y="2"/>
                                          <a:pt x="240" y="8"/>
                                        </a:cubicBezTo>
                                        <a:cubicBezTo>
                                          <a:pt x="266" y="11"/>
                                          <a:pt x="289" y="25"/>
                                          <a:pt x="315" y="30"/>
                                        </a:cubicBezTo>
                                        <a:cubicBezTo>
                                          <a:pt x="330" y="33"/>
                                          <a:pt x="345" y="35"/>
                                          <a:pt x="360" y="38"/>
                                        </a:cubicBezTo>
                                        <a:cubicBezTo>
                                          <a:pt x="375" y="40"/>
                                          <a:pt x="405" y="45"/>
                                          <a:pt x="405" y="4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ff6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280200">
                                    <a:off x="257760" y="24120"/>
                                    <a:ext cx="71280" cy="17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1" h="1157">
                                        <a:moveTo>
                                          <a:pt x="18" y="304"/>
                                        </a:moveTo>
                                        <a:lnTo>
                                          <a:pt x="76" y="152"/>
                                        </a:lnTo>
                                        <a:lnTo>
                                          <a:pt x="128" y="80"/>
                                        </a:lnTo>
                                        <a:lnTo>
                                          <a:pt x="218" y="4"/>
                                        </a:lnTo>
                                        <a:lnTo>
                                          <a:pt x="296" y="0"/>
                                        </a:lnTo>
                                        <a:lnTo>
                                          <a:pt x="376" y="22"/>
                                        </a:lnTo>
                                        <a:lnTo>
                                          <a:pt x="449" y="77"/>
                                        </a:lnTo>
                                        <a:lnTo>
                                          <a:pt x="449" y="178"/>
                                        </a:lnTo>
                                        <a:lnTo>
                                          <a:pt x="415" y="265"/>
                                        </a:lnTo>
                                        <a:lnTo>
                                          <a:pt x="415" y="425"/>
                                        </a:lnTo>
                                        <a:lnTo>
                                          <a:pt x="428" y="667"/>
                                        </a:lnTo>
                                        <a:lnTo>
                                          <a:pt x="491" y="816"/>
                                        </a:lnTo>
                                        <a:lnTo>
                                          <a:pt x="551" y="935"/>
                                        </a:lnTo>
                                        <a:lnTo>
                                          <a:pt x="551" y="1027"/>
                                        </a:lnTo>
                                        <a:lnTo>
                                          <a:pt x="487" y="1113"/>
                                        </a:lnTo>
                                        <a:lnTo>
                                          <a:pt x="435" y="1154"/>
                                        </a:lnTo>
                                        <a:lnTo>
                                          <a:pt x="359" y="1157"/>
                                        </a:lnTo>
                                        <a:lnTo>
                                          <a:pt x="269" y="1157"/>
                                        </a:lnTo>
                                        <a:lnTo>
                                          <a:pt x="171" y="1131"/>
                                        </a:lnTo>
                                        <a:lnTo>
                                          <a:pt x="76" y="979"/>
                                        </a:lnTo>
                                        <a:lnTo>
                                          <a:pt x="25" y="798"/>
                                        </a:lnTo>
                                        <a:lnTo>
                                          <a:pt x="0" y="657"/>
                                        </a:lnTo>
                                        <a:lnTo>
                                          <a:pt x="0" y="489"/>
                                        </a:lnTo>
                                        <a:lnTo>
                                          <a:pt x="18" y="30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682600">
                                    <a:off x="366120" y="70920"/>
                                    <a:ext cx="76320" cy="8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8240" y="17640"/>
                                    <a:ext cx="158040" cy="838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78120" y="33120"/>
                                      <a:ext cx="79920" cy="5076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ff66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28800"/>
                                      <a:ext cx="85680" cy="1656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ff66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480" y="0"/>
                                      <a:ext cx="6840" cy="3420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ff66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13040"/>
                                    <a:ext cx="23004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136440" y="0"/>
                                      <a:ext cx="93240" cy="158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ff66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3880" y="4320"/>
                                      <a:ext cx="37440" cy="6048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ff66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24120"/>
                                      <a:ext cx="74160" cy="464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ff66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flipV="1" rot="11191200">
                                    <a:off x="337680" y="160200"/>
                                    <a:ext cx="20448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2" h="113">
                                        <a:moveTo>
                                          <a:pt x="0" y="0"/>
                                        </a:moveTo>
                                        <a:cubicBezTo>
                                          <a:pt x="32" y="22"/>
                                          <a:pt x="43" y="48"/>
                                          <a:pt x="82" y="60"/>
                                        </a:cubicBezTo>
                                        <a:cubicBezTo>
                                          <a:pt x="146" y="103"/>
                                          <a:pt x="190" y="105"/>
                                          <a:pt x="270" y="113"/>
                                        </a:cubicBezTo>
                                        <a:cubicBezTo>
                                          <a:pt x="432" y="104"/>
                                          <a:pt x="365" y="105"/>
                                          <a:pt x="472" y="1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ff6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9120" y="340920"/>
                                  <a:ext cx="504360" cy="268560"/>
                                </a:xfrm>
                              </wpg:grpSpPr>
                              <wps:wsp>
                                <wps:cNvSpPr/>
                                <wps:spPr>
                                  <a:xfrm rot="20923800">
                                    <a:off x="286560" y="25560"/>
                                    <a:ext cx="21708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5" h="45">
                                        <a:moveTo>
                                          <a:pt x="0" y="30"/>
                                        </a:moveTo>
                                        <a:cubicBezTo>
                                          <a:pt x="33" y="22"/>
                                          <a:pt x="65" y="12"/>
                                          <a:pt x="97" y="0"/>
                                        </a:cubicBezTo>
                                        <a:cubicBezTo>
                                          <a:pt x="145" y="3"/>
                                          <a:pt x="193" y="2"/>
                                          <a:pt x="240" y="8"/>
                                        </a:cubicBezTo>
                                        <a:cubicBezTo>
                                          <a:pt x="266" y="11"/>
                                          <a:pt x="289" y="25"/>
                                          <a:pt x="315" y="30"/>
                                        </a:cubicBezTo>
                                        <a:cubicBezTo>
                                          <a:pt x="330" y="33"/>
                                          <a:pt x="345" y="35"/>
                                          <a:pt x="360" y="38"/>
                                        </a:cubicBezTo>
                                        <a:cubicBezTo>
                                          <a:pt x="375" y="40"/>
                                          <a:pt x="405" y="45"/>
                                          <a:pt x="405" y="4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ff6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280200">
                                    <a:off x="227520" y="43200"/>
                                    <a:ext cx="90720" cy="16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1" h="1157">
                                        <a:moveTo>
                                          <a:pt x="18" y="304"/>
                                        </a:moveTo>
                                        <a:lnTo>
                                          <a:pt x="76" y="152"/>
                                        </a:lnTo>
                                        <a:lnTo>
                                          <a:pt x="128" y="80"/>
                                        </a:lnTo>
                                        <a:lnTo>
                                          <a:pt x="218" y="4"/>
                                        </a:lnTo>
                                        <a:lnTo>
                                          <a:pt x="296" y="0"/>
                                        </a:lnTo>
                                        <a:lnTo>
                                          <a:pt x="376" y="22"/>
                                        </a:lnTo>
                                        <a:lnTo>
                                          <a:pt x="449" y="77"/>
                                        </a:lnTo>
                                        <a:lnTo>
                                          <a:pt x="449" y="178"/>
                                        </a:lnTo>
                                        <a:lnTo>
                                          <a:pt x="415" y="265"/>
                                        </a:lnTo>
                                        <a:lnTo>
                                          <a:pt x="415" y="425"/>
                                        </a:lnTo>
                                        <a:lnTo>
                                          <a:pt x="428" y="667"/>
                                        </a:lnTo>
                                        <a:lnTo>
                                          <a:pt x="491" y="816"/>
                                        </a:lnTo>
                                        <a:lnTo>
                                          <a:pt x="551" y="935"/>
                                        </a:lnTo>
                                        <a:lnTo>
                                          <a:pt x="551" y="1027"/>
                                        </a:lnTo>
                                        <a:lnTo>
                                          <a:pt x="487" y="1113"/>
                                        </a:lnTo>
                                        <a:lnTo>
                                          <a:pt x="435" y="1154"/>
                                        </a:lnTo>
                                        <a:lnTo>
                                          <a:pt x="359" y="1157"/>
                                        </a:lnTo>
                                        <a:lnTo>
                                          <a:pt x="269" y="1157"/>
                                        </a:lnTo>
                                        <a:lnTo>
                                          <a:pt x="171" y="1131"/>
                                        </a:lnTo>
                                        <a:lnTo>
                                          <a:pt x="76" y="979"/>
                                        </a:lnTo>
                                        <a:lnTo>
                                          <a:pt x="25" y="798"/>
                                        </a:lnTo>
                                        <a:lnTo>
                                          <a:pt x="0" y="657"/>
                                        </a:lnTo>
                                        <a:lnTo>
                                          <a:pt x="0" y="489"/>
                                        </a:lnTo>
                                        <a:lnTo>
                                          <a:pt x="18" y="30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682600">
                                    <a:off x="339840" y="72000"/>
                                    <a:ext cx="6984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5360" y="0"/>
                                    <a:ext cx="147960" cy="110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77400" y="52200"/>
                                      <a:ext cx="70560" cy="5832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ff66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41400"/>
                                      <a:ext cx="79200" cy="1512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ff66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20" y="0"/>
                                      <a:ext cx="8280" cy="4392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ff66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29600"/>
                                    <a:ext cx="218520" cy="79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126360" y="0"/>
                                      <a:ext cx="92160" cy="432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ff66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360" y="1440"/>
                                      <a:ext cx="47520" cy="7668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ff66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37440"/>
                                      <a:ext cx="68760" cy="4248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ff66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flipV="1" rot="7140000">
                                    <a:off x="159120" y="162360"/>
                                    <a:ext cx="130320" cy="66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2" h="113">
                                        <a:moveTo>
                                          <a:pt x="0" y="0"/>
                                        </a:moveTo>
                                        <a:cubicBezTo>
                                          <a:pt x="32" y="22"/>
                                          <a:pt x="43" y="48"/>
                                          <a:pt x="82" y="60"/>
                                        </a:cubicBezTo>
                                        <a:cubicBezTo>
                                          <a:pt x="146" y="103"/>
                                          <a:pt x="190" y="105"/>
                                          <a:pt x="270" y="113"/>
                                        </a:cubicBezTo>
                                        <a:cubicBezTo>
                                          <a:pt x="432" y="104"/>
                                          <a:pt x="365" y="105"/>
                                          <a:pt x="472" y="1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ff6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55pt;margin-top:233.75pt;width:45.1pt;height:43.4pt" coordorigin="111,4675" coordsize="902,868">
                      <v:group id="shape_0" style="position:absolute;left:111;top:4675;width:902;height:285">
                        <v:shape id="shape_0" coordsize="405,45" path="m0,30c33,22,65,12,97,0c145,3,193,2,240,8c266,11,289,25,315,30c330,33,345,35,360,38c375,40,405,45,405,45e" stroked="t" o:allowincell="t" style="position:absolute;left:643;top:4710;width:369;height:30;mso-wrap-style:none;v-text-anchor:middle;rotation:340;mso-position-horizontal:center">
                          <v:fill o:detectmouseclick="t" on="false"/>
                          <v:stroke color="#ff6600" weight="28440" joinstyle="round" endcap="flat"/>
                          <w10:wrap type="none"/>
                        </v:shape>
                        <v:shape id="shape_0" coordsize="551,1157" path="m18,304l76,152l128,80l218,4l296,0l376,22l449,77l449,178l415,265l415,425l428,667l491,816l551,935l551,1027l487,1113l435,1154l359,1157l269,1157l171,1131l76,979l25,798l0,657l0,489l18,304xe" fillcolor="red" stroked="t" o:allowincell="t" style="position:absolute;left:517;top:4686;width:111;height:274;mso-wrap-style:none;v-text-anchor:middle;rotation:105;mso-position-horizontal:center">
                          <v:fill o:detectmouseclick="t" type="solid" color2="aqua"/>
                          <v:stroke color="#333333" weight="9360" joinstyle="round" endcap="flat"/>
                          <w10:wrap type="none"/>
                        </v:shape>
                        <v:oval id="shape_0" fillcolor="white" stroked="t" o:allowincell="t" style="position:absolute;left:688;top:4758;width:119;height:140;flip:x;mso-wrap-style:none;v-text-anchor:middle;rotation:315;mso-position-horizontal:center">
                          <v:fill o:detectmouseclick="t" type="solid" color2="black"/>
                          <v:stroke color="black" weight="28440" joinstyle="miter" endcap="flat"/>
                          <w10:wrap type="none"/>
                        </v:oval>
                        <v:group id="shape_0" style="position:absolute;left:187;top:4675;width:248;height:131">
                          <v:line id="shape_0" from="310,4727" to="435,4806" stroked="t" o:allowincell="t" style="position:absolute;flip:xy;mso-position-horizontal:center">
                            <v:stroke color="#ff6600" weight="38160" joinstyle="miter" endcap="flat"/>
                            <v:fill o:detectmouseclick="t" on="false"/>
                            <w10:wrap type="none"/>
                          </v:line>
                          <v:line id="shape_0" from="187,4720" to="321,4745" stroked="t" o:allowincell="t" style="position:absolute;flip:xy;mso-position-horizontal:center">
                            <v:stroke color="#ff6600" weight="38160" joinstyle="miter" endcap="flat"/>
                            <v:fill o:detectmouseclick="t" on="false"/>
                            <w10:wrap type="none"/>
                          </v:line>
                          <v:line id="shape_0" from="197,4675" to="207,4728" stroked="t" o:allowincell="t" style="position:absolute;flip:y;mso-position-horizontal:center">
                            <v:stroke color="#ff6600" weight="381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11;top:4825;width:360;height:111">
                          <v:line id="shape_0" from="326,4825" to="472,4849" stroked="t" o:allowincell="t" style="position:absolute;flip:xy;mso-position-horizontal:center">
                            <v:stroke color="#ff6600" weight="38160" joinstyle="miter" endcap="flat"/>
                            <v:fill o:detectmouseclick="t" on="false"/>
                            <w10:wrap type="none"/>
                          </v:line>
                          <v:line id="shape_0" from="243,4832" to="301,4926" stroked="t" o:allowincell="t" style="position:absolute;flip:x;mso-position-horizontal:center">
                            <v:stroke color="#ff6600" weight="38160" joinstyle="miter" endcap="flat"/>
                            <v:fill o:detectmouseclick="t" on="false"/>
                            <w10:wrap type="none"/>
                          </v:line>
                          <v:line id="shape_0" from="111,4863" to="227,4935" stroked="t" o:allowincell="t" style="position:absolute;flip:xy;mso-position-horizontal:center">
                            <v:stroke color="#ff6600" weight="3816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472,113" path="m0,0c32,22,43,48,82,60c146,103,190,105,270,113c432,104,365,105,472,105e" stroked="t" o:allowincell="t" style="position:absolute;left:643;top:4899;width:321;height:55;flip:xy;mso-wrap-style:none;v-text-anchor:middle;rotation:186;mso-position-horizontal:center">
                          <v:fill o:detectmouseclick="t" on="false"/>
                          <v:stroke color="#ff6600" weight="28440" joinstyle="round" endcap="flat"/>
                          <w10:wrap type="none"/>
                        </v:shape>
                      </v:group>
                      <v:group id="shape_0" style="position:absolute;left:221;top:5184;width:793;height:359">
                        <v:shape id="shape_0" coordsize="405,45" path="m0,30c33,22,65,12,97,0c145,3,193,2,240,8c266,11,289,25,315,30c330,33,345,35,360,38c375,40,405,45,405,45e" stroked="t" o:allowincell="t" style="position:absolute;left:671;top:5224;width:341;height:38;mso-wrap-style:none;v-text-anchor:middle;rotation:349;mso-position-horizontal:center">
                          <v:fill o:detectmouseclick="t" on="false"/>
                          <v:stroke color="#ff6600" weight="28440" joinstyle="round" endcap="flat"/>
                          <w10:wrap type="none"/>
                        </v:shape>
                        <v:shape id="shape_0" coordsize="551,1157" path="m18,304l76,152l128,80l218,4l296,0l376,22l449,77l449,178l415,265l415,425l428,667l491,816l551,935l551,1027l487,1113l435,1154l359,1157l269,1157l171,1131l76,979l25,798l0,657l0,489l18,304xe" fillcolor="red" stroked="t" o:allowincell="t" style="position:absolute;left:578;top:5253;width:142;height:253;mso-wrap-style:none;v-text-anchor:middle;rotation:105;mso-position-horizontal:center">
                          <v:fill o:detectmouseclick="t" type="solid" color2="aqua"/>
                          <v:stroke color="#333333" weight="9360" joinstyle="round" endcap="flat"/>
                          <w10:wrap type="none"/>
                        </v:shape>
                        <v:oval id="shape_0" fillcolor="white" stroked="t" o:allowincell="t" style="position:absolute;left:755;top:5297;width:109;height:178;flip:x;mso-wrap-style:none;v-text-anchor:middle;rotation:315;mso-position-horizontal:center">
                          <v:fill o:detectmouseclick="t" type="solid" color2="black"/>
                          <v:stroke color="black" weight="28440" joinstyle="miter" endcap="flat"/>
                          <w10:wrap type="none"/>
                        </v:oval>
                        <v:group id="shape_0" style="position:absolute;left:291;top:5184;width:232;height:173">
                          <v:line id="shape_0" from="413,5266" to="523,5357" stroked="t" o:allowincell="t" style="position:absolute;flip:xy;mso-position-horizontal:center">
                            <v:stroke color="#ff6600" weight="38160" joinstyle="miter" endcap="flat"/>
                            <v:fill o:detectmouseclick="t" on="false"/>
                            <w10:wrap type="none"/>
                          </v:line>
                          <v:line id="shape_0" from="291,5249" to="415,5272" stroked="t" o:allowincell="t" style="position:absolute;flip:xy;mso-position-horizontal:center">
                            <v:stroke color="#ff6600" weight="38160" joinstyle="miter" endcap="flat"/>
                            <v:fill o:detectmouseclick="t" on="false"/>
                            <w10:wrap type="none"/>
                          </v:line>
                          <v:line id="shape_0" from="295,5184" to="307,5252" stroked="t" o:allowincell="t" style="position:absolute;flip:y;mso-position-horizontal:center">
                            <v:stroke color="#ff6600" weight="381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21;top:5388;width:343;height:125">
                          <v:line id="shape_0" from="419,5388" to="563,5394" stroked="t" o:allowincell="t" style="position:absolute;flip:xy;mso-position-horizontal:center">
                            <v:stroke color="#ff6600" weight="38160" joinstyle="miter" endcap="flat"/>
                            <v:fill o:detectmouseclick="t" on="false"/>
                            <w10:wrap type="none"/>
                          </v:line>
                          <v:line id="shape_0" from="334,5390" to="408,5510" stroked="t" o:allowincell="t" style="position:absolute;flip:x;mso-position-horizontal:center">
                            <v:stroke color="#ff6600" weight="38160" joinstyle="miter" endcap="flat"/>
                            <v:fill o:detectmouseclick="t" on="false"/>
                            <w10:wrap type="none"/>
                          </v:line>
                          <v:line id="shape_0" from="220,5447" to="327,5513" stroked="t" o:allowincell="t" style="position:absolute;flip:xy;mso-position-horizontal:center">
                            <v:stroke color="#ff6600" weight="3816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472,113" path="m0,0c32,22,43,48,82,60c146,103,190,105,270,113c432,104,365,105,472,105e" stroked="t" o:allowincell="t" style="position:absolute;left:472;top:5439;width:204;height:104;flip:xy;mso-wrap-style:none;v-text-anchor:middle;rotation:119;mso-position-horizontal:center">
                          <v:fill o:detectmouseclick="t" on="false"/>
                          <v:stroke color="#ff6600" weight="2844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3829050</wp:posOffset>
                      </wp:positionV>
                      <wp:extent cx="572770" cy="259080"/>
                      <wp:effectExtent l="10160" t="635" r="1524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760" cy="259200"/>
                                <a:chOff x="0" y="0"/>
                                <a:chExt cx="572760" cy="259200"/>
                              </a:xfrm>
                            </wpg:grpSpPr>
                            <wps:wsp>
                              <wps:cNvSpPr/>
                              <wps:spPr>
                                <a:xfrm rot="20923800">
                                  <a:off x="324720" y="23760"/>
                                  <a:ext cx="24768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5" h="45">
                                      <a:moveTo>
                                        <a:pt x="0" y="30"/>
                                      </a:moveTo>
                                      <a:cubicBezTo>
                                        <a:pt x="33" y="22"/>
                                        <a:pt x="65" y="12"/>
                                        <a:pt x="97" y="0"/>
                                      </a:cubicBezTo>
                                      <a:cubicBezTo>
                                        <a:pt x="145" y="3"/>
                                        <a:pt x="193" y="2"/>
                                        <a:pt x="240" y="8"/>
                                      </a:cubicBezTo>
                                      <a:cubicBezTo>
                                        <a:pt x="266" y="11"/>
                                        <a:pt x="289" y="25"/>
                                        <a:pt x="315" y="30"/>
                                      </a:cubicBezTo>
                                      <a:cubicBezTo>
                                        <a:pt x="330" y="33"/>
                                        <a:pt x="345" y="35"/>
                                        <a:pt x="360" y="38"/>
                                      </a:cubicBezTo>
                                      <a:cubicBezTo>
                                        <a:pt x="375" y="40"/>
                                        <a:pt x="405" y="45"/>
                                        <a:pt x="405" y="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280200">
                                  <a:off x="266040" y="26280"/>
                                  <a:ext cx="8640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1" h="1157">
                                      <a:moveTo>
                                        <a:pt x="18" y="304"/>
                                      </a:moveTo>
                                      <a:lnTo>
                                        <a:pt x="76" y="152"/>
                                      </a:lnTo>
                                      <a:lnTo>
                                        <a:pt x="128" y="80"/>
                                      </a:lnTo>
                                      <a:lnTo>
                                        <a:pt x="218" y="4"/>
                                      </a:lnTo>
                                      <a:lnTo>
                                        <a:pt x="296" y="0"/>
                                      </a:lnTo>
                                      <a:lnTo>
                                        <a:pt x="376" y="22"/>
                                      </a:lnTo>
                                      <a:lnTo>
                                        <a:pt x="449" y="77"/>
                                      </a:lnTo>
                                      <a:lnTo>
                                        <a:pt x="449" y="178"/>
                                      </a:lnTo>
                                      <a:lnTo>
                                        <a:pt x="415" y="265"/>
                                      </a:lnTo>
                                      <a:lnTo>
                                        <a:pt x="415" y="425"/>
                                      </a:lnTo>
                                      <a:lnTo>
                                        <a:pt x="428" y="667"/>
                                      </a:lnTo>
                                      <a:lnTo>
                                        <a:pt x="491" y="816"/>
                                      </a:lnTo>
                                      <a:lnTo>
                                        <a:pt x="551" y="935"/>
                                      </a:lnTo>
                                      <a:lnTo>
                                        <a:pt x="551" y="1027"/>
                                      </a:lnTo>
                                      <a:lnTo>
                                        <a:pt x="487" y="1113"/>
                                      </a:lnTo>
                                      <a:lnTo>
                                        <a:pt x="435" y="1154"/>
                                      </a:lnTo>
                                      <a:lnTo>
                                        <a:pt x="359" y="1157"/>
                                      </a:lnTo>
                                      <a:lnTo>
                                        <a:pt x="269" y="1157"/>
                                      </a:lnTo>
                                      <a:lnTo>
                                        <a:pt x="171" y="1131"/>
                                      </a:lnTo>
                                      <a:lnTo>
                                        <a:pt x="76" y="979"/>
                                      </a:lnTo>
                                      <a:lnTo>
                                        <a:pt x="25" y="798"/>
                                      </a:lnTo>
                                      <a:lnTo>
                                        <a:pt x="0" y="657"/>
                                      </a:lnTo>
                                      <a:lnTo>
                                        <a:pt x="0" y="489"/>
                                      </a:lnTo>
                                      <a:lnTo>
                                        <a:pt x="18" y="3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682600">
                                  <a:off x="384840" y="68400"/>
                                  <a:ext cx="79200" cy="108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0760" y="3240"/>
                                  <a:ext cx="166320" cy="1036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84600" y="44280"/>
                                    <a:ext cx="82080" cy="5904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36720"/>
                                    <a:ext cx="90000" cy="1728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40" y="0"/>
                                    <a:ext cx="8280" cy="414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22400"/>
                                  <a:ext cx="244440" cy="806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143640" y="0"/>
                                    <a:ext cx="100800" cy="126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5680" y="3960"/>
                                    <a:ext cx="45720" cy="7236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32040"/>
                                    <a:ext cx="78120" cy="4896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 rot="7140000">
                                  <a:off x="194040" y="148320"/>
                                  <a:ext cx="12456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2" h="113">
                                      <a:moveTo>
                                        <a:pt x="0" y="0"/>
                                      </a:moveTo>
                                      <a:cubicBezTo>
                                        <a:pt x="32" y="22"/>
                                        <a:pt x="43" y="48"/>
                                        <a:pt x="82" y="60"/>
                                      </a:cubicBezTo>
                                      <a:cubicBezTo>
                                        <a:pt x="146" y="103"/>
                                        <a:pt x="190" y="105"/>
                                        <a:pt x="270" y="113"/>
                                      </a:cubicBezTo>
                                      <a:cubicBezTo>
                                        <a:pt x="432" y="104"/>
                                        <a:pt x="365" y="105"/>
                                        <a:pt x="472" y="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6pt;margin-top:301.75pt;width:45.1pt;height:17.45pt" coordorigin="112,6035" coordsize="902,349">
                      <v:shape id="shape_0" coordsize="405,45" path="m0,30c33,22,65,12,97,0c145,3,193,2,240,8c266,11,289,25,315,30c330,33,345,35,360,38c375,40,405,45,405,45e" stroked="t" o:allowincell="t" style="position:absolute;left:624;top:6067;width:389;height:36;mso-wrap-style:none;v-text-anchor:middle;rotation:349;mso-position-horizontal:center">
                        <v:fill o:detectmouseclick="t" on="false"/>
                        <v:stroke color="#ff6600" weight="28440" joinstyle="round" endcap="flat"/>
                        <w10:wrap type="none"/>
                      </v:shape>
                      <v:shape id="shape_0" coordsize="551,1157" path="m18,304l76,152l128,80l218,4l296,0l376,22l449,77l449,178l415,265l415,425l428,667l491,816l551,935l551,1027l487,1113l435,1154l359,1157l269,1157l171,1131l76,979l25,798l0,657l0,489l18,304xe" fillcolor="red" stroked="t" o:allowincell="t" style="position:absolute;left:531;top:6072;width:135;height:288;mso-wrap-style:none;v-text-anchor:middle;rotation:105;mso-position-horizontal:center">
                        <v:fill o:detectmouseclick="t" type="solid" color2="aqua"/>
                        <v:stroke color="#333333" weight="9360" joinstyle="round" endcap="flat"/>
                        <w10:wrap type="none"/>
                      </v:shape>
                      <v:oval id="shape_0" fillcolor="white" stroked="t" o:allowincell="t" style="position:absolute;left:718;top:6138;width:124;height:170;flip:x;mso-wrap-style:none;v-text-anchor:middle;rotation:315;mso-position-horizontal:center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group id="shape_0" style="position:absolute;left:193;top:6035;width:261;height:162">
                        <v:line id="shape_0" from="325,6105" to="453,6197" stroked="t" o:allowincell="t" style="position:absolute;flip:xy;mso-position-horizontal:center">
                          <v:stroke color="#ff6600" weight="38160" joinstyle="miter" endcap="flat"/>
                          <v:fill o:detectmouseclick="t" on="false"/>
                          <w10:wrap type="none"/>
                        </v:line>
                        <v:line id="shape_0" from="192,6093" to="333,6119" stroked="t" o:allowincell="t" style="position:absolute;flip:xy;mso-position-horizontal:center">
                          <v:stroke color="#ff6600" weight="38160" joinstyle="miter" endcap="flat"/>
                          <v:fill o:detectmouseclick="t" on="false"/>
                          <w10:wrap type="none"/>
                        </v:line>
                        <v:line id="shape_0" from="200,6035" to="212,6099" stroked="t" o:allowincell="t" style="position:absolute;flip:y;mso-position-horizontal:center">
                          <v:stroke color="#ff6600" weight="381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2;top:6222;width:384;height:127">
                        <v:line id="shape_0" from="338,6223" to="496,6242" stroked="t" o:allowincell="t" style="position:absolute;flip:xy;mso-position-horizontal:center">
                          <v:stroke color="#ff6600" weight="38160" joinstyle="miter" endcap="flat"/>
                          <v:fill o:detectmouseclick="t" on="false"/>
                          <w10:wrap type="none"/>
                        </v:line>
                        <v:line id="shape_0" from="247,6229" to="318,6342" stroked="t" o:allowincell="t" style="position:absolute;flip:x;mso-position-horizontal:center">
                          <v:stroke color="#ff6600" weight="38160" joinstyle="miter" endcap="flat"/>
                          <v:fill o:detectmouseclick="t" on="false"/>
                          <w10:wrap type="none"/>
                        </v:line>
                        <v:line id="shape_0" from="112,6273" to="234,6349" stroked="t" o:allowincell="t" style="position:absolute;flip:xy;mso-position-horizontal:center">
                          <v:stroke color="#ff6600" weight="381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472,113" path="m0,0c32,22,43,48,82,60c146,103,190,105,270,113c432,104,365,105,472,105e" stroked="t" o:allowincell="t" style="position:absolute;left:417;top:6263;width:195;height:119;flip:xy;mso-wrap-style:none;v-text-anchor:middle;rotation:119;mso-position-horizontal:center">
                        <v:fill o:detectmouseclick="t" on="false"/>
                        <v:stroke color="#ff6600" weight="2844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en-US" w:eastAsia="en-US"/>
              </w:rPr>
              <w:t>DD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m avec la planche dans les mains bras tendus.</w:t>
            </w:r>
          </w:p>
        </w:tc>
        <w:tc>
          <w:tcPr>
            <w:tcW w:w="6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hercher l’allongement à la surface de l’eau 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 la bascule de la tête vers l’arrière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 décollant le menton de la poitrine,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dirigeant le regard vers le plafond de la piscine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 fixant les hanches à la surface de l’eau.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ulsion sur les bras 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jet aérien bras tendu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jet aquatique bras fléchi à 90° main haute, sortie de la main de l’eau au niveau de la cuisse.</w:t>
            </w:r>
          </w:p>
        </w:tc>
      </w:tr>
      <w:tr>
        <w:trPr>
          <w:trHeight w:val="113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227330</wp:posOffset>
                      </wp:positionV>
                      <wp:extent cx="564515" cy="239395"/>
                      <wp:effectExtent l="3810" t="4445" r="15240" b="184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4480" cy="239400"/>
                                <a:chOff x="0" y="0"/>
                                <a:chExt cx="564480" cy="239400"/>
                              </a:xfrm>
                            </wpg:grpSpPr>
                            <wps:wsp>
                              <wps:cNvSpPr/>
                              <wps:spPr>
                                <a:xfrm rot="21436800">
                                  <a:off x="253800" y="83520"/>
                                  <a:ext cx="31068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5" h="45">
                                      <a:moveTo>
                                        <a:pt x="0" y="30"/>
                                      </a:moveTo>
                                      <a:cubicBezTo>
                                        <a:pt x="33" y="22"/>
                                        <a:pt x="65" y="12"/>
                                        <a:pt x="97" y="0"/>
                                      </a:cubicBezTo>
                                      <a:cubicBezTo>
                                        <a:pt x="145" y="3"/>
                                        <a:pt x="193" y="2"/>
                                        <a:pt x="240" y="8"/>
                                      </a:cubicBezTo>
                                      <a:cubicBezTo>
                                        <a:pt x="266" y="11"/>
                                        <a:pt x="289" y="25"/>
                                        <a:pt x="315" y="30"/>
                                      </a:cubicBezTo>
                                      <a:cubicBezTo>
                                        <a:pt x="330" y="33"/>
                                        <a:pt x="345" y="35"/>
                                        <a:pt x="360" y="38"/>
                                      </a:cubicBezTo>
                                      <a:cubicBezTo>
                                        <a:pt x="375" y="40"/>
                                        <a:pt x="405" y="45"/>
                                        <a:pt x="405" y="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280200">
                                  <a:off x="171360" y="63360"/>
                                  <a:ext cx="92880" cy="13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1" h="1157">
                                      <a:moveTo>
                                        <a:pt x="18" y="304"/>
                                      </a:moveTo>
                                      <a:lnTo>
                                        <a:pt x="76" y="152"/>
                                      </a:lnTo>
                                      <a:lnTo>
                                        <a:pt x="128" y="80"/>
                                      </a:lnTo>
                                      <a:lnTo>
                                        <a:pt x="218" y="4"/>
                                      </a:lnTo>
                                      <a:lnTo>
                                        <a:pt x="296" y="0"/>
                                      </a:lnTo>
                                      <a:lnTo>
                                        <a:pt x="376" y="22"/>
                                      </a:lnTo>
                                      <a:lnTo>
                                        <a:pt x="449" y="77"/>
                                      </a:lnTo>
                                      <a:lnTo>
                                        <a:pt x="449" y="178"/>
                                      </a:lnTo>
                                      <a:lnTo>
                                        <a:pt x="415" y="265"/>
                                      </a:lnTo>
                                      <a:lnTo>
                                        <a:pt x="415" y="425"/>
                                      </a:lnTo>
                                      <a:lnTo>
                                        <a:pt x="428" y="667"/>
                                      </a:lnTo>
                                      <a:lnTo>
                                        <a:pt x="491" y="816"/>
                                      </a:lnTo>
                                      <a:lnTo>
                                        <a:pt x="551" y="935"/>
                                      </a:lnTo>
                                      <a:lnTo>
                                        <a:pt x="551" y="1027"/>
                                      </a:lnTo>
                                      <a:lnTo>
                                        <a:pt x="487" y="1113"/>
                                      </a:lnTo>
                                      <a:lnTo>
                                        <a:pt x="435" y="1154"/>
                                      </a:lnTo>
                                      <a:lnTo>
                                        <a:pt x="359" y="1157"/>
                                      </a:lnTo>
                                      <a:lnTo>
                                        <a:pt x="269" y="1157"/>
                                      </a:lnTo>
                                      <a:lnTo>
                                        <a:pt x="171" y="1131"/>
                                      </a:lnTo>
                                      <a:lnTo>
                                        <a:pt x="76" y="979"/>
                                      </a:lnTo>
                                      <a:lnTo>
                                        <a:pt x="25" y="798"/>
                                      </a:lnTo>
                                      <a:lnTo>
                                        <a:pt x="0" y="657"/>
                                      </a:lnTo>
                                      <a:lnTo>
                                        <a:pt x="0" y="489"/>
                                      </a:lnTo>
                                      <a:lnTo>
                                        <a:pt x="18" y="3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682600">
                                  <a:off x="284040" y="27000"/>
                                  <a:ext cx="56520" cy="11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1680" y="0"/>
                                  <a:ext cx="122400" cy="1155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67320" y="58320"/>
                                    <a:ext cx="55080" cy="5724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440" y="45000"/>
                                    <a:ext cx="64080" cy="126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9000" cy="4428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17000"/>
                                  <a:ext cx="153000" cy="1224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80640" y="0"/>
                                    <a:ext cx="72360" cy="3312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3360" y="32400"/>
                                    <a:ext cx="17280" cy="900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09080"/>
                                    <a:ext cx="64800" cy="126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 rot="10145400">
                                  <a:off x="259560" y="111960"/>
                                  <a:ext cx="30276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2" h="113">
                                      <a:moveTo>
                                        <a:pt x="0" y="0"/>
                                      </a:moveTo>
                                      <a:cubicBezTo>
                                        <a:pt x="32" y="22"/>
                                        <a:pt x="43" y="48"/>
                                        <a:pt x="82" y="60"/>
                                      </a:cubicBezTo>
                                      <a:cubicBezTo>
                                        <a:pt x="146" y="103"/>
                                        <a:pt x="190" y="105"/>
                                        <a:pt x="270" y="113"/>
                                      </a:cubicBezTo>
                                      <a:cubicBezTo>
                                        <a:pt x="432" y="104"/>
                                        <a:pt x="365" y="105"/>
                                        <a:pt x="472" y="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5pt;margin-top:17.9pt;width:44.45pt;height:18.8pt" coordorigin="50,358" coordsize="889,376">
                      <v:shape id="shape_0" coordsize="405,45" path="m0,30c33,22,65,12,97,0c145,3,193,2,240,8c266,11,289,25,315,30c330,33,345,35,360,38c375,40,405,45,405,45e" stroked="t" o:allowincell="t" style="position:absolute;left:449;top:489;width:488;height:38;mso-wrap-style:none;v-text-anchor:middle;rotation:357">
                        <v:fill o:detectmouseclick="t" on="false"/>
                        <v:stroke color="#ff6600" weight="28440" joinstyle="round" endcap="flat"/>
                        <w10:wrap type="none"/>
                      </v:shape>
                      <v:shape id="shape_0" coordsize="551,1157" path="m18,304l76,152l128,80l218,4l296,0l376,22l449,77l449,178l415,265l415,425l428,667l491,816l551,935l551,1027l487,1113l435,1154l359,1157l269,1157l171,1131l76,979l25,798l0,657l0,489l18,304xe" fillcolor="red" stroked="t" o:allowincell="t" style="position:absolute;left:320;top:458;width:145;height:205;mso-wrap-style:none;v-text-anchor:middle;rotation:105">
                        <v:fill o:detectmouseclick="t" type="solid" color2="aqua"/>
                        <v:stroke color="#333333" weight="9360" joinstyle="round" endcap="flat"/>
                        <w10:wrap type="none"/>
                      </v:shape>
                      <v:oval id="shape_0" fillcolor="white" stroked="t" o:allowincell="t" style="position:absolute;left:497;top:400;width:88;height:181;flip:x;mso-wrap-style:none;v-text-anchor:middle;rotation:315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group id="shape_0" style="position:absolute;left:100;top:358;width:192;height:181">
                        <v:line id="shape_0" from="206,450" to="292,539" stroked="t" o:allowincell="t" style="position:absolute;flip:xy">
                          <v:stroke color="#ff6600" weight="38160" joinstyle="miter" endcap="flat"/>
                          <v:fill o:detectmouseclick="t" on="false"/>
                          <w10:wrap type="none"/>
                        </v:line>
                        <v:line id="shape_0" from="102,429" to="202,448" stroked="t" o:allowincell="t" style="position:absolute;flip:xy">
                          <v:stroke color="#ff6600" weight="38160" joinstyle="miter" endcap="flat"/>
                          <v:fill o:detectmouseclick="t" on="false"/>
                          <w10:wrap type="none"/>
                        </v:line>
                        <v:line id="shape_0" from="100,358" to="113,427" stroked="t" o:allowincell="t" style="position:absolute;flip:y">
                          <v:stroke color="#ff6600" weight="381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0;top:543;width:240;height:191">
                        <v:line id="shape_0" from="177,542" to="290,593" stroked="t" o:allowincell="t" style="position:absolute;flip:x">
                          <v:stroke color="#ff6600" weight="38160" joinstyle="miter" endcap="flat"/>
                          <v:fill o:detectmouseclick="t" on="false"/>
                          <w10:wrap type="none"/>
                        </v:line>
                        <v:line id="shape_0" from="150,593" to="176,734" stroked="t" o:allowincell="t" style="position:absolute;flip:x">
                          <v:stroke color="#ff6600" weight="38160" joinstyle="miter" endcap="flat"/>
                          <v:fill o:detectmouseclick="t" on="false"/>
                          <w10:wrap type="none"/>
                        </v:line>
                        <v:line id="shape_0" from="50,714" to="151,733" stroked="t" o:allowincell="t" style="position:absolute;flip:xy">
                          <v:stroke color="#ff6600" weight="381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472,113" path="m0,0c32,22,43,48,82,60c146,103,190,105,270,113c432,104,365,105,472,105e" stroked="t" o:allowincell="t" style="position:absolute;left:459;top:534;width:476;height:68;flip:xy;mso-wrap-style:none;v-text-anchor:middle;rotation:169">
                        <v:fill o:detectmouseclick="t" on="false"/>
                        <v:stroke color="#ff6600" weight="2844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en-US" w:eastAsia="en-US"/>
              </w:rPr>
              <w:t>DD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m bras tendus vers l’arrière.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29540</wp:posOffset>
                      </wp:positionV>
                      <wp:extent cx="582930" cy="339725"/>
                      <wp:effectExtent l="13970" t="15240" r="13970" b="1397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2840" cy="339840"/>
                                <a:chOff x="0" y="0"/>
                                <a:chExt cx="582840" cy="3398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225000" y="84960"/>
                                  <a:ext cx="20052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5" h="45">
                                      <a:moveTo>
                                        <a:pt x="0" y="30"/>
                                      </a:moveTo>
                                      <a:cubicBezTo>
                                        <a:pt x="33" y="22"/>
                                        <a:pt x="65" y="12"/>
                                        <a:pt x="97" y="0"/>
                                      </a:cubicBezTo>
                                      <a:cubicBezTo>
                                        <a:pt x="145" y="3"/>
                                        <a:pt x="193" y="2"/>
                                        <a:pt x="240" y="8"/>
                                      </a:cubicBezTo>
                                      <a:cubicBezTo>
                                        <a:pt x="266" y="11"/>
                                        <a:pt x="289" y="25"/>
                                        <a:pt x="315" y="30"/>
                                      </a:cubicBezTo>
                                      <a:cubicBezTo>
                                        <a:pt x="330" y="33"/>
                                        <a:pt x="345" y="35"/>
                                        <a:pt x="360" y="38"/>
                                      </a:cubicBezTo>
                                      <a:cubicBezTo>
                                        <a:pt x="375" y="40"/>
                                        <a:pt x="405" y="45"/>
                                        <a:pt x="405" y="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280200">
                                  <a:off x="230400" y="166680"/>
                                  <a:ext cx="109800" cy="15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1" h="1157">
                                      <a:moveTo>
                                        <a:pt x="18" y="304"/>
                                      </a:moveTo>
                                      <a:lnTo>
                                        <a:pt x="76" y="152"/>
                                      </a:lnTo>
                                      <a:lnTo>
                                        <a:pt x="128" y="80"/>
                                      </a:lnTo>
                                      <a:lnTo>
                                        <a:pt x="218" y="4"/>
                                      </a:lnTo>
                                      <a:lnTo>
                                        <a:pt x="296" y="0"/>
                                      </a:lnTo>
                                      <a:lnTo>
                                        <a:pt x="376" y="22"/>
                                      </a:lnTo>
                                      <a:lnTo>
                                        <a:pt x="449" y="77"/>
                                      </a:lnTo>
                                      <a:lnTo>
                                        <a:pt x="449" y="178"/>
                                      </a:lnTo>
                                      <a:lnTo>
                                        <a:pt x="415" y="265"/>
                                      </a:lnTo>
                                      <a:lnTo>
                                        <a:pt x="415" y="425"/>
                                      </a:lnTo>
                                      <a:lnTo>
                                        <a:pt x="428" y="667"/>
                                      </a:lnTo>
                                      <a:lnTo>
                                        <a:pt x="491" y="816"/>
                                      </a:lnTo>
                                      <a:lnTo>
                                        <a:pt x="551" y="935"/>
                                      </a:lnTo>
                                      <a:lnTo>
                                        <a:pt x="551" y="1027"/>
                                      </a:lnTo>
                                      <a:lnTo>
                                        <a:pt x="487" y="1113"/>
                                      </a:lnTo>
                                      <a:lnTo>
                                        <a:pt x="435" y="1154"/>
                                      </a:lnTo>
                                      <a:lnTo>
                                        <a:pt x="359" y="1157"/>
                                      </a:lnTo>
                                      <a:lnTo>
                                        <a:pt x="269" y="1157"/>
                                      </a:lnTo>
                                      <a:lnTo>
                                        <a:pt x="171" y="1131"/>
                                      </a:lnTo>
                                      <a:lnTo>
                                        <a:pt x="76" y="979"/>
                                      </a:lnTo>
                                      <a:lnTo>
                                        <a:pt x="25" y="798"/>
                                      </a:lnTo>
                                      <a:lnTo>
                                        <a:pt x="0" y="657"/>
                                      </a:lnTo>
                                      <a:lnTo>
                                        <a:pt x="0" y="489"/>
                                      </a:lnTo>
                                      <a:lnTo>
                                        <a:pt x="18" y="3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682600">
                                  <a:off x="365400" y="122760"/>
                                  <a:ext cx="65520" cy="137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600" y="177840"/>
                                  <a:ext cx="187920" cy="547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99720" y="28440"/>
                                    <a:ext cx="88200" cy="2412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160" y="25200"/>
                                    <a:ext cx="63360" cy="2916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4840" cy="540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62800"/>
                                  <a:ext cx="218520" cy="766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126360" y="0"/>
                                    <a:ext cx="92160" cy="1584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200" y="0"/>
                                    <a:ext cx="76680" cy="7668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23040"/>
                                    <a:ext cx="54000" cy="5328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 rot="10145400">
                                  <a:off x="339840" y="234360"/>
                                  <a:ext cx="23796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2" h="113">
                                      <a:moveTo>
                                        <a:pt x="0" y="0"/>
                                      </a:moveTo>
                                      <a:cubicBezTo>
                                        <a:pt x="32" y="22"/>
                                        <a:pt x="43" y="48"/>
                                        <a:pt x="82" y="60"/>
                                      </a:cubicBezTo>
                                      <a:cubicBezTo>
                                        <a:pt x="146" y="103"/>
                                        <a:pt x="190" y="105"/>
                                        <a:pt x="270" y="113"/>
                                      </a:cubicBezTo>
                                      <a:cubicBezTo>
                                        <a:pt x="432" y="104"/>
                                        <a:pt x="365" y="105"/>
                                        <a:pt x="472" y="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55pt;margin-top:16.85pt;width:45.45pt;height:20.05pt" coordorigin="-11,337" coordsize="909,401">
                      <v:shape id="shape_0" coordsize="405,45" path="m0,30c33,22,65,12,97,0c145,3,193,2,240,8c266,11,289,25,315,30c330,33,345,35,360,38c375,40,405,45,405,45e" stroked="t" o:allowincell="t" style="position:absolute;left:343;top:338;width:315;height:47;mso-wrap-style:none;v-text-anchor:middle;rotation:270">
                        <v:fill o:detectmouseclick="t" on="false"/>
                        <v:stroke color="#ff6600" weight="28440" joinstyle="round" endcap="flat"/>
                        <w10:wrap type="none"/>
                      </v:shape>
                      <v:shape id="shape_0" coordsize="551,1157" path="m18,304l76,152l128,80l218,4l296,0l376,22l449,77l449,178l415,265l415,425l428,667l491,816l551,935l551,1027l487,1113l435,1154l359,1157l269,1157l171,1131l76,979l25,798l0,657l0,489l18,304xe" fillcolor="red" stroked="t" o:allowincell="t" style="position:absolute;left:352;top:468;width:172;height:238;mso-wrap-style:none;v-text-anchor:middle;rotation:105">
                        <v:fill o:detectmouseclick="t" type="solid" color2="aqua"/>
                        <v:stroke color="#333333" weight="9360" joinstyle="round" endcap="flat"/>
                        <w10:wrap type="none"/>
                      </v:shape>
                      <v:oval id="shape_0" fillcolor="white" stroked="t" o:allowincell="t" style="position:absolute;left:564;top:397;width:102;height:216;flip:x;mso-wrap-style:none;v-text-anchor:middle;rotation:315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group id="shape_0" style="position:absolute;left:38;top:484;width:295;height:85">
                        <v:line id="shape_0" from="194,529" to="332,566" stroked="t" o:allowincell="t" style="position:absolute;flip:xy">
                          <v:stroke color="#ff6600" weight="38160" joinstyle="miter" endcap="flat"/>
                          <v:fill o:detectmouseclick="t" on="false"/>
                          <w10:wrap type="none"/>
                        </v:line>
                        <v:line id="shape_0" from="83,524" to="182,569" stroked="t" o:allowincell="t" style="position:absolute;flip:x">
                          <v:stroke color="#ff6600" weight="38160" joinstyle="miter" endcap="flat"/>
                          <v:fill o:detectmouseclick="t" on="false"/>
                          <w10:wrap type="none"/>
                        </v:line>
                        <v:line id="shape_0" from="37,484" to="75,568" stroked="t" o:allowincell="t" style="position:absolute;flip:xy">
                          <v:stroke color="#ff6600" weight="381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11;top:618;width:343;height:120">
                        <v:line id="shape_0" from="188,618" to="332,642" stroked="t" o:allowincell="t" style="position:absolute;flip:xy">
                          <v:stroke color="#ff6600" weight="38160" joinstyle="miter" endcap="flat"/>
                          <v:fill o:detectmouseclick="t" on="false"/>
                          <w10:wrap type="none"/>
                        </v:line>
                        <v:line id="shape_0" from="71,618" to="191,738" stroked="t" o:allowincell="t" style="position:absolute;flip:x">
                          <v:stroke color="#ff6600" weight="38160" joinstyle="miter" endcap="flat"/>
                          <v:fill o:detectmouseclick="t" on="false"/>
                          <w10:wrap type="none"/>
                        </v:line>
                        <v:line id="shape_0" from="-11,654" to="73,737" stroked="t" o:allowincell="t" style="position:absolute;flip:xy">
                          <v:stroke color="#ff6600" weight="381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472,113" path="m0,0c32,22,43,48,82,60c146,103,190,105,270,113c432,104,365,105,472,105e" stroked="t" o:allowincell="t" style="position:absolute;left:524;top:573;width:374;height:116;flip:xy;mso-wrap-style:none;v-text-anchor:middle;rotation:169">
                        <v:fill o:detectmouseclick="t" on="false"/>
                        <v:stroke color="#ff6600" weight="2844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en-US" w:eastAsia="en-US"/>
              </w:rPr>
              <w:t>DD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m dos rattrapé au niveau des cuisses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224155</wp:posOffset>
                      </wp:positionV>
                      <wp:extent cx="568960" cy="207645"/>
                      <wp:effectExtent l="10160" t="0" r="15240" b="1143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8800" cy="207720"/>
                                <a:chOff x="0" y="0"/>
                                <a:chExt cx="568800" cy="207720"/>
                              </a:xfrm>
                            </wpg:grpSpPr>
                            <wps:wsp>
                              <wps:cNvSpPr/>
                              <wps:spPr>
                                <a:xfrm rot="20382600">
                                  <a:off x="337680" y="39960"/>
                                  <a:ext cx="23508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5" h="45">
                                      <a:moveTo>
                                        <a:pt x="0" y="30"/>
                                      </a:moveTo>
                                      <a:cubicBezTo>
                                        <a:pt x="33" y="22"/>
                                        <a:pt x="65" y="12"/>
                                        <a:pt x="97" y="0"/>
                                      </a:cubicBezTo>
                                      <a:cubicBezTo>
                                        <a:pt x="145" y="3"/>
                                        <a:pt x="193" y="2"/>
                                        <a:pt x="240" y="8"/>
                                      </a:cubicBezTo>
                                      <a:cubicBezTo>
                                        <a:pt x="266" y="11"/>
                                        <a:pt x="289" y="25"/>
                                        <a:pt x="315" y="30"/>
                                      </a:cubicBezTo>
                                      <a:cubicBezTo>
                                        <a:pt x="330" y="33"/>
                                        <a:pt x="345" y="35"/>
                                        <a:pt x="360" y="38"/>
                                      </a:cubicBezTo>
                                      <a:cubicBezTo>
                                        <a:pt x="375" y="40"/>
                                        <a:pt x="405" y="45"/>
                                        <a:pt x="405" y="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280200">
                                  <a:off x="257760" y="24120"/>
                                  <a:ext cx="71280" cy="17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1" h="1157">
                                      <a:moveTo>
                                        <a:pt x="18" y="304"/>
                                      </a:moveTo>
                                      <a:lnTo>
                                        <a:pt x="76" y="152"/>
                                      </a:lnTo>
                                      <a:lnTo>
                                        <a:pt x="128" y="80"/>
                                      </a:lnTo>
                                      <a:lnTo>
                                        <a:pt x="218" y="4"/>
                                      </a:lnTo>
                                      <a:lnTo>
                                        <a:pt x="296" y="0"/>
                                      </a:lnTo>
                                      <a:lnTo>
                                        <a:pt x="376" y="22"/>
                                      </a:lnTo>
                                      <a:lnTo>
                                        <a:pt x="449" y="77"/>
                                      </a:lnTo>
                                      <a:lnTo>
                                        <a:pt x="449" y="178"/>
                                      </a:lnTo>
                                      <a:lnTo>
                                        <a:pt x="415" y="265"/>
                                      </a:lnTo>
                                      <a:lnTo>
                                        <a:pt x="415" y="425"/>
                                      </a:lnTo>
                                      <a:lnTo>
                                        <a:pt x="428" y="667"/>
                                      </a:lnTo>
                                      <a:lnTo>
                                        <a:pt x="491" y="816"/>
                                      </a:lnTo>
                                      <a:lnTo>
                                        <a:pt x="551" y="935"/>
                                      </a:lnTo>
                                      <a:lnTo>
                                        <a:pt x="551" y="1027"/>
                                      </a:lnTo>
                                      <a:lnTo>
                                        <a:pt x="487" y="1113"/>
                                      </a:lnTo>
                                      <a:lnTo>
                                        <a:pt x="435" y="1154"/>
                                      </a:lnTo>
                                      <a:lnTo>
                                        <a:pt x="359" y="1157"/>
                                      </a:lnTo>
                                      <a:lnTo>
                                        <a:pt x="269" y="1157"/>
                                      </a:lnTo>
                                      <a:lnTo>
                                        <a:pt x="171" y="1131"/>
                                      </a:lnTo>
                                      <a:lnTo>
                                        <a:pt x="76" y="979"/>
                                      </a:lnTo>
                                      <a:lnTo>
                                        <a:pt x="25" y="798"/>
                                      </a:lnTo>
                                      <a:lnTo>
                                        <a:pt x="0" y="657"/>
                                      </a:lnTo>
                                      <a:lnTo>
                                        <a:pt x="0" y="489"/>
                                      </a:lnTo>
                                      <a:lnTo>
                                        <a:pt x="18" y="3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682600">
                                  <a:off x="366120" y="70920"/>
                                  <a:ext cx="7632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240" y="17640"/>
                                  <a:ext cx="158040" cy="838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78120" y="33120"/>
                                    <a:ext cx="79920" cy="5076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28800"/>
                                    <a:ext cx="85680" cy="1656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480" y="0"/>
                                    <a:ext cx="6840" cy="342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13040"/>
                                  <a:ext cx="230040" cy="705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136440" y="0"/>
                                    <a:ext cx="93240" cy="1584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3880" y="4320"/>
                                    <a:ext cx="37440" cy="6048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24120"/>
                                    <a:ext cx="74160" cy="4644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 rot="11191200">
                                  <a:off x="337680" y="160200"/>
                                  <a:ext cx="20448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2" h="113">
                                      <a:moveTo>
                                        <a:pt x="0" y="0"/>
                                      </a:moveTo>
                                      <a:cubicBezTo>
                                        <a:pt x="32" y="22"/>
                                        <a:pt x="43" y="48"/>
                                        <a:pt x="82" y="60"/>
                                      </a:cubicBezTo>
                                      <a:cubicBezTo>
                                        <a:pt x="146" y="103"/>
                                        <a:pt x="190" y="105"/>
                                        <a:pt x="270" y="113"/>
                                      </a:cubicBezTo>
                                      <a:cubicBezTo>
                                        <a:pt x="432" y="104"/>
                                        <a:pt x="365" y="105"/>
                                        <a:pt x="472" y="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7pt;margin-top:19.05pt;width:45.1pt;height:14.25pt" coordorigin="134,381" coordsize="902,285">
                      <v:shape id="shape_0" coordsize="405,45" path="m0,30c33,22,65,12,97,0c145,3,193,2,240,8c266,11,289,25,315,30c330,33,345,35,360,38c375,40,405,45,405,45e" stroked="t" o:allowincell="t" style="position:absolute;left:666;top:416;width:369;height:30;mso-wrap-style:none;v-text-anchor:middle;rotation:340">
                        <v:fill o:detectmouseclick="t" on="false"/>
                        <v:stroke color="#ff6600" weight="28440" joinstyle="round" endcap="flat"/>
                        <w10:wrap type="none"/>
                      </v:shape>
                      <v:shape id="shape_0" coordsize="551,1157" path="m18,304l76,152l128,80l218,4l296,0l376,22l449,77l449,178l415,265l415,425l428,667l491,816l551,935l551,1027l487,1113l435,1154l359,1157l269,1157l171,1131l76,979l25,798l0,657l0,489l18,304xe" fillcolor="red" stroked="t" o:allowincell="t" style="position:absolute;left:540;top:392;width:111;height:274;mso-wrap-style:none;v-text-anchor:middle;rotation:105">
                        <v:fill o:detectmouseclick="t" type="solid" color2="aqua"/>
                        <v:stroke color="#333333" weight="9360" joinstyle="round" endcap="flat"/>
                        <w10:wrap type="none"/>
                      </v:shape>
                      <v:oval id="shape_0" fillcolor="white" stroked="t" o:allowincell="t" style="position:absolute;left:711;top:464;width:119;height:140;flip:x;mso-wrap-style:none;v-text-anchor:middle;rotation:315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group id="shape_0" style="position:absolute;left:210;top:381;width:248;height:131">
                        <v:line id="shape_0" from="333,433" to="458,512" stroked="t" o:allowincell="t" style="position:absolute;flip:xy">
                          <v:stroke color="#ff6600" weight="38160" joinstyle="miter" endcap="flat"/>
                          <v:fill o:detectmouseclick="t" on="false"/>
                          <w10:wrap type="none"/>
                        </v:line>
                        <v:line id="shape_0" from="210,426" to="344,451" stroked="t" o:allowincell="t" style="position:absolute;flip:xy">
                          <v:stroke color="#ff6600" weight="38160" joinstyle="miter" endcap="flat"/>
                          <v:fill o:detectmouseclick="t" on="false"/>
                          <w10:wrap type="none"/>
                        </v:line>
                        <v:line id="shape_0" from="220,381" to="230,434" stroked="t" o:allowincell="t" style="position:absolute;flip:y">
                          <v:stroke color="#ff6600" weight="381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4;top:531;width:360;height:111">
                        <v:line id="shape_0" from="349,531" to="495,555" stroked="t" o:allowincell="t" style="position:absolute;flip:xy">
                          <v:stroke color="#ff6600" weight="38160" joinstyle="miter" endcap="flat"/>
                          <v:fill o:detectmouseclick="t" on="false"/>
                          <w10:wrap type="none"/>
                        </v:line>
                        <v:line id="shape_0" from="266,538" to="324,632" stroked="t" o:allowincell="t" style="position:absolute;flip:x">
                          <v:stroke color="#ff6600" weight="38160" joinstyle="miter" endcap="flat"/>
                          <v:fill o:detectmouseclick="t" on="false"/>
                          <w10:wrap type="none"/>
                        </v:line>
                        <v:line id="shape_0" from="134,569" to="250,641" stroked="t" o:allowincell="t" style="position:absolute;flip:xy">
                          <v:stroke color="#ff6600" weight="381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472,113" path="m0,0c32,22,43,48,82,60c146,103,190,105,270,113c432,104,365,105,472,105e" stroked="t" o:allowincell="t" style="position:absolute;left:666;top:605;width:321;height:55;flip:xy;mso-wrap-style:none;v-text-anchor:middle;rotation:186">
                        <v:fill o:detectmouseclick="t" on="false"/>
                        <v:stroke color="#ff6600" weight="2844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en-US" w:eastAsia="en-US"/>
              </w:rPr>
              <w:t>DD1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 m dos à 2 bras.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D1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25m en alternant 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2 mouvements dos à 2 bra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mouvements dos rattrapé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D1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m dos alternatif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ail en opposition des bras 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orsqu’un bras entre dans l’eau l’autre en ressort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19:00Z</dcterms:created>
  <dc:creator>psbaa</dc:creator>
  <dc:description/>
  <cp:keywords/>
  <dc:language>en-US</dc:language>
  <cp:lastModifiedBy>IA42</cp:lastModifiedBy>
  <dcterms:modified xsi:type="dcterms:W3CDTF">2015-09-09T08:24:00Z</dcterms:modified>
  <cp:revision>4</cp:revision>
  <dc:subject/>
  <dc:title/>
</cp:coreProperties>
</file>