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566"/>
        <w:gridCol w:w="6804"/>
      </w:tblGrid>
      <w:tr>
        <w:trPr>
          <w:trHeight w:val="1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xercic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u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ritères de réalisation des MAINTIENS</w:t>
            </w:r>
          </w:p>
        </w:tc>
      </w:tr>
      <w:tr>
        <w:trPr>
          <w:trHeight w:val="10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verticale main sur le mur largeur des épaules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ccepter de conserver les épaules sous l’eau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écoller progressivement du mur, 1 pied puis les 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toile de mer ventrale en se tenant au mur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oile de mer ventrale :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ngement à la surface de l’eau 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ndre une inspiration non exagérée puis bloquer sa respiration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merger le visage en rentrant le menton sur la poitrine tout en orientant, le regard vers le fond de la piscine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ndre et écarter les bras et les jambes sur le côté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redressement 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er la tête, le buste puis les jambes en s’appuyant sur l’eau avec les bras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irer progressivement avant d’entamer le redressement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oile de mer dorsale 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r suit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toile de mer ventrale avec 2 frites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toile de mer dorsale avec 2 frites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toile de mer ventrale avec un pull-boy dans chaque main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toile de mer dorsale avec un pull-boy dans chaque main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85725" simplePos="0" locked="0" layoutInCell="1" allowOverlap="1" relativeHeight="8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1445</wp:posOffset>
                      </wp:positionV>
                      <wp:extent cx="572770" cy="476885"/>
                      <wp:effectExtent l="17145" t="0" r="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760" cy="477000"/>
                                <a:chOff x="0" y="0"/>
                                <a:chExt cx="572760" cy="477000"/>
                              </a:xfrm>
                            </wpg:grpSpPr>
                            <wps:wsp>
                              <wps:cNvSpPr/>
                              <wps:spPr>
                                <a:xfrm rot="4995000">
                                  <a:off x="241200" y="153000"/>
                                  <a:ext cx="13464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1" h="1157">
                                      <a:moveTo>
                                        <a:pt x="18" y="304"/>
                                      </a:moveTo>
                                      <a:lnTo>
                                        <a:pt x="76" y="152"/>
                                      </a:lnTo>
                                      <a:lnTo>
                                        <a:pt x="128" y="80"/>
                                      </a:lnTo>
                                      <a:lnTo>
                                        <a:pt x="218" y="4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376" y="22"/>
                                      </a:lnTo>
                                      <a:lnTo>
                                        <a:pt x="449" y="77"/>
                                      </a:lnTo>
                                      <a:lnTo>
                                        <a:pt x="449" y="178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425"/>
                                      </a:lnTo>
                                      <a:lnTo>
                                        <a:pt x="428" y="667"/>
                                      </a:lnTo>
                                      <a:lnTo>
                                        <a:pt x="491" y="816"/>
                                      </a:lnTo>
                                      <a:lnTo>
                                        <a:pt x="551" y="935"/>
                                      </a:lnTo>
                                      <a:lnTo>
                                        <a:pt x="551" y="1027"/>
                                      </a:lnTo>
                                      <a:lnTo>
                                        <a:pt x="487" y="1113"/>
                                      </a:lnTo>
                                      <a:lnTo>
                                        <a:pt x="435" y="1154"/>
                                      </a:lnTo>
                                      <a:lnTo>
                                        <a:pt x="359" y="1157"/>
                                      </a:lnTo>
                                      <a:lnTo>
                                        <a:pt x="269" y="1157"/>
                                      </a:lnTo>
                                      <a:lnTo>
                                        <a:pt x="171" y="1131"/>
                                      </a:lnTo>
                                      <a:lnTo>
                                        <a:pt x="76" y="979"/>
                                      </a:lnTo>
                                      <a:lnTo>
                                        <a:pt x="25" y="798"/>
                                      </a:lnTo>
                                      <a:lnTo>
                                        <a:pt x="0" y="657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18" y="3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11000">
                                  <a:off x="50040" y="343800"/>
                                  <a:ext cx="2300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97">
                                      <a:moveTo>
                                        <a:pt x="443" y="0"/>
                                      </a:moveTo>
                                      <a:cubicBezTo>
                                        <a:pt x="403" y="12"/>
                                        <a:pt x="427" y="3"/>
                                        <a:pt x="375" y="37"/>
                                      </a:cubicBezTo>
                                      <a:lnTo>
                                        <a:pt x="375" y="37"/>
                                      </a:lnTo>
                                      <a:cubicBezTo>
                                        <a:pt x="345" y="48"/>
                                        <a:pt x="315" y="58"/>
                                        <a:pt x="285" y="67"/>
                                      </a:cubicBezTo>
                                      <a:cubicBezTo>
                                        <a:pt x="255" y="65"/>
                                        <a:pt x="225" y="64"/>
                                        <a:pt x="195" y="60"/>
                                      </a:cubicBezTo>
                                      <a:cubicBezTo>
                                        <a:pt x="187" y="59"/>
                                        <a:pt x="181" y="54"/>
                                        <a:pt x="173" y="52"/>
                                      </a:cubicBezTo>
                                      <a:cubicBezTo>
                                        <a:pt x="151" y="46"/>
                                        <a:pt x="105" y="37"/>
                                        <a:pt x="105" y="37"/>
                                      </a:cubicBezTo>
                                      <a:cubicBezTo>
                                        <a:pt x="31" y="48"/>
                                        <a:pt x="46" y="51"/>
                                        <a:pt x="0" y="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64000">
                                  <a:off x="-2160" y="129960"/>
                                  <a:ext cx="2487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61">
                                      <a:moveTo>
                                        <a:pt x="480" y="61"/>
                                      </a:moveTo>
                                      <a:cubicBezTo>
                                        <a:pt x="457" y="58"/>
                                        <a:pt x="435" y="55"/>
                                        <a:pt x="412" y="53"/>
                                      </a:cubicBezTo>
                                      <a:cubicBezTo>
                                        <a:pt x="360" y="50"/>
                                        <a:pt x="307" y="52"/>
                                        <a:pt x="255" y="46"/>
                                      </a:cubicBezTo>
                                      <a:cubicBezTo>
                                        <a:pt x="211" y="41"/>
                                        <a:pt x="147" y="15"/>
                                        <a:pt x="105" y="1"/>
                                      </a:cubicBezTo>
                                      <a:cubicBezTo>
                                        <a:pt x="82" y="3"/>
                                        <a:pt x="58" y="0"/>
                                        <a:pt x="37" y="8"/>
                                      </a:cubicBezTo>
                                      <a:cubicBezTo>
                                        <a:pt x="30" y="11"/>
                                        <a:pt x="35" y="25"/>
                                        <a:pt x="30" y="31"/>
                                      </a:cubicBezTo>
                                      <a:cubicBezTo>
                                        <a:pt x="22" y="41"/>
                                        <a:pt x="9" y="44"/>
                                        <a:pt x="0" y="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03800">
                                  <a:off x="328320" y="333000"/>
                                  <a:ext cx="2444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" h="113">
                                      <a:moveTo>
                                        <a:pt x="0" y="0"/>
                                      </a:moveTo>
                                      <a:cubicBezTo>
                                        <a:pt x="32" y="22"/>
                                        <a:pt x="43" y="48"/>
                                        <a:pt x="82" y="60"/>
                                      </a:cubicBezTo>
                                      <a:cubicBezTo>
                                        <a:pt x="146" y="103"/>
                                        <a:pt x="190" y="105"/>
                                        <a:pt x="270" y="113"/>
                                      </a:cubicBezTo>
                                      <a:cubicBezTo>
                                        <a:pt x="432" y="104"/>
                                        <a:pt x="365" y="105"/>
                                        <a:pt x="472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11000">
                                  <a:off x="305280" y="70200"/>
                                  <a:ext cx="2185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45">
                                      <a:moveTo>
                                        <a:pt x="0" y="30"/>
                                      </a:moveTo>
                                      <a:cubicBezTo>
                                        <a:pt x="33" y="22"/>
                                        <a:pt x="65" y="12"/>
                                        <a:pt x="97" y="0"/>
                                      </a:cubicBezTo>
                                      <a:cubicBezTo>
                                        <a:pt x="145" y="3"/>
                                        <a:pt x="193" y="2"/>
                                        <a:pt x="240" y="8"/>
                                      </a:cubicBezTo>
                                      <a:cubicBezTo>
                                        <a:pt x="266" y="11"/>
                                        <a:pt x="289" y="25"/>
                                        <a:pt x="315" y="30"/>
                                      </a:cubicBezTo>
                                      <a:cubicBezTo>
                                        <a:pt x="330" y="33"/>
                                        <a:pt x="345" y="35"/>
                                        <a:pt x="360" y="38"/>
                                      </a:cubicBezTo>
                                      <a:cubicBezTo>
                                        <a:pt x="375" y="40"/>
                                        <a:pt x="405" y="45"/>
                                        <a:pt x="405" y="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15000">
                                  <a:off x="357480" y="135360"/>
                                  <a:ext cx="13068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15.85pt;width:45.3pt;height:26.9pt" coordorigin="79,317" coordsize="906,538">
      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463;top:449;width:211;height:252;mso-wrap-style:none;v-text-anchor:middle;rotation:83">
                        <v:fill o:detectmouseclick="t" type="solid" color2="aqua"/>
                        <v:stroke color="#333333" weight="9360" joinstyle="round" endcap="flat"/>
                        <w10:wrap type="none"/>
                      </v:shape>
                      <v:shape id="shape_0" coordsize="443,97" path="m443,0c403,12,427,3,375,37l375,37c345,48,315,58,285,67c255,65,225,64,195,60c187,59,181,54,173,52c151,46,105,37,105,37c31,48,46,51,0,97e" stroked="t" o:allowincell="t" style="position:absolute;left:163;top:748;width:361;height:104;mso-wrap-style:none;v-text-anchor:middle;rotation:327">
                        <v:fill o:detectmouseclick="t" on="false"/>
                        <v:stroke color="#ff6600" weight="38160" joinstyle="round" endcap="flat"/>
                        <w10:wrap type="none"/>
                      </v:shape>
                      <v:shape id="shape_0" coordsize="480,61" path="m480,61c457,58,435,55,412,53c360,50,307,52,255,46c211,41,147,15,105,1c82,3,58,0,37,8c30,11,35,25,30,31c22,41,9,44,0,53e" stroked="t" o:allowincell="t" style="position:absolute;left:80;top:411;width:391;height:66;mso-wrap-style:none;v-text-anchor:middle;rotation:24">
                        <v:fill o:detectmouseclick="t" on="false"/>
                        <v:stroke color="#ff6600" weight="38160" joinstyle="round" endcap="flat"/>
                        <w10:wrap type="none"/>
                      </v:shape>
                      <v:shape id="shape_0" coordsize="472,113" path="m0,0c32,22,43,48,82,60c146,103,190,105,270,113c432,104,365,105,472,105e" stroked="t" o:allowincell="t" style="position:absolute;left:601;top:731;width:384;height:122;mso-wrap-style:none;v-text-anchor:middle;rotation:37">
                        <v:fill o:detectmouseclick="t" on="false"/>
                        <v:stroke color="#ff6600" weight="28440" joinstyle="round" endcap="flat"/>
                        <w10:wrap type="none"/>
                      </v:shape>
                      <v:shape id="shape_0" coordsize="405,45" path="m0,30c33,22,65,12,97,0c145,3,193,2,240,8c266,11,289,25,315,30c330,33,345,35,360,38c375,40,405,45,405,45e" stroked="t" o:allowincell="t" style="position:absolute;left:564;top:317;width:343;height:49;mso-wrap-style:none;v-text-anchor:middle;rotation:317">
                        <v:fill o:detectmouseclick="t" on="false"/>
                        <v:stroke color="#ff6600" weight="28440" joinstyle="round" endcap="flat"/>
                        <w10:wrap type="none"/>
                      </v:shape>
                      <v:oval id="shape_0" fillcolor="white" stroked="t" o:allowincell="t" style="position:absolute;left:646;top:420;width:205;height:113;mso-wrap-style:none;v-text-anchor:middle;rotation:330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M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oile de mer ventrale 5s sans matériel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oile de mer dorsale 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ngement à la surface de l’ea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cule de la tête vers l’arrière, éloigner le menton de la poitrine, le regard vers le plafond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endre et écarter les bras et les jambes sur le côté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anches à la surfac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edressement 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ener le menton sur la poitrine, relever la tête, le buste puis les jambes en s’appuyant sur l’eau avec les bras.</w:t>
            </w:r>
          </w:p>
        </w:tc>
      </w:tr>
      <w:tr>
        <w:trPr>
          <w:trHeight w:val="11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toile de mer dorsale 10s sans matériel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chainer sans reprise d’appui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étoile de mer ventrale 5s puis, étoile de mer dorsale 5s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rplace vertical 5s, tête hors de l’eau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tien en équilibre à la surface de l’eau 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les mains appuient sur l’eau par une rotation à plat, bras pliés, sous les épau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tropédalage : rotation alternative des pieds qui réalisent des cercles.</w:t>
            </w:r>
          </w:p>
        </w:tc>
      </w:tr>
      <w:tr>
        <w:trPr>
          <w:trHeight w:val="11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rplace vertical 10 s, tête hors de l’eau, une main au dessus de l’eau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7781290</wp:posOffset>
                      </wp:positionV>
                      <wp:extent cx="575945" cy="477520"/>
                      <wp:effectExtent l="0" t="14605" r="2032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477360"/>
                                <a:chOff x="0" y="0"/>
                                <a:chExt cx="576000" cy="477360"/>
                              </a:xfrm>
                            </wpg:grpSpPr>
                            <wps:wsp>
                              <wps:cNvSpPr/>
                              <wps:spPr>
                                <a:xfrm flipV="1" rot="11161200">
                                  <a:off x="144000" y="83880"/>
                                  <a:ext cx="1537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45">
                                      <a:moveTo>
                                        <a:pt x="0" y="30"/>
                                      </a:moveTo>
                                      <a:cubicBezTo>
                                        <a:pt x="33" y="22"/>
                                        <a:pt x="65" y="12"/>
                                        <a:pt x="97" y="0"/>
                                      </a:cubicBezTo>
                                      <a:cubicBezTo>
                                        <a:pt x="145" y="3"/>
                                        <a:pt x="193" y="2"/>
                                        <a:pt x="240" y="8"/>
                                      </a:cubicBezTo>
                                      <a:cubicBezTo>
                                        <a:pt x="266" y="11"/>
                                        <a:pt x="289" y="25"/>
                                        <a:pt x="315" y="30"/>
                                      </a:cubicBezTo>
                                      <a:cubicBezTo>
                                        <a:pt x="330" y="33"/>
                                        <a:pt x="345" y="35"/>
                                        <a:pt x="360" y="38"/>
                                      </a:cubicBezTo>
                                      <a:cubicBezTo>
                                        <a:pt x="375" y="40"/>
                                        <a:pt x="405" y="45"/>
                                        <a:pt x="405" y="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520"/>
                                  <a:ext cx="13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100440"/>
                                  <a:ext cx="0" cy="37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7200">
                                  <a:off x="137880" y="80280"/>
                                  <a:ext cx="4381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2" h="113">
                                      <a:moveTo>
                                        <a:pt x="0" y="75"/>
                                      </a:moveTo>
                                      <a:cubicBezTo>
                                        <a:pt x="12" y="73"/>
                                        <a:pt x="26" y="74"/>
                                        <a:pt x="37" y="68"/>
                                      </a:cubicBezTo>
                                      <a:cubicBezTo>
                                        <a:pt x="45" y="63"/>
                                        <a:pt x="46" y="52"/>
                                        <a:pt x="52" y="45"/>
                                      </a:cubicBezTo>
                                      <a:cubicBezTo>
                                        <a:pt x="71" y="22"/>
                                        <a:pt x="92" y="10"/>
                                        <a:pt x="120" y="0"/>
                                      </a:cubicBezTo>
                                      <a:cubicBezTo>
                                        <a:pt x="217" y="15"/>
                                        <a:pt x="305" y="35"/>
                                        <a:pt x="397" y="68"/>
                                      </a:cubicBezTo>
                                      <a:cubicBezTo>
                                        <a:pt x="453" y="62"/>
                                        <a:pt x="489" y="54"/>
                                        <a:pt x="540" y="38"/>
                                      </a:cubicBezTo>
                                      <a:cubicBezTo>
                                        <a:pt x="547" y="33"/>
                                        <a:pt x="554" y="27"/>
                                        <a:pt x="562" y="23"/>
                                      </a:cubicBezTo>
                                      <a:cubicBezTo>
                                        <a:pt x="576" y="17"/>
                                        <a:pt x="607" y="8"/>
                                        <a:pt x="607" y="8"/>
                                      </a:cubicBezTo>
                                      <a:cubicBezTo>
                                        <a:pt x="689" y="13"/>
                                        <a:pt x="762" y="21"/>
                                        <a:pt x="840" y="45"/>
                                      </a:cubicBezTo>
                                      <a:cubicBezTo>
                                        <a:pt x="880" y="72"/>
                                        <a:pt x="907" y="82"/>
                                        <a:pt x="952" y="98"/>
                                      </a:cubicBezTo>
                                      <a:cubicBezTo>
                                        <a:pt x="1011" y="93"/>
                                        <a:pt x="1068" y="90"/>
                                        <a:pt x="1125" y="75"/>
                                      </a:cubicBezTo>
                                      <a:cubicBezTo>
                                        <a:pt x="1148" y="69"/>
                                        <a:pt x="1170" y="60"/>
                                        <a:pt x="1192" y="53"/>
                                      </a:cubicBezTo>
                                      <a:cubicBezTo>
                                        <a:pt x="1207" y="48"/>
                                        <a:pt x="1237" y="38"/>
                                        <a:pt x="1237" y="38"/>
                                      </a:cubicBezTo>
                                      <a:cubicBezTo>
                                        <a:pt x="1287" y="5"/>
                                        <a:pt x="1328" y="17"/>
                                        <a:pt x="1387" y="23"/>
                                      </a:cubicBezTo>
                                      <a:cubicBezTo>
                                        <a:pt x="1441" y="39"/>
                                        <a:pt x="1491" y="64"/>
                                        <a:pt x="1545" y="83"/>
                                      </a:cubicBezTo>
                                      <a:cubicBezTo>
                                        <a:pt x="1553" y="86"/>
                                        <a:pt x="1559" y="95"/>
                                        <a:pt x="1567" y="98"/>
                                      </a:cubicBezTo>
                                      <a:cubicBezTo>
                                        <a:pt x="1608" y="113"/>
                                        <a:pt x="1659" y="113"/>
                                        <a:pt x="1702" y="1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548dd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7869000">
                                  <a:off x="246960" y="103680"/>
                                  <a:ext cx="1198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1" h="1157">
                                      <a:moveTo>
                                        <a:pt x="18" y="304"/>
                                      </a:moveTo>
                                      <a:lnTo>
                                        <a:pt x="76" y="152"/>
                                      </a:lnTo>
                                      <a:lnTo>
                                        <a:pt x="128" y="80"/>
                                      </a:lnTo>
                                      <a:lnTo>
                                        <a:pt x="218" y="4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376" y="22"/>
                                      </a:lnTo>
                                      <a:lnTo>
                                        <a:pt x="449" y="77"/>
                                      </a:lnTo>
                                      <a:lnTo>
                                        <a:pt x="449" y="178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425"/>
                                      </a:lnTo>
                                      <a:lnTo>
                                        <a:pt x="428" y="667"/>
                                      </a:lnTo>
                                      <a:lnTo>
                                        <a:pt x="491" y="816"/>
                                      </a:lnTo>
                                      <a:lnTo>
                                        <a:pt x="551" y="935"/>
                                      </a:lnTo>
                                      <a:lnTo>
                                        <a:pt x="551" y="1027"/>
                                      </a:lnTo>
                                      <a:lnTo>
                                        <a:pt x="487" y="1113"/>
                                      </a:lnTo>
                                      <a:lnTo>
                                        <a:pt x="435" y="1154"/>
                                      </a:lnTo>
                                      <a:lnTo>
                                        <a:pt x="359" y="1157"/>
                                      </a:lnTo>
                                      <a:lnTo>
                                        <a:pt x="269" y="1157"/>
                                      </a:lnTo>
                                      <a:lnTo>
                                        <a:pt x="171" y="1131"/>
                                      </a:lnTo>
                                      <a:lnTo>
                                        <a:pt x="76" y="979"/>
                                      </a:lnTo>
                                      <a:lnTo>
                                        <a:pt x="25" y="798"/>
                                      </a:lnTo>
                                      <a:lnTo>
                                        <a:pt x="0" y="657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18" y="3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019400">
                                  <a:off x="110880" y="297720"/>
                                  <a:ext cx="2278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61">
                                      <a:moveTo>
                                        <a:pt x="480" y="61"/>
                                      </a:moveTo>
                                      <a:cubicBezTo>
                                        <a:pt x="457" y="58"/>
                                        <a:pt x="435" y="55"/>
                                        <a:pt x="412" y="53"/>
                                      </a:cubicBezTo>
                                      <a:cubicBezTo>
                                        <a:pt x="360" y="50"/>
                                        <a:pt x="307" y="52"/>
                                        <a:pt x="255" y="46"/>
                                      </a:cubicBezTo>
                                      <a:cubicBezTo>
                                        <a:pt x="211" y="41"/>
                                        <a:pt x="147" y="15"/>
                                        <a:pt x="105" y="1"/>
                                      </a:cubicBezTo>
                                      <a:cubicBezTo>
                                        <a:pt x="82" y="3"/>
                                        <a:pt x="58" y="0"/>
                                        <a:pt x="37" y="8"/>
                                      </a:cubicBezTo>
                                      <a:cubicBezTo>
                                        <a:pt x="30" y="11"/>
                                        <a:pt x="35" y="25"/>
                                        <a:pt x="30" y="31"/>
                                      </a:cubicBezTo>
                                      <a:cubicBezTo>
                                        <a:pt x="22" y="41"/>
                                        <a:pt x="9" y="44"/>
                                        <a:pt x="0" y="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820600">
                                  <a:off x="131760" y="81720"/>
                                  <a:ext cx="144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" h="113">
                                      <a:moveTo>
                                        <a:pt x="0" y="0"/>
                                      </a:moveTo>
                                      <a:cubicBezTo>
                                        <a:pt x="32" y="22"/>
                                        <a:pt x="43" y="48"/>
                                        <a:pt x="82" y="60"/>
                                      </a:cubicBezTo>
                                      <a:cubicBezTo>
                                        <a:pt x="146" y="103"/>
                                        <a:pt x="190" y="105"/>
                                        <a:pt x="270" y="113"/>
                                      </a:cubicBezTo>
                                      <a:cubicBezTo>
                                        <a:pt x="432" y="104"/>
                                        <a:pt x="365" y="105"/>
                                        <a:pt x="472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781400">
                                  <a:off x="249480" y="0"/>
                                  <a:ext cx="45000" cy="11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7715400">
                                  <a:off x="137520" y="240480"/>
                                  <a:ext cx="1702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97">
                                      <a:moveTo>
                                        <a:pt x="443" y="0"/>
                                      </a:moveTo>
                                      <a:cubicBezTo>
                                        <a:pt x="403" y="12"/>
                                        <a:pt x="427" y="3"/>
                                        <a:pt x="375" y="37"/>
                                      </a:cubicBezTo>
                                      <a:lnTo>
                                        <a:pt x="375" y="37"/>
                                      </a:lnTo>
                                      <a:cubicBezTo>
                                        <a:pt x="345" y="48"/>
                                        <a:pt x="315" y="58"/>
                                        <a:pt x="285" y="67"/>
                                      </a:cubicBezTo>
                                      <a:cubicBezTo>
                                        <a:pt x="255" y="65"/>
                                        <a:pt x="225" y="64"/>
                                        <a:pt x="195" y="60"/>
                                      </a:cubicBezTo>
                                      <a:cubicBezTo>
                                        <a:pt x="187" y="59"/>
                                        <a:pt x="181" y="54"/>
                                        <a:pt x="173" y="52"/>
                                      </a:cubicBezTo>
                                      <a:cubicBezTo>
                                        <a:pt x="151" y="46"/>
                                        <a:pt x="105" y="37"/>
                                        <a:pt x="105" y="37"/>
                                      </a:cubicBezTo>
                                      <a:cubicBezTo>
                                        <a:pt x="31" y="48"/>
                                        <a:pt x="46" y="51"/>
                                        <a:pt x="0" y="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477360"/>
                                  <a:ext cx="37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-612.75pt;width:45.35pt;height:37.6pt" coordorigin="123,-12255" coordsize="907,752">
                      <v:shape id="shape_0" coordsize="405,45" path="m0,30c33,22,65,12,97,0c145,3,193,2,240,8c266,11,289,25,315,30c330,33,345,35,360,38c375,40,405,45,405,45e" stroked="t" o:allowincell="t" style="position:absolute;left:349;top:-12122;width:241;height:25;flip:y;mso-wrap-style:none;v-text-anchor:middle;rotation:174;mso-position-horizontal:center">
                        <v:fill o:detectmouseclick="t" on="false"/>
                        <v:stroke color="#ff6600" weight="28440" joinstyle="round" endcap="flat"/>
                        <w10:wrap type="none"/>
                      </v:shape>
                      <v:line id="shape_0" from="123,-12094" to="334,-12094" stroked="t" o:allowincell="t" style="position:absolute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,-12096" to="340,-11503" stroked="t" o:allowincell="t" style="position:absolute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702,113" path="m0,75c12,73,26,74,37,68c45,63,46,52,52,45c71,22,92,10,120,0c217,15,305,35,397,68c453,62,489,54,540,38c547,33,554,27,562,23c576,17,607,8,607,8c689,13,762,21,840,45c880,72,907,82,952,98c1011,93,1068,90,1125,75c1148,69,1170,60,1192,53c1207,48,1237,38,1237,38c1287,5,1328,17,1387,23c1441,39,1491,64,1545,83c1553,86,1559,95,1567,98c1608,113,1659,113,1702,113e" stroked="t" o:allowincell="t" style="position:absolute;left:340;top:-12127;width:689;height:50;mso-wrap-style:none;v-text-anchor:middle;rotation:352;mso-position-horizontal:center">
                        <v:fill o:detectmouseclick="t" on="false"/>
                        <v:stroke color="#548dd4" weight="38160" joinstyle="round" endcap="flat"/>
                        <w10:wrap type="none"/>
                      </v:shape>
                      <v:shape id="shape_0" coordsize="551,1157" path="m18,304l76,152l128,80l218,4l296,0l376,22l449,77l449,178l415,265l415,425l428,667l491,816l551,935l551,1027l487,1113l435,1154l359,1157l269,1157l171,1131l76,979l25,798l0,657l0,489l18,304xe" fillcolor="blue" stroked="t" o:allowincell="t" style="position:absolute;left:512;top:-12091;width:188;height:178;flip:y;mso-wrap-style:none;v-text-anchor:middle;rotation:229;mso-position-horizontal:center">
                        <v:fill o:detectmouseclick="t" type="solid" color2="yellow"/>
                        <v:stroke color="#333333" weight="9360" joinstyle="round" endcap="flat"/>
                        <w10:wrap type="none"/>
                      </v:shape>
                      <v:shape id="shape_0" coordsize="480,61" path="m480,61c457,58,435,55,412,53c360,50,307,52,255,46c211,41,147,15,105,1c82,3,58,0,37,8c30,11,35,25,30,31c22,41,9,44,0,53e" stroked="t" o:allowincell="t" style="position:absolute;left:298;top:-11785;width:358;height:31;flip:y;mso-wrap-style:none;v-text-anchor:middle;rotation:43;mso-position-horizontal:center">
                        <v:fill o:detectmouseclick="t" on="false"/>
                        <v:stroke color="#ff6600" weight="38160" joinstyle="round" endcap="flat"/>
                        <w10:wrap type="none"/>
                      </v:shape>
                      <v:shape id="shape_0" coordsize="472,113" path="m0,0c32,22,43,48,82,60c146,103,190,105,270,113c432,104,365,105,472,105e" stroked="t" o:allowincell="t" style="position:absolute;left:330;top:-12125;width:227;height:52;flip:y;mso-wrap-style:none;v-text-anchor:middle;rotation:163;mso-position-horizontal:center">
                        <v:fill o:detectmouseclick="t" on="false"/>
                        <v:stroke color="#ff6600" weight="28440" joinstyle="round" endcap="flat"/>
                        <w10:wrap type="none"/>
                      </v:shape>
                      <v:oval id="shape_0" fillcolor="white" stroked="t" o:allowincell="t" style="position:absolute;left:516;top:-12254;width:70;height:175;flip:y;mso-wrap-style:none;v-text-anchor:middle;rotation:180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shape id="shape_0" coordsize="443,97" path="m443,0c403,12,427,3,375,37l375,37c345,48,315,58,285,67c255,65,225,64,195,60c187,59,181,54,173,52c151,46,105,37,105,37c31,48,46,51,0,97e" stroked="t" o:allowincell="t" style="position:absolute;left:340;top:-11875;width:267;height:87;flip:y;mso-wrap-style:none;v-text-anchor:middle;rotation:231;mso-position-horizontal:center">
                        <v:fill o:detectmouseclick="t" on="false"/>
                        <v:stroke color="#ff6600" weight="38160" joinstyle="round" endcap="flat"/>
                        <w10:wrap type="none"/>
                      </v:shape>
                      <v:line id="shape_0" from="340,-11502" to="933,-11502" stroked="t" o:allowincell="t" style="position:absolute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7014210</wp:posOffset>
                      </wp:positionV>
                      <wp:extent cx="575310" cy="412115"/>
                      <wp:effectExtent l="635" t="15875" r="1905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280" cy="412200"/>
                                <a:chOff x="0" y="0"/>
                                <a:chExt cx="575280" cy="412200"/>
                              </a:xfrm>
                            </wpg:grpSpPr>
                            <wps:wsp>
                              <wps:cNvSpPr/>
                              <wps:spPr>
                                <a:xfrm flipV="1" rot="11161200">
                                  <a:off x="144000" y="73080"/>
                                  <a:ext cx="1537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45">
                                      <a:moveTo>
                                        <a:pt x="0" y="30"/>
                                      </a:moveTo>
                                      <a:cubicBezTo>
                                        <a:pt x="33" y="22"/>
                                        <a:pt x="65" y="12"/>
                                        <a:pt x="97" y="0"/>
                                      </a:cubicBezTo>
                                      <a:cubicBezTo>
                                        <a:pt x="145" y="3"/>
                                        <a:pt x="193" y="2"/>
                                        <a:pt x="240" y="8"/>
                                      </a:cubicBezTo>
                                      <a:cubicBezTo>
                                        <a:pt x="266" y="11"/>
                                        <a:pt x="289" y="25"/>
                                        <a:pt x="315" y="30"/>
                                      </a:cubicBezTo>
                                      <a:cubicBezTo>
                                        <a:pt x="330" y="33"/>
                                        <a:pt x="345" y="35"/>
                                        <a:pt x="360" y="38"/>
                                      </a:cubicBezTo>
                                      <a:cubicBezTo>
                                        <a:pt x="375" y="40"/>
                                        <a:pt x="405" y="45"/>
                                        <a:pt x="405" y="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640"/>
                                  <a:ext cx="13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88200"/>
                                  <a:ext cx="0" cy="32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7200">
                                  <a:off x="137520" y="70920"/>
                                  <a:ext cx="437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2" h="113">
                                      <a:moveTo>
                                        <a:pt x="0" y="75"/>
                                      </a:moveTo>
                                      <a:cubicBezTo>
                                        <a:pt x="12" y="73"/>
                                        <a:pt x="26" y="74"/>
                                        <a:pt x="37" y="68"/>
                                      </a:cubicBezTo>
                                      <a:cubicBezTo>
                                        <a:pt x="45" y="63"/>
                                        <a:pt x="46" y="52"/>
                                        <a:pt x="52" y="45"/>
                                      </a:cubicBezTo>
                                      <a:cubicBezTo>
                                        <a:pt x="71" y="22"/>
                                        <a:pt x="92" y="10"/>
                                        <a:pt x="120" y="0"/>
                                      </a:cubicBezTo>
                                      <a:cubicBezTo>
                                        <a:pt x="217" y="15"/>
                                        <a:pt x="305" y="35"/>
                                        <a:pt x="397" y="68"/>
                                      </a:cubicBezTo>
                                      <a:cubicBezTo>
                                        <a:pt x="453" y="62"/>
                                        <a:pt x="489" y="54"/>
                                        <a:pt x="540" y="38"/>
                                      </a:cubicBezTo>
                                      <a:cubicBezTo>
                                        <a:pt x="547" y="33"/>
                                        <a:pt x="554" y="27"/>
                                        <a:pt x="562" y="23"/>
                                      </a:cubicBezTo>
                                      <a:cubicBezTo>
                                        <a:pt x="576" y="17"/>
                                        <a:pt x="607" y="8"/>
                                        <a:pt x="607" y="8"/>
                                      </a:cubicBezTo>
                                      <a:cubicBezTo>
                                        <a:pt x="689" y="13"/>
                                        <a:pt x="762" y="21"/>
                                        <a:pt x="840" y="45"/>
                                      </a:cubicBezTo>
                                      <a:cubicBezTo>
                                        <a:pt x="880" y="72"/>
                                        <a:pt x="907" y="82"/>
                                        <a:pt x="952" y="98"/>
                                      </a:cubicBezTo>
                                      <a:cubicBezTo>
                                        <a:pt x="1011" y="93"/>
                                        <a:pt x="1068" y="90"/>
                                        <a:pt x="1125" y="75"/>
                                      </a:cubicBezTo>
                                      <a:cubicBezTo>
                                        <a:pt x="1148" y="69"/>
                                        <a:pt x="1170" y="60"/>
                                        <a:pt x="1192" y="53"/>
                                      </a:cubicBezTo>
                                      <a:cubicBezTo>
                                        <a:pt x="1207" y="48"/>
                                        <a:pt x="1237" y="38"/>
                                        <a:pt x="1237" y="38"/>
                                      </a:cubicBezTo>
                                      <a:cubicBezTo>
                                        <a:pt x="1287" y="5"/>
                                        <a:pt x="1328" y="17"/>
                                        <a:pt x="1387" y="23"/>
                                      </a:cubicBezTo>
                                      <a:cubicBezTo>
                                        <a:pt x="1441" y="39"/>
                                        <a:pt x="1491" y="64"/>
                                        <a:pt x="1545" y="83"/>
                                      </a:cubicBezTo>
                                      <a:cubicBezTo>
                                        <a:pt x="1553" y="86"/>
                                        <a:pt x="1559" y="95"/>
                                        <a:pt x="1567" y="98"/>
                                      </a:cubicBezTo>
                                      <a:cubicBezTo>
                                        <a:pt x="1608" y="113"/>
                                        <a:pt x="1659" y="113"/>
                                        <a:pt x="1702" y="1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548dd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849400">
                                  <a:off x="313560" y="1080"/>
                                  <a:ext cx="10404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1" h="1157">
                                      <a:moveTo>
                                        <a:pt x="18" y="304"/>
                                      </a:moveTo>
                                      <a:lnTo>
                                        <a:pt x="76" y="152"/>
                                      </a:lnTo>
                                      <a:lnTo>
                                        <a:pt x="128" y="80"/>
                                      </a:lnTo>
                                      <a:lnTo>
                                        <a:pt x="218" y="4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376" y="22"/>
                                      </a:lnTo>
                                      <a:lnTo>
                                        <a:pt x="449" y="77"/>
                                      </a:lnTo>
                                      <a:lnTo>
                                        <a:pt x="449" y="178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425"/>
                                      </a:lnTo>
                                      <a:lnTo>
                                        <a:pt x="428" y="667"/>
                                      </a:lnTo>
                                      <a:lnTo>
                                        <a:pt x="491" y="816"/>
                                      </a:lnTo>
                                      <a:lnTo>
                                        <a:pt x="551" y="935"/>
                                      </a:lnTo>
                                      <a:lnTo>
                                        <a:pt x="551" y="1027"/>
                                      </a:lnTo>
                                      <a:lnTo>
                                        <a:pt x="487" y="1113"/>
                                      </a:lnTo>
                                      <a:lnTo>
                                        <a:pt x="435" y="1154"/>
                                      </a:lnTo>
                                      <a:lnTo>
                                        <a:pt x="359" y="1157"/>
                                      </a:lnTo>
                                      <a:lnTo>
                                        <a:pt x="269" y="1157"/>
                                      </a:lnTo>
                                      <a:lnTo>
                                        <a:pt x="171" y="1131"/>
                                      </a:lnTo>
                                      <a:lnTo>
                                        <a:pt x="76" y="979"/>
                                      </a:lnTo>
                                      <a:lnTo>
                                        <a:pt x="25" y="798"/>
                                      </a:lnTo>
                                      <a:lnTo>
                                        <a:pt x="0" y="657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18" y="3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824200">
                                  <a:off x="434520" y="59400"/>
                                  <a:ext cx="1245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61">
                                      <a:moveTo>
                                        <a:pt x="480" y="61"/>
                                      </a:moveTo>
                                      <a:cubicBezTo>
                                        <a:pt x="457" y="58"/>
                                        <a:pt x="435" y="55"/>
                                        <a:pt x="412" y="53"/>
                                      </a:cubicBezTo>
                                      <a:cubicBezTo>
                                        <a:pt x="360" y="50"/>
                                        <a:pt x="307" y="52"/>
                                        <a:pt x="255" y="46"/>
                                      </a:cubicBezTo>
                                      <a:cubicBezTo>
                                        <a:pt x="211" y="41"/>
                                        <a:pt x="147" y="15"/>
                                        <a:pt x="105" y="1"/>
                                      </a:cubicBezTo>
                                      <a:cubicBezTo>
                                        <a:pt x="82" y="3"/>
                                        <a:pt x="58" y="0"/>
                                        <a:pt x="37" y="8"/>
                                      </a:cubicBezTo>
                                      <a:cubicBezTo>
                                        <a:pt x="30" y="11"/>
                                        <a:pt x="35" y="25"/>
                                        <a:pt x="30" y="31"/>
                                      </a:cubicBezTo>
                                      <a:cubicBezTo>
                                        <a:pt x="22" y="41"/>
                                        <a:pt x="9" y="44"/>
                                        <a:pt x="0" y="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820600">
                                  <a:off x="131400" y="71640"/>
                                  <a:ext cx="1440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" h="113">
                                      <a:moveTo>
                                        <a:pt x="0" y="0"/>
                                      </a:moveTo>
                                      <a:cubicBezTo>
                                        <a:pt x="32" y="22"/>
                                        <a:pt x="43" y="48"/>
                                        <a:pt x="82" y="60"/>
                                      </a:cubicBezTo>
                                      <a:cubicBezTo>
                                        <a:pt x="146" y="103"/>
                                        <a:pt x="190" y="105"/>
                                        <a:pt x="270" y="113"/>
                                      </a:cubicBezTo>
                                      <a:cubicBezTo>
                                        <a:pt x="432" y="104"/>
                                        <a:pt x="365" y="105"/>
                                        <a:pt x="472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781400">
                                  <a:off x="248760" y="0"/>
                                  <a:ext cx="4500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952200">
                                  <a:off x="415800" y="108000"/>
                                  <a:ext cx="1281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97">
                                      <a:moveTo>
                                        <a:pt x="443" y="0"/>
                                      </a:moveTo>
                                      <a:cubicBezTo>
                                        <a:pt x="403" y="12"/>
                                        <a:pt x="427" y="3"/>
                                        <a:pt x="375" y="37"/>
                                      </a:cubicBezTo>
                                      <a:lnTo>
                                        <a:pt x="375" y="37"/>
                                      </a:lnTo>
                                      <a:cubicBezTo>
                                        <a:pt x="345" y="48"/>
                                        <a:pt x="315" y="58"/>
                                        <a:pt x="285" y="67"/>
                                      </a:cubicBezTo>
                                      <a:cubicBezTo>
                                        <a:pt x="255" y="65"/>
                                        <a:pt x="225" y="64"/>
                                        <a:pt x="195" y="60"/>
                                      </a:cubicBezTo>
                                      <a:cubicBezTo>
                                        <a:pt x="187" y="59"/>
                                        <a:pt x="181" y="54"/>
                                        <a:pt x="173" y="52"/>
                                      </a:cubicBezTo>
                                      <a:cubicBezTo>
                                        <a:pt x="151" y="46"/>
                                        <a:pt x="105" y="37"/>
                                        <a:pt x="105" y="37"/>
                                      </a:cubicBezTo>
                                      <a:cubicBezTo>
                                        <a:pt x="31" y="48"/>
                                        <a:pt x="46" y="51"/>
                                        <a:pt x="0" y="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412200"/>
                                  <a:ext cx="35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pt;margin-top:-552.4pt;width:45.35pt;height:32.5pt" coordorigin="124,-11048" coordsize="907,650">
                      <v:shape id="shape_0" coordsize="405,45" path="m0,30c33,22,65,12,97,0c145,3,193,2,240,8c266,11,289,25,315,30c330,33,345,35,360,38c375,40,405,45,405,45e" stroked="t" o:allowincell="t" style="position:absolute;left:351;top:-10931;width:241;height:22;flip:y;mso-wrap-style:none;v-text-anchor:middle;rotation:174;mso-position-horizontal:center">
                        <v:fill o:detectmouseclick="t" on="false"/>
                        <v:stroke color="#ff6600" weight="28440" joinstyle="round" endcap="flat"/>
                        <w10:wrap type="none"/>
                      </v:shape>
                      <v:line id="shape_0" from="124,-10905" to="335,-10905" stroked="t" o:allowincell="t" style="position:absolute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-10907" to="341,-10399" stroked="t" o:allowincell="t" style="position:absolute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702,113" path="m0,75c12,73,26,74,37,68c45,63,46,52,52,45c71,22,92,10,120,0c217,15,305,35,397,68c453,62,489,54,540,38c547,33,554,27,562,23c576,17,607,8,607,8c689,13,762,21,840,45c880,72,907,82,952,98c1011,93,1068,90,1125,75c1148,69,1170,60,1192,53c1207,48,1237,38,1237,38c1287,5,1328,17,1387,23c1441,39,1491,64,1545,83c1553,86,1559,95,1567,98c1608,113,1659,113,1702,113e" stroked="t" o:allowincell="t" style="position:absolute;left:341;top:-10934;width:688;height:44;mso-wrap-style:none;v-text-anchor:middle;rotation:352;mso-position-horizontal:center">
                        <v:fill o:detectmouseclick="t" on="false"/>
                        <v:stroke color="#548dd4" weight="38160" joinstyle="round" endcap="flat"/>
                        <w10:wrap type="none"/>
                      </v:shape>
                      <v:shape id="shape_0" coordsize="551,1157" path="m18,304l76,152l128,80l218,4l296,0l376,22l449,77l449,178l415,265l415,425l428,667l491,816l551,935l551,1027l487,1113l435,1154l359,1157l269,1157l171,1131l76,979l25,798l0,657l0,489l18,304xe" fillcolor="blue" stroked="t" o:allowincell="t" style="position:absolute;left:618;top:-11044;width:163;height:214;flip:y;mso-wrap-style:none;v-text-anchor:middle;rotation:262;mso-position-horizontal:center">
                        <v:fill o:detectmouseclick="t" type="solid" color2="yellow"/>
                        <v:stroke color="#333333" weight="9360" joinstyle="round" endcap="flat"/>
                        <w10:wrap type="none"/>
                      </v:shape>
                      <v:shape id="shape_0" coordsize="480,61" path="m480,61c457,58,435,55,412,53c360,50,307,52,255,46c211,41,147,15,105,1c82,3,58,0,37,8c30,11,35,25,30,31c22,41,9,44,0,53e" stroked="t" o:allowincell="t" style="position:absolute;left:808;top:-10953;width:195;height:46;flip:y;mso-wrap-style:none;v-text-anchor:middle;rotation:163;mso-position-horizontal:center">
                        <v:fill o:detectmouseclick="t" on="false"/>
                        <v:stroke color="#ff6600" weight="38160" joinstyle="round" endcap="flat"/>
                        <w10:wrap type="none"/>
                      </v:shape>
                      <v:shape id="shape_0" coordsize="472,113" path="m0,0c32,22,43,48,82,60c146,103,190,105,270,113c432,104,365,105,472,105e" stroked="t" o:allowincell="t" style="position:absolute;left:330;top:-10933;width:226;height:46;flip:y;mso-wrap-style:none;v-text-anchor:middle;rotation:163;mso-position-horizontal:center">
                        <v:fill o:detectmouseclick="t" on="false"/>
                        <v:stroke color="#ff6600" weight="28440" joinstyle="round" endcap="flat"/>
                        <w10:wrap type="none"/>
                      </v:shape>
                      <v:oval id="shape_0" fillcolor="white" stroked="t" o:allowincell="t" style="position:absolute;left:516;top:-11046;width:70;height:154;flip:y;mso-wrap-style:none;v-text-anchor:middle;rotation:180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shape id="shape_0" coordsize="443,97" path="m443,0c403,12,427,3,375,37l375,37c345,48,315,58,285,67c255,65,225,64,195,60c187,59,181,54,173,52c151,46,105,37,105,37c31,48,46,51,0,97e" stroked="t" o:allowincell="t" style="position:absolute;left:779;top:-10876;width:201;height:82;flip:y;mso-wrap-style:none;v-text-anchor:middle;rotation:194;mso-position-horizontal:center">
                        <v:fill o:detectmouseclick="t" on="false"/>
                        <v:stroke color="#ff6600" weight="38160" joinstyle="round" endcap="flat"/>
                        <w10:wrap type="none"/>
                      </v:shape>
                      <v:line id="shape_0" from="361,-10397" to="912,-10397" stroked="t" o:allowincell="t" style="position:absolute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360160</wp:posOffset>
                      </wp:positionV>
                      <wp:extent cx="572135" cy="421640"/>
                      <wp:effectExtent l="17780" t="5715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421560"/>
                                <a:chOff x="0" y="0"/>
                                <a:chExt cx="572040" cy="4215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71880" y="251640"/>
                                  <a:ext cx="48960" cy="290880"/>
                                </a:xfrm>
                                <a:prstGeom prst="can">
                                  <a:avLst>
                                    <a:gd name="adj" fmla="val 9375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02480" y="-121680"/>
                                  <a:ext cx="48240" cy="291600"/>
                                </a:xfrm>
                                <a:prstGeom prst="can">
                                  <a:avLst>
                                    <a:gd name="adj" fmla="val 9375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95000">
                                  <a:off x="225720" y="122040"/>
                                  <a:ext cx="10044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1" h="1157">
                                      <a:moveTo>
                                        <a:pt x="18" y="304"/>
                                      </a:moveTo>
                                      <a:lnTo>
                                        <a:pt x="76" y="152"/>
                                      </a:lnTo>
                                      <a:lnTo>
                                        <a:pt x="128" y="80"/>
                                      </a:lnTo>
                                      <a:lnTo>
                                        <a:pt x="218" y="4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376" y="22"/>
                                      </a:lnTo>
                                      <a:lnTo>
                                        <a:pt x="449" y="77"/>
                                      </a:lnTo>
                                      <a:lnTo>
                                        <a:pt x="449" y="178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425"/>
                                      </a:lnTo>
                                      <a:lnTo>
                                        <a:pt x="428" y="667"/>
                                      </a:lnTo>
                                      <a:lnTo>
                                        <a:pt x="491" y="816"/>
                                      </a:lnTo>
                                      <a:lnTo>
                                        <a:pt x="551" y="935"/>
                                      </a:lnTo>
                                      <a:lnTo>
                                        <a:pt x="551" y="1027"/>
                                      </a:lnTo>
                                      <a:lnTo>
                                        <a:pt x="487" y="1113"/>
                                      </a:lnTo>
                                      <a:lnTo>
                                        <a:pt x="435" y="1154"/>
                                      </a:lnTo>
                                      <a:lnTo>
                                        <a:pt x="359" y="1157"/>
                                      </a:lnTo>
                                      <a:lnTo>
                                        <a:pt x="269" y="1157"/>
                                      </a:lnTo>
                                      <a:lnTo>
                                        <a:pt x="171" y="1131"/>
                                      </a:lnTo>
                                      <a:lnTo>
                                        <a:pt x="76" y="979"/>
                                      </a:lnTo>
                                      <a:lnTo>
                                        <a:pt x="25" y="798"/>
                                      </a:lnTo>
                                      <a:lnTo>
                                        <a:pt x="0" y="657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18" y="3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11000">
                                  <a:off x="43560" y="275760"/>
                                  <a:ext cx="2070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97">
                                      <a:moveTo>
                                        <a:pt x="443" y="0"/>
                                      </a:moveTo>
                                      <a:cubicBezTo>
                                        <a:pt x="403" y="12"/>
                                        <a:pt x="427" y="3"/>
                                        <a:pt x="375" y="37"/>
                                      </a:cubicBezTo>
                                      <a:lnTo>
                                        <a:pt x="375" y="37"/>
                                      </a:lnTo>
                                      <a:cubicBezTo>
                                        <a:pt x="345" y="48"/>
                                        <a:pt x="315" y="58"/>
                                        <a:pt x="285" y="67"/>
                                      </a:cubicBezTo>
                                      <a:cubicBezTo>
                                        <a:pt x="255" y="65"/>
                                        <a:pt x="225" y="64"/>
                                        <a:pt x="195" y="60"/>
                                      </a:cubicBezTo>
                                      <a:cubicBezTo>
                                        <a:pt x="187" y="59"/>
                                        <a:pt x="181" y="54"/>
                                        <a:pt x="173" y="52"/>
                                      </a:cubicBezTo>
                                      <a:cubicBezTo>
                                        <a:pt x="151" y="46"/>
                                        <a:pt x="105" y="37"/>
                                        <a:pt x="105" y="37"/>
                                      </a:cubicBezTo>
                                      <a:cubicBezTo>
                                        <a:pt x="31" y="48"/>
                                        <a:pt x="46" y="51"/>
                                        <a:pt x="0" y="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64000">
                                  <a:off x="-3240" y="116280"/>
                                  <a:ext cx="2235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61">
                                      <a:moveTo>
                                        <a:pt x="480" y="61"/>
                                      </a:moveTo>
                                      <a:cubicBezTo>
                                        <a:pt x="457" y="58"/>
                                        <a:pt x="435" y="55"/>
                                        <a:pt x="412" y="53"/>
                                      </a:cubicBezTo>
                                      <a:cubicBezTo>
                                        <a:pt x="360" y="50"/>
                                        <a:pt x="307" y="52"/>
                                        <a:pt x="255" y="46"/>
                                      </a:cubicBezTo>
                                      <a:cubicBezTo>
                                        <a:pt x="211" y="41"/>
                                        <a:pt x="147" y="15"/>
                                        <a:pt x="105" y="1"/>
                                      </a:cubicBezTo>
                                      <a:cubicBezTo>
                                        <a:pt x="82" y="3"/>
                                        <a:pt x="58" y="0"/>
                                        <a:pt x="37" y="8"/>
                                      </a:cubicBezTo>
                                      <a:cubicBezTo>
                                        <a:pt x="30" y="11"/>
                                        <a:pt x="35" y="25"/>
                                        <a:pt x="30" y="31"/>
                                      </a:cubicBezTo>
                                      <a:cubicBezTo>
                                        <a:pt x="22" y="41"/>
                                        <a:pt x="9" y="44"/>
                                        <a:pt x="0" y="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03800">
                                  <a:off x="294480" y="268200"/>
                                  <a:ext cx="219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" h="113">
                                      <a:moveTo>
                                        <a:pt x="0" y="0"/>
                                      </a:moveTo>
                                      <a:cubicBezTo>
                                        <a:pt x="32" y="22"/>
                                        <a:pt x="43" y="48"/>
                                        <a:pt x="82" y="60"/>
                                      </a:cubicBezTo>
                                      <a:cubicBezTo>
                                        <a:pt x="146" y="103"/>
                                        <a:pt x="190" y="105"/>
                                        <a:pt x="270" y="113"/>
                                      </a:cubicBezTo>
                                      <a:cubicBezTo>
                                        <a:pt x="432" y="104"/>
                                        <a:pt x="365" y="105"/>
                                        <a:pt x="472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11000">
                                  <a:off x="272880" y="70560"/>
                                  <a:ext cx="196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45">
                                      <a:moveTo>
                                        <a:pt x="0" y="30"/>
                                      </a:moveTo>
                                      <a:cubicBezTo>
                                        <a:pt x="33" y="22"/>
                                        <a:pt x="65" y="12"/>
                                        <a:pt x="97" y="0"/>
                                      </a:cubicBezTo>
                                      <a:cubicBezTo>
                                        <a:pt x="145" y="3"/>
                                        <a:pt x="193" y="2"/>
                                        <a:pt x="240" y="8"/>
                                      </a:cubicBezTo>
                                      <a:cubicBezTo>
                                        <a:pt x="266" y="11"/>
                                        <a:pt x="289" y="25"/>
                                        <a:pt x="315" y="30"/>
                                      </a:cubicBezTo>
                                      <a:cubicBezTo>
                                        <a:pt x="330" y="33"/>
                                        <a:pt x="345" y="35"/>
                                        <a:pt x="360" y="38"/>
                                      </a:cubicBezTo>
                                      <a:cubicBezTo>
                                        <a:pt x="375" y="40"/>
                                        <a:pt x="405" y="45"/>
                                        <a:pt x="405" y="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15000">
                                  <a:off x="320400" y="119160"/>
                                  <a:ext cx="1173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05pt;margin-top:-510.4pt;width:40.7pt;height:52.3pt" coordorigin="121,-10208" coordsize="814,1046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blue" stroked="t" o:allowincell="t" style="position:absolute;left:711;top:-9619;width:76;height:457;mso-wrap-style:none;v-text-anchor:middle;rotation:270;mso-position-horizontal:center" type="_x0000_t22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759;top:-10207;width:75;height:458;mso-wrap-style:none;v-text-anchor:middle;rotation:270;mso-position-horizontal:center" type="_x0000_t22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481;top:-9823;width:157;height:226;mso-wrap-style:none;v-text-anchor:middle;rotation:83;mso-position-horizontal:center">
                        <v:fill o:detectmouseclick="t" type="solid" color2="aqua"/>
                        <v:stroke color="#333333" weight="9360" joinstyle="round" endcap="flat"/>
                        <w10:wrap type="none"/>
                      </v:shape>
                      <v:shape id="shape_0" coordsize="443,97" path="m443,0c403,12,427,3,375,37l375,37c345,48,315,58,285,67c255,65,225,64,195,60c187,59,181,54,173,52c151,46,105,37,105,37c31,48,46,51,0,97e" stroked="t" o:allowincell="t" style="position:absolute;left:195;top:-9582;width:325;height:77;mso-wrap-style:none;v-text-anchor:middle;rotation:327;mso-position-horizontal:center">
                        <v:fill o:detectmouseclick="t" on="false"/>
                        <v:stroke color="#ff6600" weight="38160" joinstyle="round" endcap="flat"/>
                        <w10:wrap type="none"/>
                      </v:shape>
                      <v:shape id="shape_0" coordsize="480,61" path="m480,61c457,58,435,55,412,53c360,50,307,52,255,46c211,41,147,15,105,1c82,3,58,0,37,8c30,11,35,25,30,31c22,41,9,44,0,53e" stroked="t" o:allowincell="t" style="position:absolute;left:121;top:-9833;width:351;height:49;mso-wrap-style:none;v-text-anchor:middle;rotation:24;mso-position-horizontal:center">
                        <v:fill o:detectmouseclick="t" on="false"/>
                        <v:stroke color="#ff6600" weight="38160" joinstyle="round" endcap="flat"/>
                        <w10:wrap type="none"/>
                      </v:shape>
                      <v:shape id="shape_0" coordsize="472,113" path="m0,0c32,22,43,48,82,60c146,103,190,105,270,113c432,104,365,105,472,105e" stroked="t" o:allowincell="t" style="position:absolute;left:590;top:-9594;width:345;height:90;mso-wrap-style:none;v-text-anchor:middle;rotation:37;mso-position-horizontal:center">
                        <v:fill o:detectmouseclick="t" on="false"/>
                        <v:stroke color="#ff6600" weight="28440" joinstyle="round" endcap="flat"/>
                        <w10:wrap type="none"/>
                      </v:shape>
                      <v:shape id="shape_0" coordsize="405,45" path="m0,30c33,22,65,12,97,0c145,3,193,2,240,8c266,11,289,25,315,30c330,33,345,35,360,38c375,40,405,45,405,45e" stroked="t" o:allowincell="t" style="position:absolute;left:556;top:-9905;width:308;height:36;mso-wrap-style:none;v-text-anchor:middle;rotation:317;mso-position-horizontal:center">
                        <v:fill o:detectmouseclick="t" on="false"/>
                        <v:stroke color="#ff6600" weight="28440" joinstyle="round" endcap="flat"/>
                        <w10:wrap type="none"/>
                      </v:shape>
                      <v:oval id="shape_0" fillcolor="white" stroked="t" o:allowincell="t" style="position:absolute;left:630;top:-9828;width:184;height:84;mso-wrap-style:none;v-text-anchor:middle;rotation:330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5641975</wp:posOffset>
                      </wp:positionV>
                      <wp:extent cx="562610" cy="513715"/>
                      <wp:effectExtent l="381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2680" cy="513720"/>
                                <a:chOff x="0" y="0"/>
                                <a:chExt cx="562680" cy="513720"/>
                              </a:xfrm>
                            </wpg:grpSpPr>
                            <wps:wsp>
                              <wps:cNvSpPr/>
                              <wps:spPr>
                                <a:xfrm rot="18523200">
                                  <a:off x="248760" y="103320"/>
                                  <a:ext cx="2376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45">
                                      <a:moveTo>
                                        <a:pt x="0" y="30"/>
                                      </a:moveTo>
                                      <a:cubicBezTo>
                                        <a:pt x="33" y="22"/>
                                        <a:pt x="65" y="12"/>
                                        <a:pt x="97" y="0"/>
                                      </a:cubicBezTo>
                                      <a:cubicBezTo>
                                        <a:pt x="145" y="3"/>
                                        <a:pt x="193" y="2"/>
                                        <a:pt x="240" y="8"/>
                                      </a:cubicBezTo>
                                      <a:cubicBezTo>
                                        <a:pt x="266" y="11"/>
                                        <a:pt x="289" y="25"/>
                                        <a:pt x="315" y="30"/>
                                      </a:cubicBezTo>
                                      <a:cubicBezTo>
                                        <a:pt x="330" y="33"/>
                                        <a:pt x="345" y="35"/>
                                        <a:pt x="360" y="38"/>
                                      </a:cubicBezTo>
                                      <a:cubicBezTo>
                                        <a:pt x="375" y="40"/>
                                        <a:pt x="405" y="45"/>
                                        <a:pt x="405" y="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03800">
                                  <a:off x="251280" y="338400"/>
                                  <a:ext cx="2088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" h="113">
                                      <a:moveTo>
                                        <a:pt x="0" y="0"/>
                                      </a:moveTo>
                                      <a:cubicBezTo>
                                        <a:pt x="32" y="22"/>
                                        <a:pt x="43" y="48"/>
                                        <a:pt x="82" y="60"/>
                                      </a:cubicBezTo>
                                      <a:cubicBezTo>
                                        <a:pt x="146" y="103"/>
                                        <a:pt x="190" y="105"/>
                                        <a:pt x="270" y="113"/>
                                      </a:cubicBezTo>
                                      <a:cubicBezTo>
                                        <a:pt x="432" y="104"/>
                                        <a:pt x="365" y="105"/>
                                        <a:pt x="472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4200" y="-105840"/>
                                  <a:ext cx="55080" cy="266760"/>
                                </a:xfrm>
                                <a:prstGeom prst="can">
                                  <a:avLst>
                                    <a:gd name="adj" fmla="val 9375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280200">
                                  <a:off x="208800" y="172800"/>
                                  <a:ext cx="10656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1" h="1157">
                                      <a:moveTo>
                                        <a:pt x="18" y="304"/>
                                      </a:moveTo>
                                      <a:lnTo>
                                        <a:pt x="76" y="152"/>
                                      </a:lnTo>
                                      <a:lnTo>
                                        <a:pt x="128" y="80"/>
                                      </a:lnTo>
                                      <a:lnTo>
                                        <a:pt x="218" y="4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376" y="22"/>
                                      </a:lnTo>
                                      <a:lnTo>
                                        <a:pt x="449" y="77"/>
                                      </a:lnTo>
                                      <a:lnTo>
                                        <a:pt x="449" y="178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425"/>
                                      </a:lnTo>
                                      <a:lnTo>
                                        <a:pt x="428" y="667"/>
                                      </a:lnTo>
                                      <a:lnTo>
                                        <a:pt x="491" y="816"/>
                                      </a:lnTo>
                                      <a:lnTo>
                                        <a:pt x="551" y="935"/>
                                      </a:lnTo>
                                      <a:lnTo>
                                        <a:pt x="551" y="1027"/>
                                      </a:lnTo>
                                      <a:lnTo>
                                        <a:pt x="487" y="1113"/>
                                      </a:lnTo>
                                      <a:lnTo>
                                        <a:pt x="435" y="1154"/>
                                      </a:lnTo>
                                      <a:lnTo>
                                        <a:pt x="359" y="1157"/>
                                      </a:lnTo>
                                      <a:lnTo>
                                        <a:pt x="269" y="1157"/>
                                      </a:lnTo>
                                      <a:lnTo>
                                        <a:pt x="171" y="1131"/>
                                      </a:lnTo>
                                      <a:lnTo>
                                        <a:pt x="76" y="979"/>
                                      </a:lnTo>
                                      <a:lnTo>
                                        <a:pt x="25" y="798"/>
                                      </a:lnTo>
                                      <a:lnTo>
                                        <a:pt x="0" y="657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18" y="3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4710000">
                                  <a:off x="377280" y="170640"/>
                                  <a:ext cx="5256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480" y="48240"/>
                                  <a:ext cx="104760" cy="184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68040" y="93240"/>
                                    <a:ext cx="36720" cy="914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45720"/>
                                    <a:ext cx="67320" cy="464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0960" cy="45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2920"/>
                                  <a:ext cx="181440" cy="14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5400" y="0"/>
                                    <a:ext cx="86400" cy="36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37080"/>
                                    <a:ext cx="19800" cy="1040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24560"/>
                                    <a:ext cx="76320" cy="147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401400" y="352440"/>
                                  <a:ext cx="55800" cy="266760"/>
                                </a:xfrm>
                                <a:prstGeom prst="can">
                                  <a:avLst>
                                    <a:gd name="adj" fmla="val 9375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-452.6pt;width:38.25pt;height:57.05pt" coordorigin="134,-9052" coordsize="765,1141">
                      <v:shape id="shape_0" coordsize="405,45" path="m0,30c33,22,65,12,97,0c145,3,193,2,240,8c266,11,289,25,315,30c330,33,345,35,360,38c375,40,405,45,405,45e" stroked="t" o:allowincell="t" style="position:absolute;left:527;top:-8722;width:373;height:35;mso-wrap-style:none;v-text-anchor:middle;rotation:309;mso-position-horizontal:center">
                        <v:fill o:detectmouseclick="t" on="false"/>
                        <v:stroke color="#ff6600" weight="28440" joinstyle="round" endcap="flat"/>
                        <w10:wrap type="none"/>
                      </v:shape>
                      <v:shape id="shape_0" coordsize="472,113" path="m0,0c32,22,43,48,82,60c146,103,190,105,270,113c432,104,365,105,472,105e" stroked="t" o:allowincell="t" style="position:absolute;left:529;top:-8352;width:328;height:111;mso-wrap-style:none;v-text-anchor:middle;rotation:37;mso-position-horizontal:center">
                        <v:fill o:detectmouseclick="t" on="false"/>
                        <v:stroke color="#ff6600" weight="28440" joinstyle="round" endcap="flat"/>
                        <w10:wrap type="none"/>
                      </v:shape>
                      <v:shape id="shape_0" fillcolor="blue" stroked="t" o:allowincell="t" style="position:absolute;left:754;top:-9051;width:86;height:419;mso-wrap-style:none;v-text-anchor:middle;rotation:270;mso-position-horizontal:center" type="_x0000_t22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462;top:-8612;width:167;height:244;mso-wrap-style:none;v-text-anchor:middle;rotation:105;mso-position-horizontal:center">
                        <v:fill o:detectmouseclick="t" type="solid" color2="aqua"/>
                        <v:stroke color="#333333" weight="9360" joinstyle="round" endcap="flat"/>
                        <w10:wrap type="none"/>
                      </v:shape>
                      <v:oval id="shape_0" fillcolor="white" stroked="t" o:allowincell="t" style="position:absolute;left:728;top:-8616;width:82;height:214;flip:x;mso-wrap-style:none;v-text-anchor:middle;rotation:281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group id="shape_0" style="position:absolute;left:272;top:-8809;width:164;height:290">
                        <v:line id="shape_0" from="379,-8662" to="436,-8519" stroked="t" o:allowincell="t" style="position:absolute;flip:xy;mso-position-horizontal:center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273,-8737" to="378,-8665" stroked="t" o:allowincell="t" style="position:absolute;flip:xy;mso-position-horizontal:center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272,-8809" to="320,-8738" stroked="t" o:allowincell="t" style="position:absolute;flip:y;mso-position-horizontal:center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4;top:-8519;width:285;height:222">
                        <v:line id="shape_0" from="284,-8518" to="419,-8461" stroked="t" o:allowincell="t" style="position:absolute;flip:x;mso-position-horizontal:center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253,-8460" to="283,-8297" stroked="t" o:allowincell="t" style="position:absolute;flip:x;mso-position-horizontal:center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134,-8322" to="253,-8300" stroked="t" o:allowincell="t" style="position:absolute;flip:xy;mso-position-horizontal:center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ue" stroked="t" o:allowincell="t" style="position:absolute;left:766;top:-8330;width:87;height:419;mso-wrap-style:none;v-text-anchor:middle;rotation:270;mso-position-horizontal:center" type="_x0000_t22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979035</wp:posOffset>
                      </wp:positionV>
                      <wp:extent cx="571500" cy="462280"/>
                      <wp:effectExtent l="17780" t="12065" r="571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62240"/>
                                <a:chOff x="0" y="0"/>
                                <a:chExt cx="571680" cy="46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4840" y="380880"/>
                                  <a:ext cx="96480" cy="8136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20586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96480" cy="8136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20586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95000">
                                  <a:off x="249480" y="139320"/>
                                  <a:ext cx="11232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1" h="1157">
                                      <a:moveTo>
                                        <a:pt x="18" y="304"/>
                                      </a:moveTo>
                                      <a:lnTo>
                                        <a:pt x="76" y="152"/>
                                      </a:lnTo>
                                      <a:lnTo>
                                        <a:pt x="128" y="80"/>
                                      </a:lnTo>
                                      <a:lnTo>
                                        <a:pt x="218" y="4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376" y="22"/>
                                      </a:lnTo>
                                      <a:lnTo>
                                        <a:pt x="449" y="77"/>
                                      </a:lnTo>
                                      <a:lnTo>
                                        <a:pt x="449" y="178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425"/>
                                      </a:lnTo>
                                      <a:lnTo>
                                        <a:pt x="428" y="667"/>
                                      </a:lnTo>
                                      <a:lnTo>
                                        <a:pt x="491" y="816"/>
                                      </a:lnTo>
                                      <a:lnTo>
                                        <a:pt x="551" y="935"/>
                                      </a:lnTo>
                                      <a:lnTo>
                                        <a:pt x="551" y="1027"/>
                                      </a:lnTo>
                                      <a:lnTo>
                                        <a:pt x="487" y="1113"/>
                                      </a:lnTo>
                                      <a:lnTo>
                                        <a:pt x="435" y="1154"/>
                                      </a:lnTo>
                                      <a:lnTo>
                                        <a:pt x="359" y="1157"/>
                                      </a:lnTo>
                                      <a:lnTo>
                                        <a:pt x="269" y="1157"/>
                                      </a:lnTo>
                                      <a:lnTo>
                                        <a:pt x="171" y="1131"/>
                                      </a:lnTo>
                                      <a:lnTo>
                                        <a:pt x="76" y="979"/>
                                      </a:lnTo>
                                      <a:lnTo>
                                        <a:pt x="25" y="798"/>
                                      </a:lnTo>
                                      <a:lnTo>
                                        <a:pt x="0" y="657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18" y="3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11000">
                                  <a:off x="47880" y="312120"/>
                                  <a:ext cx="2293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97">
                                      <a:moveTo>
                                        <a:pt x="443" y="0"/>
                                      </a:moveTo>
                                      <a:cubicBezTo>
                                        <a:pt x="403" y="12"/>
                                        <a:pt x="427" y="3"/>
                                        <a:pt x="375" y="37"/>
                                      </a:cubicBezTo>
                                      <a:lnTo>
                                        <a:pt x="375" y="37"/>
                                      </a:lnTo>
                                      <a:cubicBezTo>
                                        <a:pt x="345" y="48"/>
                                        <a:pt x="315" y="58"/>
                                        <a:pt x="285" y="67"/>
                                      </a:cubicBezTo>
                                      <a:cubicBezTo>
                                        <a:pt x="255" y="65"/>
                                        <a:pt x="225" y="64"/>
                                        <a:pt x="195" y="60"/>
                                      </a:cubicBezTo>
                                      <a:cubicBezTo>
                                        <a:pt x="187" y="59"/>
                                        <a:pt x="181" y="54"/>
                                        <a:pt x="173" y="52"/>
                                      </a:cubicBezTo>
                                      <a:cubicBezTo>
                                        <a:pt x="151" y="46"/>
                                        <a:pt x="105" y="37"/>
                                        <a:pt x="105" y="37"/>
                                      </a:cubicBezTo>
                                      <a:cubicBezTo>
                                        <a:pt x="31" y="48"/>
                                        <a:pt x="46" y="51"/>
                                        <a:pt x="0" y="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64000">
                                  <a:off x="-3600" y="132480"/>
                                  <a:ext cx="2476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61">
                                      <a:moveTo>
                                        <a:pt x="480" y="61"/>
                                      </a:moveTo>
                                      <a:cubicBezTo>
                                        <a:pt x="457" y="58"/>
                                        <a:pt x="435" y="55"/>
                                        <a:pt x="412" y="53"/>
                                      </a:cubicBezTo>
                                      <a:cubicBezTo>
                                        <a:pt x="360" y="50"/>
                                        <a:pt x="307" y="52"/>
                                        <a:pt x="255" y="46"/>
                                      </a:cubicBezTo>
                                      <a:cubicBezTo>
                                        <a:pt x="211" y="41"/>
                                        <a:pt x="147" y="15"/>
                                        <a:pt x="105" y="1"/>
                                      </a:cubicBezTo>
                                      <a:cubicBezTo>
                                        <a:pt x="82" y="3"/>
                                        <a:pt x="58" y="0"/>
                                        <a:pt x="37" y="8"/>
                                      </a:cubicBezTo>
                                      <a:cubicBezTo>
                                        <a:pt x="30" y="11"/>
                                        <a:pt x="35" y="25"/>
                                        <a:pt x="30" y="31"/>
                                      </a:cubicBezTo>
                                      <a:cubicBezTo>
                                        <a:pt x="22" y="41"/>
                                        <a:pt x="9" y="44"/>
                                        <a:pt x="0" y="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03800">
                                  <a:off x="325800" y="301680"/>
                                  <a:ext cx="2437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" h="113">
                                      <a:moveTo>
                                        <a:pt x="0" y="0"/>
                                      </a:moveTo>
                                      <a:cubicBezTo>
                                        <a:pt x="32" y="22"/>
                                        <a:pt x="43" y="48"/>
                                        <a:pt x="82" y="60"/>
                                      </a:cubicBezTo>
                                      <a:cubicBezTo>
                                        <a:pt x="146" y="103"/>
                                        <a:pt x="190" y="105"/>
                                        <a:pt x="270" y="113"/>
                                      </a:cubicBezTo>
                                      <a:cubicBezTo>
                                        <a:pt x="432" y="104"/>
                                        <a:pt x="365" y="105"/>
                                        <a:pt x="472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11000">
                                  <a:off x="302040" y="82800"/>
                                  <a:ext cx="217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45">
                                      <a:moveTo>
                                        <a:pt x="0" y="30"/>
                                      </a:moveTo>
                                      <a:cubicBezTo>
                                        <a:pt x="33" y="22"/>
                                        <a:pt x="65" y="12"/>
                                        <a:pt x="97" y="0"/>
                                      </a:cubicBezTo>
                                      <a:cubicBezTo>
                                        <a:pt x="145" y="3"/>
                                        <a:pt x="193" y="2"/>
                                        <a:pt x="240" y="8"/>
                                      </a:cubicBezTo>
                                      <a:cubicBezTo>
                                        <a:pt x="266" y="11"/>
                                        <a:pt x="289" y="25"/>
                                        <a:pt x="315" y="30"/>
                                      </a:cubicBezTo>
                                      <a:cubicBezTo>
                                        <a:pt x="330" y="33"/>
                                        <a:pt x="345" y="35"/>
                                        <a:pt x="360" y="38"/>
                                      </a:cubicBezTo>
                                      <a:cubicBezTo>
                                        <a:pt x="375" y="40"/>
                                        <a:pt x="405" y="45"/>
                                        <a:pt x="405" y="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15000">
                                  <a:off x="354960" y="136800"/>
                                  <a:ext cx="13032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05pt;margin-top:-392.05pt;width:45.3pt;height:36.4pt" coordorigin="121,-7841" coordsize="906,728">
                      <v:shapetype id="_x0000_t122" coordsize="21600,21600" o:spt="122" path="m,2160qy@2@3qx@4@5qy@6@7qx@8@9l21600,19440qy@10@11qx@12@13qy@14@15qx@16@17xe">
                        <v:stroke joinstyle="miter"/>
                        <v:formulas>
                          <v:f eqn="prod height 9 10"/>
                          <v:f eqn="prod height 4 5"/>
                          <v:f eqn="sum 5400 0 0"/>
                          <v:f eqn="sum 2160 2160 0"/>
                          <v:f eqn="sum 5400 @2 0"/>
                          <v:f eqn="sum 0 @3 2160"/>
                          <v:f eqn="sum 5400 @4 0"/>
                          <v:f eqn="sum 0 @5 2160"/>
                          <v:f eqn="sum 5400 @6 0"/>
                          <v:f eqn="sum 2160 @7 0"/>
                          <v:f eqn="sum 0 21600 5400"/>
                          <v:f eqn="sum 0 19440 2160"/>
                          <v:f eqn="sum 0 @10 5400"/>
                          <v:f eqn="sum 2160 @11 0"/>
                          <v:f eqn="sum 0 @12 5400"/>
                          <v:f eqn="sum 2160 @13 0"/>
                          <v:f eqn="sum 0 @14 5400"/>
                          <v:f eqn="sum 0 @15 2160"/>
                        </v:formulas>
                        <v:path gradientshapeok="t" o:connecttype="rect" textboxrect="0,4320,21600,@1"/>
                      </v:shapetype>
                      <v:shape id="shape_0" fillcolor="#205867" stroked="t" o:allowincell="t" style="position:absolute;left:875;top:-7241;width:151;height:127;mso-wrap-style:none;v-text-anchor:middle;mso-position-horizontal:center" type="_x0000_t122">
                        <v:fill o:detectmouseclick="t" type="solid" color2="#dfa798"/>
                        <v:stroke color="black" weight="9360" joinstyle="miter" endcap="flat"/>
                        <w10:wrap type="none"/>
                      </v:shape>
                      <v:shape id="shape_0" fillcolor="#205867" stroked="t" o:allowincell="t" style="position:absolute;left:829;top:-7841;width:151;height:127;mso-wrap-style:none;v-text-anchor:middle;mso-position-horizontal:center" type="_x0000_t122">
                        <v:fill o:detectmouseclick="t" type="solid" color2="#dfa798"/>
                        <v:stroke color="black" weight="9360" joinstyle="miter" endcap="flat"/>
                        <w10:wrap type="none"/>
                      </v:shape>
      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520;top:-7621;width:176;height:251;mso-wrap-style:none;v-text-anchor:middle;rotation:83;mso-position-horizontal:center">
                        <v:fill o:detectmouseclick="t" type="solid" color2="aqua"/>
                        <v:stroke color="#333333" weight="9360" joinstyle="round" endcap="flat"/>
                        <w10:wrap type="none"/>
                      </v:shape>
                      <v:shape id="shape_0" coordsize="443,97" path="m443,0c403,12,427,3,375,37l375,37c345,48,315,58,285,67c255,65,225,64,195,60c187,59,181,54,173,52c151,46,105,37,105,37c31,48,46,51,0,97e" stroked="t" o:allowincell="t" style="position:absolute;left:203;top:-7350;width:360;height:87;mso-wrap-style:none;v-text-anchor:middle;rotation:327;mso-position-horizontal:center">
                        <v:fill o:detectmouseclick="t" on="false"/>
                        <v:stroke color="#ff6600" weight="38160" joinstyle="round" endcap="flat"/>
                        <w10:wrap type="none"/>
                      </v:shape>
                      <v:shape id="shape_0" coordsize="480,61" path="m480,61c457,58,435,55,412,53c360,50,307,52,255,46c211,41,147,15,105,1c82,3,58,0,37,8c30,11,35,25,30,31c22,41,9,44,0,53e" stroked="t" o:allowincell="t" style="position:absolute;left:122;top:-7632;width:389;height:55;mso-wrap-style:none;v-text-anchor:middle;rotation:24;mso-position-horizontal:center">
                        <v:fill o:detectmouseclick="t" on="false"/>
                        <v:stroke color="#ff6600" weight="38160" joinstyle="round" endcap="flat"/>
                        <w10:wrap type="none"/>
                      </v:shape>
                      <v:shape id="shape_0" coordsize="472,113" path="m0,0c32,22,43,48,82,60c146,103,190,105,270,113c432,104,365,105,472,105e" stroked="t" o:allowincell="t" style="position:absolute;left:641;top:-7366;width:383;height:101;mso-wrap-style:none;v-text-anchor:middle;rotation:37;mso-position-horizontal:center">
                        <v:fill o:detectmouseclick="t" on="false"/>
                        <v:stroke color="#ff6600" weight="28440" joinstyle="round" endcap="flat"/>
                        <w10:wrap type="none"/>
                      </v:shape>
                      <v:shape id="shape_0" coordsize="405,45" path="m0,30c33,22,65,12,97,0c145,3,193,2,240,8c266,11,289,25,315,30c330,33,345,35,360,38c375,40,405,45,405,45e" stroked="t" o:allowincell="t" style="position:absolute;left:604;top:-7711;width:341;height:41;mso-wrap-style:none;v-text-anchor:middle;rotation:317;mso-position-horizontal:center">
                        <v:fill o:detectmouseclick="t" on="false"/>
                        <v:stroke color="#ff6600" weight="28440" joinstyle="round" endcap="flat"/>
                        <w10:wrap type="none"/>
                      </v:shape>
                      <v:oval id="shape_0" fillcolor="white" stroked="t" o:allowincell="t" style="position:absolute;left:686;top:-7626;width:204;height:95;mso-wrap-style:none;v-text-anchor:middle;rotation:330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191635</wp:posOffset>
                      </wp:positionV>
                      <wp:extent cx="565785" cy="550545"/>
                      <wp:effectExtent l="3810" t="15240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550440"/>
                                <a:chOff x="0" y="0"/>
                                <a:chExt cx="56592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040" y="0"/>
                                  <a:ext cx="98280" cy="9072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20586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459720"/>
                                  <a:ext cx="98280" cy="9072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20586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523200">
                                  <a:off x="316800" y="107640"/>
                                  <a:ext cx="2426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45">
                                      <a:moveTo>
                                        <a:pt x="0" y="30"/>
                                      </a:moveTo>
                                      <a:cubicBezTo>
                                        <a:pt x="33" y="22"/>
                                        <a:pt x="65" y="12"/>
                                        <a:pt x="97" y="0"/>
                                      </a:cubicBezTo>
                                      <a:cubicBezTo>
                                        <a:pt x="145" y="3"/>
                                        <a:pt x="193" y="2"/>
                                        <a:pt x="240" y="8"/>
                                      </a:cubicBezTo>
                                      <a:cubicBezTo>
                                        <a:pt x="266" y="11"/>
                                        <a:pt x="289" y="25"/>
                                        <a:pt x="315" y="30"/>
                                      </a:cubicBezTo>
                                      <a:cubicBezTo>
                                        <a:pt x="330" y="33"/>
                                        <a:pt x="345" y="35"/>
                                        <a:pt x="360" y="38"/>
                                      </a:cubicBezTo>
                                      <a:cubicBezTo>
                                        <a:pt x="375" y="40"/>
                                        <a:pt x="405" y="45"/>
                                        <a:pt x="405" y="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03800">
                                  <a:off x="300960" y="350280"/>
                                  <a:ext cx="2484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" h="113">
                                      <a:moveTo>
                                        <a:pt x="0" y="0"/>
                                      </a:moveTo>
                                      <a:cubicBezTo>
                                        <a:pt x="32" y="22"/>
                                        <a:pt x="43" y="48"/>
                                        <a:pt x="82" y="60"/>
                                      </a:cubicBezTo>
                                      <a:cubicBezTo>
                                        <a:pt x="146" y="103"/>
                                        <a:pt x="190" y="105"/>
                                        <a:pt x="270" y="113"/>
                                      </a:cubicBezTo>
                                      <a:cubicBezTo>
                                        <a:pt x="432" y="104"/>
                                        <a:pt x="365" y="105"/>
                                        <a:pt x="472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280200">
                                  <a:off x="259920" y="168120"/>
                                  <a:ext cx="10908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1" h="1157">
                                      <a:moveTo>
                                        <a:pt x="18" y="304"/>
                                      </a:moveTo>
                                      <a:lnTo>
                                        <a:pt x="76" y="152"/>
                                      </a:lnTo>
                                      <a:lnTo>
                                        <a:pt x="128" y="80"/>
                                      </a:lnTo>
                                      <a:lnTo>
                                        <a:pt x="218" y="4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376" y="22"/>
                                      </a:lnTo>
                                      <a:lnTo>
                                        <a:pt x="449" y="77"/>
                                      </a:lnTo>
                                      <a:lnTo>
                                        <a:pt x="449" y="178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425"/>
                                      </a:lnTo>
                                      <a:lnTo>
                                        <a:pt x="428" y="667"/>
                                      </a:lnTo>
                                      <a:lnTo>
                                        <a:pt x="491" y="816"/>
                                      </a:lnTo>
                                      <a:lnTo>
                                        <a:pt x="551" y="935"/>
                                      </a:lnTo>
                                      <a:lnTo>
                                        <a:pt x="551" y="1027"/>
                                      </a:lnTo>
                                      <a:lnTo>
                                        <a:pt x="487" y="1113"/>
                                      </a:lnTo>
                                      <a:lnTo>
                                        <a:pt x="435" y="1154"/>
                                      </a:lnTo>
                                      <a:lnTo>
                                        <a:pt x="359" y="1157"/>
                                      </a:lnTo>
                                      <a:lnTo>
                                        <a:pt x="269" y="1157"/>
                                      </a:lnTo>
                                      <a:lnTo>
                                        <a:pt x="171" y="1131"/>
                                      </a:lnTo>
                                      <a:lnTo>
                                        <a:pt x="76" y="979"/>
                                      </a:lnTo>
                                      <a:lnTo>
                                        <a:pt x="25" y="798"/>
                                      </a:lnTo>
                                      <a:lnTo>
                                        <a:pt x="0" y="657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18" y="3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4710000">
                                  <a:off x="452880" y="166320"/>
                                  <a:ext cx="5400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280" y="51480"/>
                                  <a:ext cx="128160" cy="196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79560" y="94680"/>
                                    <a:ext cx="48960" cy="1015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3920"/>
                                    <a:ext cx="79920" cy="54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31680" cy="471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0840"/>
                                  <a:ext cx="219240" cy="147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8080" y="0"/>
                                    <a:ext cx="100800" cy="356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38520"/>
                                    <a:ext cx="20880" cy="1065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29960"/>
                                    <a:ext cx="90720" cy="172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5pt;margin-top:-330.05pt;width:44.3pt;height:43.35pt" coordorigin="131,-6601" coordsize="886,867">
                      <v:shape id="shape_0" fillcolor="#205867" stroked="t" o:allowincell="t" style="position:absolute;left:862;top:-6601;width:154;height:142;mso-wrap-style:none;v-text-anchor:middle;mso-position-horizontal:center" type="_x0000_t122">
                        <v:fill o:detectmouseclick="t" type="solid" color2="#dfa798"/>
                        <v:stroke color="black" weight="9360" joinstyle="miter" endcap="flat"/>
                        <w10:wrap type="none"/>
                      </v:shape>
                      <v:shape id="shape_0" fillcolor="#205867" stroked="t" o:allowincell="t" style="position:absolute;left:844;top:-5877;width:154;height:142;mso-wrap-style:none;v-text-anchor:middle;mso-position-horizontal:center" type="_x0000_t122">
                        <v:fill o:detectmouseclick="t" type="solid" color2="#dfa798"/>
                        <v:stroke color="black" weight="9360" joinstyle="miter" endcap="flat"/>
                        <w10:wrap type="none"/>
                      </v:shape>
                      <v:shape id="shape_0" coordsize="405,45" path="m0,30c33,22,65,12,97,0c145,3,193,2,240,8c266,11,289,25,315,30c330,33,345,35,360,38c375,40,405,45,405,45e" stroked="t" o:allowincell="t" style="position:absolute;left:631;top:-6432;width:381;height:42;mso-wrap-style:none;v-text-anchor:middle;rotation:309;mso-position-horizontal:center">
                        <v:fill o:detectmouseclick="t" on="false"/>
                        <v:stroke color="#ff6600" weight="28440" joinstyle="round" endcap="flat"/>
                        <w10:wrap type="none"/>
                      </v:shape>
                      <v:shape id="shape_0" coordsize="472,113" path="m0,0c32,22,43,48,82,60c146,103,190,105,270,113c432,104,365,105,472,105e" stroked="t" o:allowincell="t" style="position:absolute;left:606;top:-6050;width:390;height:113;mso-wrap-style:none;v-text-anchor:middle;rotation:37;mso-position-horizontal:center">
                        <v:fill o:detectmouseclick="t" on="false"/>
                        <v:stroke color="#ff6600" weight="28440" joinstyle="round" endcap="flat"/>
                        <w10:wrap type="none"/>
                      </v:shape>
      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540;top:-6335;width:171;height:290;mso-wrap-style:none;v-text-anchor:middle;rotation:105;mso-position-horizontal:center">
                        <v:fill o:detectmouseclick="t" type="solid" color2="aqua"/>
                        <v:stroke color="#333333" weight="9360" joinstyle="round" endcap="flat"/>
                        <w10:wrap type="none"/>
                      </v:shape>
                      <v:oval id="shape_0" fillcolor="white" stroked="t" o:allowincell="t" style="position:absolute;left:844;top:-6339;width:84;height:256;flip:x;mso-wrap-style:none;v-text-anchor:middle;rotation:281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group id="shape_0" style="position:absolute;left:300;top:-6520;width:201;height:307">
                        <v:line id="shape_0" from="425,-6371" to="501,-6212" stroked="t" o:allowincell="t" style="position:absolute;flip:xy;mso-position-horizontal:center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300,-6451" to="425,-6366" stroked="t" o:allowincell="t" style="position:absolute;flip:xy;mso-position-horizontal:center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301,-6520" to="350,-6447" stroked="t" o:allowincell="t" style="position:absolute;flip:y;mso-position-horizontal:center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1;top:-6221;width:344;height:231">
                        <v:line id="shape_0" from="317,-6221" to="475,-6166" stroked="t" o:allowincell="t" style="position:absolute;flip:x;mso-position-horizontal:center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278,-6161" to="310,-5994" stroked="t" o:allowincell="t" style="position:absolute;flip:x;mso-position-horizontal:center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131,-6017" to="273,-5991" stroked="t" o:allowincell="t" style="position:absolute;flip:xy;mso-position-horizontal:center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713990</wp:posOffset>
                      </wp:positionV>
                      <wp:extent cx="565150" cy="507365"/>
                      <wp:effectExtent l="4445" t="0" r="889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200" cy="507240"/>
                                <a:chOff x="0" y="0"/>
                                <a:chExt cx="565200" cy="507240"/>
                              </a:xfrm>
                            </wpg:grpSpPr>
                            <wps:wsp>
                              <wps:cNvSpPr/>
                              <wps:spPr>
                                <a:xfrm rot="18523200">
                                  <a:off x="304200" y="98280"/>
                                  <a:ext cx="2653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45">
                                      <a:moveTo>
                                        <a:pt x="0" y="30"/>
                                      </a:moveTo>
                                      <a:cubicBezTo>
                                        <a:pt x="33" y="22"/>
                                        <a:pt x="65" y="12"/>
                                        <a:pt x="97" y="0"/>
                                      </a:cubicBezTo>
                                      <a:cubicBezTo>
                                        <a:pt x="145" y="3"/>
                                        <a:pt x="193" y="2"/>
                                        <a:pt x="240" y="8"/>
                                      </a:cubicBezTo>
                                      <a:cubicBezTo>
                                        <a:pt x="266" y="11"/>
                                        <a:pt x="289" y="25"/>
                                        <a:pt x="315" y="30"/>
                                      </a:cubicBezTo>
                                      <a:cubicBezTo>
                                        <a:pt x="330" y="33"/>
                                        <a:pt x="345" y="35"/>
                                        <a:pt x="360" y="38"/>
                                      </a:cubicBezTo>
                                      <a:cubicBezTo>
                                        <a:pt x="375" y="40"/>
                                        <a:pt x="405" y="45"/>
                                        <a:pt x="405" y="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03800">
                                  <a:off x="299160" y="361440"/>
                                  <a:ext cx="2484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" h="113">
                                      <a:moveTo>
                                        <a:pt x="0" y="0"/>
                                      </a:moveTo>
                                      <a:cubicBezTo>
                                        <a:pt x="32" y="22"/>
                                        <a:pt x="43" y="48"/>
                                        <a:pt x="82" y="60"/>
                                      </a:cubicBezTo>
                                      <a:cubicBezTo>
                                        <a:pt x="146" y="103"/>
                                        <a:pt x="190" y="105"/>
                                        <a:pt x="270" y="113"/>
                                      </a:cubicBezTo>
                                      <a:cubicBezTo>
                                        <a:pt x="432" y="104"/>
                                        <a:pt x="365" y="105"/>
                                        <a:pt x="472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280200">
                                  <a:off x="253440" y="171000"/>
                                  <a:ext cx="11952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1" h="1157">
                                      <a:moveTo>
                                        <a:pt x="18" y="304"/>
                                      </a:moveTo>
                                      <a:lnTo>
                                        <a:pt x="76" y="152"/>
                                      </a:lnTo>
                                      <a:lnTo>
                                        <a:pt x="128" y="80"/>
                                      </a:lnTo>
                                      <a:lnTo>
                                        <a:pt x="218" y="4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376" y="22"/>
                                      </a:lnTo>
                                      <a:lnTo>
                                        <a:pt x="449" y="77"/>
                                      </a:lnTo>
                                      <a:lnTo>
                                        <a:pt x="449" y="178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425"/>
                                      </a:lnTo>
                                      <a:lnTo>
                                        <a:pt x="428" y="667"/>
                                      </a:lnTo>
                                      <a:lnTo>
                                        <a:pt x="491" y="816"/>
                                      </a:lnTo>
                                      <a:lnTo>
                                        <a:pt x="551" y="935"/>
                                      </a:lnTo>
                                      <a:lnTo>
                                        <a:pt x="551" y="1027"/>
                                      </a:lnTo>
                                      <a:lnTo>
                                        <a:pt x="487" y="1113"/>
                                      </a:lnTo>
                                      <a:lnTo>
                                        <a:pt x="435" y="1154"/>
                                      </a:lnTo>
                                      <a:lnTo>
                                        <a:pt x="359" y="1157"/>
                                      </a:lnTo>
                                      <a:lnTo>
                                        <a:pt x="269" y="1157"/>
                                      </a:lnTo>
                                      <a:lnTo>
                                        <a:pt x="171" y="1131"/>
                                      </a:lnTo>
                                      <a:lnTo>
                                        <a:pt x="76" y="979"/>
                                      </a:lnTo>
                                      <a:lnTo>
                                        <a:pt x="25" y="798"/>
                                      </a:lnTo>
                                      <a:lnTo>
                                        <a:pt x="0" y="657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18" y="3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4710000">
                                  <a:off x="449640" y="168480"/>
                                  <a:ext cx="59040" cy="16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6200" y="35640"/>
                                  <a:ext cx="125640" cy="2102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79920" y="103320"/>
                                    <a:ext cx="45720" cy="1065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0760"/>
                                    <a:ext cx="80640" cy="54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920" cy="514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1920"/>
                                  <a:ext cx="217800" cy="158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5560" y="0"/>
                                    <a:ext cx="102240" cy="406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160" y="41400"/>
                                    <a:ext cx="22320" cy="1162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41120"/>
                                    <a:ext cx="90720" cy="172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pt;margin-top:-210.9pt;width:44.9pt;height:31.9pt" coordorigin="132,-4218" coordsize="898,638">
                      <v:shape id="shape_0" coordsize="405,45" path="m0,30c33,22,65,12,97,0c145,3,193,2,240,8c266,11,289,25,315,30c330,33,345,35,360,38c375,40,405,45,405,45e" stroked="t" o:allowincell="t" style="position:absolute;left:612;top:-4119;width:417;height:42;mso-wrap-style:none;v-text-anchor:middle;rotation:309;mso-position-horizontal:center">
                        <v:fill o:detectmouseclick="t" on="false"/>
                        <v:stroke color="#ff6600" weight="28440" joinstyle="round" endcap="flat"/>
                        <w10:wrap type="none"/>
                      </v:shape>
                      <v:shape id="shape_0" coordsize="472,113" path="m0,0c32,22,43,48,82,60c146,103,190,105,270,113c432,104,365,105,472,105e" stroked="t" o:allowincell="t" style="position:absolute;left:604;top:-3705;width:390;height:124;mso-wrap-style:none;v-text-anchor:middle;rotation:37;mso-position-horizontal:center">
                        <v:fill o:detectmouseclick="t" on="false"/>
                        <v:stroke color="#ff6600" weight="28440" joinstyle="round" endcap="flat"/>
                        <w10:wrap type="none"/>
                      </v:shape>
      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531;top:-4004;width:187;height:290;mso-wrap-style:none;v-text-anchor:middle;rotation:105;mso-position-horizontal:center">
                        <v:fill o:detectmouseclick="t" type="solid" color2="aqua"/>
                        <v:stroke color="#333333" weight="9360" joinstyle="round" endcap="flat"/>
                        <w10:wrap type="none"/>
                      </v:shape>
                      <v:oval id="shape_0" fillcolor="white" stroked="t" o:allowincell="t" style="position:absolute;left:840;top:-4008;width:92;height:255;flip:x;mso-wrap-style:none;v-text-anchor:middle;rotation:281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group id="shape_0" style="position:absolute;left:299;top:-4218;width:196;height:329">
                        <v:line id="shape_0" from="425,-4055" to="496,-3888" stroked="t" o:allowincell="t" style="position:absolute;flip:xy;mso-position-horizontal:center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299,-4138" to="425,-4053" stroked="t" o:allowincell="t" style="position:absolute;flip:xy;mso-position-horizontal:center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299,-4218" to="353,-4138" stroked="t" o:allowincell="t" style="position:absolute;flip:y;mso-position-horizontal:center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2;top:-3893;width:342;height:248">
                        <v:line id="shape_0" from="314,-3893" to="474,-3830" stroked="t" o:allowincell="t" style="position:absolute;flip:x;mso-position-horizontal:center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277,-3828" to="311,-3646" stroked="t" o:allowincell="t" style="position:absolute;flip:x;mso-position-horizontal:center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132,-3671" to="274,-3645" stroked="t" o:allowincell="t" style="position:absolute;flip:xy;mso-position-horizontal:center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895475</wp:posOffset>
                      </wp:positionV>
                      <wp:extent cx="575310" cy="270510"/>
                      <wp:effectExtent l="18415" t="4445" r="1206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280" cy="270360"/>
                                <a:chOff x="0" y="0"/>
                                <a:chExt cx="575280" cy="27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7680" cy="212040"/>
                                </a:xfrm>
                              </wpg:grpSpPr>
                              <wps:wsp>
                                <wps:cNvSpPr/>
                                <wps:spPr>
                                  <a:xfrm rot="4995000">
                                    <a:off x="102960" y="70560"/>
                                    <a:ext cx="604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1" h="1157">
                                        <a:moveTo>
                                          <a:pt x="18" y="304"/>
                                        </a:moveTo>
                                        <a:lnTo>
                                          <a:pt x="76" y="152"/>
                                        </a:lnTo>
                                        <a:lnTo>
                                          <a:pt x="128" y="80"/>
                                        </a:lnTo>
                                        <a:lnTo>
                                          <a:pt x="218" y="4"/>
                                        </a:lnTo>
                                        <a:lnTo>
                                          <a:pt x="296" y="0"/>
                                        </a:lnTo>
                                        <a:lnTo>
                                          <a:pt x="376" y="22"/>
                                        </a:lnTo>
                                        <a:lnTo>
                                          <a:pt x="449" y="77"/>
                                        </a:lnTo>
                                        <a:lnTo>
                                          <a:pt x="449" y="178"/>
                                        </a:lnTo>
                                        <a:lnTo>
                                          <a:pt x="415" y="265"/>
                                        </a:lnTo>
                                        <a:lnTo>
                                          <a:pt x="415" y="425"/>
                                        </a:lnTo>
                                        <a:lnTo>
                                          <a:pt x="428" y="667"/>
                                        </a:lnTo>
                                        <a:lnTo>
                                          <a:pt x="491" y="816"/>
                                        </a:lnTo>
                                        <a:lnTo>
                                          <a:pt x="551" y="935"/>
                                        </a:lnTo>
                                        <a:lnTo>
                                          <a:pt x="551" y="1027"/>
                                        </a:lnTo>
                                        <a:lnTo>
                                          <a:pt x="487" y="1113"/>
                                        </a:lnTo>
                                        <a:lnTo>
                                          <a:pt x="435" y="1154"/>
                                        </a:lnTo>
                                        <a:lnTo>
                                          <a:pt x="359" y="1157"/>
                                        </a:lnTo>
                                        <a:lnTo>
                                          <a:pt x="269" y="1157"/>
                                        </a:lnTo>
                                        <a:lnTo>
                                          <a:pt x="171" y="1131"/>
                                        </a:lnTo>
                                        <a:lnTo>
                                          <a:pt x="76" y="979"/>
                                        </a:lnTo>
                                        <a:lnTo>
                                          <a:pt x="25" y="798"/>
                                        </a:lnTo>
                                        <a:lnTo>
                                          <a:pt x="0" y="657"/>
                                        </a:lnTo>
                                        <a:lnTo>
                                          <a:pt x="0" y="489"/>
                                        </a:lnTo>
                                        <a:lnTo>
                                          <a:pt x="18" y="3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11000">
                                    <a:off x="20880" y="153360"/>
                                    <a:ext cx="997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3" h="97">
                                        <a:moveTo>
                                          <a:pt x="443" y="0"/>
                                        </a:moveTo>
                                        <a:cubicBezTo>
                                          <a:pt x="403" y="12"/>
                                          <a:pt x="427" y="3"/>
                                          <a:pt x="375" y="37"/>
                                        </a:cubicBezTo>
                                        <a:lnTo>
                                          <a:pt x="375" y="37"/>
                                        </a:lnTo>
                                        <a:cubicBezTo>
                                          <a:pt x="345" y="48"/>
                                          <a:pt x="315" y="58"/>
                                          <a:pt x="285" y="67"/>
                                        </a:cubicBezTo>
                                        <a:cubicBezTo>
                                          <a:pt x="255" y="65"/>
                                          <a:pt x="225" y="64"/>
                                          <a:pt x="195" y="60"/>
                                        </a:cubicBezTo>
                                        <a:cubicBezTo>
                                          <a:pt x="187" y="59"/>
                                          <a:pt x="181" y="54"/>
                                          <a:pt x="173" y="52"/>
                                        </a:cubicBezTo>
                                        <a:cubicBezTo>
                                          <a:pt x="151" y="46"/>
                                          <a:pt x="105" y="37"/>
                                          <a:pt x="105" y="37"/>
                                        </a:cubicBezTo>
                                        <a:cubicBezTo>
                                          <a:pt x="31" y="48"/>
                                          <a:pt x="46" y="51"/>
                                          <a:pt x="0" y="9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6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4000">
                                    <a:off x="-720" y="57960"/>
                                    <a:ext cx="1072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61">
                                        <a:moveTo>
                                          <a:pt x="480" y="61"/>
                                        </a:moveTo>
                                        <a:cubicBezTo>
                                          <a:pt x="457" y="58"/>
                                          <a:pt x="435" y="55"/>
                                          <a:pt x="412" y="53"/>
                                        </a:cubicBezTo>
                                        <a:cubicBezTo>
                                          <a:pt x="360" y="50"/>
                                          <a:pt x="307" y="52"/>
                                          <a:pt x="255" y="46"/>
                                        </a:cubicBezTo>
                                        <a:cubicBezTo>
                                          <a:pt x="211" y="41"/>
                                          <a:pt x="147" y="15"/>
                                          <a:pt x="105" y="1"/>
                                        </a:cubicBezTo>
                                        <a:cubicBezTo>
                                          <a:pt x="82" y="3"/>
                                          <a:pt x="58" y="0"/>
                                          <a:pt x="37" y="8"/>
                                        </a:cubicBezTo>
                                        <a:cubicBezTo>
                                          <a:pt x="30" y="11"/>
                                          <a:pt x="35" y="25"/>
                                          <a:pt x="30" y="31"/>
                                        </a:cubicBezTo>
                                        <a:cubicBezTo>
                                          <a:pt x="22" y="41"/>
                                          <a:pt x="9" y="44"/>
                                          <a:pt x="0" y="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ff6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203800">
                                    <a:off x="141120" y="148680"/>
                                    <a:ext cx="10620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2" h="113">
                                        <a:moveTo>
                                          <a:pt x="0" y="0"/>
                                        </a:moveTo>
                                        <a:cubicBezTo>
                                          <a:pt x="32" y="22"/>
                                          <a:pt x="43" y="48"/>
                                          <a:pt x="82" y="60"/>
                                        </a:cubicBezTo>
                                        <a:cubicBezTo>
                                          <a:pt x="146" y="103"/>
                                          <a:pt x="190" y="105"/>
                                          <a:pt x="270" y="113"/>
                                        </a:cubicBezTo>
                                        <a:cubicBezTo>
                                          <a:pt x="432" y="104"/>
                                          <a:pt x="365" y="105"/>
                                          <a:pt x="472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6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11000">
                                    <a:off x="130680" y="30240"/>
                                    <a:ext cx="946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5" h="45">
                                        <a:moveTo>
                                          <a:pt x="0" y="30"/>
                                        </a:moveTo>
                                        <a:cubicBezTo>
                                          <a:pt x="33" y="22"/>
                                          <a:pt x="65" y="12"/>
                                          <a:pt x="97" y="0"/>
                                        </a:cubicBezTo>
                                        <a:cubicBezTo>
                                          <a:pt x="145" y="3"/>
                                          <a:pt x="193" y="2"/>
                                          <a:pt x="240" y="8"/>
                                        </a:cubicBezTo>
                                        <a:cubicBezTo>
                                          <a:pt x="266" y="11"/>
                                          <a:pt x="289" y="25"/>
                                          <a:pt x="315" y="30"/>
                                        </a:cubicBezTo>
                                        <a:cubicBezTo>
                                          <a:pt x="330" y="33"/>
                                          <a:pt x="345" y="35"/>
                                          <a:pt x="360" y="38"/>
                                        </a:cubicBezTo>
                                        <a:cubicBezTo>
                                          <a:pt x="375" y="40"/>
                                          <a:pt x="405" y="45"/>
                                          <a:pt x="405" y="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6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15000">
                                    <a:off x="153720" y="59400"/>
                                    <a:ext cx="5652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920" y="39960"/>
                                  <a:ext cx="279360" cy="230400"/>
                                </a:xfrm>
                              </wpg:grpSpPr>
                              <wps:wsp>
                                <wps:cNvSpPr/>
                                <wps:spPr>
                                  <a:xfrm rot="18523200">
                                    <a:off x="157680" y="43560"/>
                                    <a:ext cx="1180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5" h="45">
                                        <a:moveTo>
                                          <a:pt x="0" y="30"/>
                                        </a:moveTo>
                                        <a:cubicBezTo>
                                          <a:pt x="33" y="22"/>
                                          <a:pt x="65" y="12"/>
                                          <a:pt x="97" y="0"/>
                                        </a:cubicBezTo>
                                        <a:cubicBezTo>
                                          <a:pt x="145" y="3"/>
                                          <a:pt x="193" y="2"/>
                                          <a:pt x="240" y="8"/>
                                        </a:cubicBezTo>
                                        <a:cubicBezTo>
                                          <a:pt x="266" y="11"/>
                                          <a:pt x="289" y="25"/>
                                          <a:pt x="315" y="30"/>
                                        </a:cubicBezTo>
                                        <a:cubicBezTo>
                                          <a:pt x="330" y="33"/>
                                          <a:pt x="345" y="35"/>
                                          <a:pt x="360" y="38"/>
                                        </a:cubicBezTo>
                                        <a:cubicBezTo>
                                          <a:pt x="375" y="40"/>
                                          <a:pt x="405" y="45"/>
                                          <a:pt x="405" y="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6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203800">
                                    <a:off x="148680" y="161280"/>
                                    <a:ext cx="1231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2" h="113">
                                        <a:moveTo>
                                          <a:pt x="0" y="0"/>
                                        </a:moveTo>
                                        <a:cubicBezTo>
                                          <a:pt x="32" y="22"/>
                                          <a:pt x="43" y="48"/>
                                          <a:pt x="82" y="60"/>
                                        </a:cubicBezTo>
                                        <a:cubicBezTo>
                                          <a:pt x="146" y="103"/>
                                          <a:pt x="190" y="105"/>
                                          <a:pt x="270" y="113"/>
                                        </a:cubicBezTo>
                                        <a:cubicBezTo>
                                          <a:pt x="432" y="104"/>
                                          <a:pt x="365" y="105"/>
                                          <a:pt x="472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6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280200">
                                    <a:off x="129240" y="71640"/>
                                    <a:ext cx="5256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1" h="1157">
                                        <a:moveTo>
                                          <a:pt x="18" y="304"/>
                                        </a:moveTo>
                                        <a:lnTo>
                                          <a:pt x="76" y="152"/>
                                        </a:lnTo>
                                        <a:lnTo>
                                          <a:pt x="128" y="80"/>
                                        </a:lnTo>
                                        <a:lnTo>
                                          <a:pt x="218" y="4"/>
                                        </a:lnTo>
                                        <a:lnTo>
                                          <a:pt x="296" y="0"/>
                                        </a:lnTo>
                                        <a:lnTo>
                                          <a:pt x="376" y="22"/>
                                        </a:lnTo>
                                        <a:lnTo>
                                          <a:pt x="449" y="77"/>
                                        </a:lnTo>
                                        <a:lnTo>
                                          <a:pt x="449" y="178"/>
                                        </a:lnTo>
                                        <a:lnTo>
                                          <a:pt x="415" y="265"/>
                                        </a:lnTo>
                                        <a:lnTo>
                                          <a:pt x="415" y="425"/>
                                        </a:lnTo>
                                        <a:lnTo>
                                          <a:pt x="428" y="667"/>
                                        </a:lnTo>
                                        <a:lnTo>
                                          <a:pt x="491" y="816"/>
                                        </a:lnTo>
                                        <a:lnTo>
                                          <a:pt x="551" y="935"/>
                                        </a:lnTo>
                                        <a:lnTo>
                                          <a:pt x="551" y="1027"/>
                                        </a:lnTo>
                                        <a:lnTo>
                                          <a:pt x="487" y="1113"/>
                                        </a:lnTo>
                                        <a:lnTo>
                                          <a:pt x="435" y="1154"/>
                                        </a:lnTo>
                                        <a:lnTo>
                                          <a:pt x="359" y="1157"/>
                                        </a:lnTo>
                                        <a:lnTo>
                                          <a:pt x="269" y="1157"/>
                                        </a:lnTo>
                                        <a:lnTo>
                                          <a:pt x="171" y="1131"/>
                                        </a:lnTo>
                                        <a:lnTo>
                                          <a:pt x="76" y="979"/>
                                        </a:lnTo>
                                        <a:lnTo>
                                          <a:pt x="25" y="798"/>
                                        </a:lnTo>
                                        <a:lnTo>
                                          <a:pt x="0" y="657"/>
                                        </a:lnTo>
                                        <a:lnTo>
                                          <a:pt x="0" y="489"/>
                                        </a:lnTo>
                                        <a:lnTo>
                                          <a:pt x="18" y="3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710000">
                                    <a:off x="223560" y="70920"/>
                                    <a:ext cx="2592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1480" y="15840"/>
                                    <a:ext cx="63360" cy="95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9240" y="46440"/>
                                      <a:ext cx="24120" cy="496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0880"/>
                                      <a:ext cx="39960" cy="273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0"/>
                                      <a:ext cx="15840" cy="230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720"/>
                                    <a:ext cx="10872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8320" y="0"/>
                                      <a:ext cx="50040" cy="172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440" y="19440"/>
                                      <a:ext cx="10080" cy="514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62640"/>
                                      <a:ext cx="45000" cy="82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226080" y="1996200"/>
                                  <a:ext cx="88560" cy="828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pt;margin-top:-146.85pt;width:45.15pt;height:16.3pt" coordorigin="122,-2937" coordsize="903,326">
                      <v:group id="shape_0" style="position:absolute;left:122;top:-2937;width:391;height:242">
        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286;top:-2873;width:94;height:108;mso-wrap-style:none;v-text-anchor:middle;rotation:83;mso-position-horizontal:center">
                          <v:fill o:detectmouseclick="t" type="solid" color2="aqua"/>
                          <v:stroke color="#333333" weight="9360" joinstyle="round" endcap="flat"/>
                          <w10:wrap type="none"/>
                        </v:shape>
                        <v:shape id="shape_0" coordsize="443,97" path="m443,0c403,12,427,3,375,37l375,37c345,48,315,58,285,67c255,65,225,64,195,60c187,59,181,54,173,52c151,46,105,37,105,37c31,48,46,51,0,97e" stroked="t" o:allowincell="t" style="position:absolute;left:157;top:-2743;width:156;height:46;mso-wrap-style:none;v-text-anchor:middle;rotation:327;mso-position-horizontal:center">
                          <v:fill o:detectmouseclick="t" on="false"/>
                          <v:stroke color="#ff6600" weight="38160" joinstyle="round" endcap="flat"/>
                          <w10:wrap type="none"/>
                        </v:shape>
                        <v:shape id="shape_0" coordsize="480,61" path="m480,61c457,58,435,55,412,53c360,50,307,52,255,46c211,41,147,15,105,1c82,3,58,0,37,8c30,11,35,25,30,31c22,41,9,44,0,53e" stroked="t" o:allowincell="t" style="position:absolute;left:123;top:-2894;width:168;height:29;mso-wrap-style:none;v-text-anchor:middle;rotation:24;mso-position-horizontal:center">
                          <v:fill o:detectmouseclick="t" on="false"/>
                          <v:stroke color="#ff6600" weight="38160" joinstyle="round" endcap="flat"/>
                          <w10:wrap type="none"/>
                        </v:shape>
                        <v:shape id="shape_0" coordsize="472,113" path="m0,0c32,22,43,48,82,60c146,103,190,105,270,113c432,104,365,105,472,105e" stroked="t" o:allowincell="t" style="position:absolute;left:347;top:-2751;width:166;height:54;mso-wrap-style:none;v-text-anchor:middle;rotation:37;mso-position-horizontal:center">
                          <v:fill o:detectmouseclick="t" on="false"/>
                          <v:stroke color="#ff6600" weight="28440" joinstyle="round" endcap="flat"/>
                          <w10:wrap type="none"/>
                        </v:shape>
                        <v:shape id="shape_0" coordsize="405,45" path="m0,30c33,22,65,12,97,0c145,3,193,2,240,8c266,11,289,25,315,30c330,33,345,35,360,38c375,40,405,45,405,45e" stroked="t" o:allowincell="t" style="position:absolute;left:331;top:-2938;width:148;height:21;mso-wrap-style:none;v-text-anchor:middle;rotation:317;mso-position-horizontal:center">
                          <v:fill o:detectmouseclick="t" on="false"/>
                          <v:stroke color="#ff6600" weight="28440" joinstyle="round" endcap="flat"/>
                          <w10:wrap type="none"/>
                        </v:shape>
                        <v:oval id="shape_0" fillcolor="white" stroked="t" o:allowincell="t" style="position:absolute;left:366;top:-2892;width:88;height:50;mso-wrap-style:none;v-text-anchor:middle;rotation:330;mso-position-horizontal:center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</v:group>
                      <v:group id="shape_0" style="position:absolute;left:590;top:-2897;width:434;height:285">
                        <v:shape id="shape_0" coordsize="405,45" path="m0,30c33,22,65,12,97,0c145,3,193,2,240,8c266,11,289,25,315,30c330,33,345,35,360,38c375,40,405,45,405,45e" stroked="t" o:allowincell="t" style="position:absolute;left:839;top:-2854;width:185;height:20;mso-wrap-style:none;v-text-anchor:middle;rotation:309;mso-position-horizontal:center">
                          <v:fill o:detectmouseclick="t" on="false"/>
                          <v:stroke color="#ff6600" weight="28440" joinstyle="round" endcap="flat"/>
                          <w10:wrap type="none"/>
                        </v:shape>
                        <v:shape id="shape_0" coordsize="472,113" path="m0,0c32,22,43,48,82,60c146,103,190,105,270,113c432,104,365,105,472,105e" stroked="t" o:allowincell="t" style="position:absolute;left:825;top:-2668;width:193;height:55;mso-wrap-style:none;v-text-anchor:middle;rotation:37;mso-position-horizontal:center">
                          <v:fill o:detectmouseclick="t" on="false"/>
                          <v:stroke color="#ff6600" weight="28440" joinstyle="round" endcap="flat"/>
                          <w10:wrap type="none"/>
                        </v:shape>
        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793;top:-2808;width:82;height:143;mso-wrap-style:none;v-text-anchor:middle;rotation:105;mso-position-horizontal:center">
                          <v:fill o:detectmouseclick="t" type="solid" color2="aqua"/>
                          <v:stroke color="#333333" weight="9360" joinstyle="round" endcap="flat"/>
                          <w10:wrap type="none"/>
                        </v:shape>
                        <v:oval id="shape_0" fillcolor="white" stroked="t" o:allowincell="t" style="position:absolute;left:942;top:-2809;width:40;height:126;flip:x;mso-wrap-style:none;v-text-anchor:middle;rotation:281;mso-position-horizontal:center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group id="shape_0" style="position:absolute;left:671;top:-2897;width:99;height:151">
                          <v:line id="shape_0" from="733,-2824" to="770,-2747" stroked="t" o:allowincell="t" style="position:absolute;flip:xy;mso-position-horizontal:center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  <v:line id="shape_0" from="671,-2864" to="733,-2822" stroked="t" o:allowincell="t" style="position:absolute;flip:xy;mso-position-horizontal:center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  <v:line id="shape_0" from="672,-2897" to="696,-2862" stroked="t" o:allowincell="t" style="position:absolute;flip:y;mso-position-horizontal:center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90;top:-2750;width:170;height:111">
                          <v:line id="shape_0" from="682,-2751" to="760,-2725" stroked="t" o:allowincell="t" style="position:absolute;flip:x;mso-position-horizontal:center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  <v:line id="shape_0" from="663,-2720" to="678,-2640" stroked="t" o:allowincell="t" style="position:absolute;flip:x;mso-position-horizontal:center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  <v:line id="shape_0" from="590,-2652" to="660,-2640" stroked="t" o:allowincell="t" style="position:absolute;flip:xy;mso-position-horizontal:center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80;top:159;width:138;height:12;mso-position-horizontal:center" type="_x0000_t32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201420</wp:posOffset>
                      </wp:positionV>
                      <wp:extent cx="575945" cy="389890"/>
                      <wp:effectExtent l="16510" t="10160" r="165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389880"/>
                                <a:chOff x="0" y="0"/>
                                <a:chExt cx="57600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0"/>
                                  <a:ext cx="5760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60">
                                      <a:moveTo>
                                        <a:pt x="0" y="0"/>
                                      </a:moveTo>
                                      <a:cubicBezTo>
                                        <a:pt x="60" y="7"/>
                                        <a:pt x="121" y="5"/>
                                        <a:pt x="180" y="20"/>
                                      </a:cubicBezTo>
                                      <a:cubicBezTo>
                                        <a:pt x="203" y="26"/>
                                        <a:pt x="216" y="60"/>
                                        <a:pt x="240" y="60"/>
                                      </a:cubicBezTo>
                                      <a:cubicBezTo>
                                        <a:pt x="282" y="60"/>
                                        <a:pt x="320" y="33"/>
                                        <a:pt x="360" y="20"/>
                                      </a:cubicBezTo>
                                      <a:cubicBezTo>
                                        <a:pt x="380" y="13"/>
                                        <a:pt x="420" y="0"/>
                                        <a:pt x="420" y="0"/>
                                      </a:cubicBezTo>
                                      <a:cubicBezTo>
                                        <a:pt x="599" y="36"/>
                                        <a:pt x="561" y="42"/>
                                        <a:pt x="780" y="20"/>
                                      </a:cubicBezTo>
                                      <a:cubicBezTo>
                                        <a:pt x="953" y="45"/>
                                        <a:pt x="873" y="40"/>
                                        <a:pt x="1020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548dd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9240" y="0"/>
                                  <a:ext cx="191880" cy="389880"/>
                                </a:xfrm>
                              </wpg:grpSpPr>
                              <wps:wsp>
                                <wps:cNvSpPr/>
                                <wps:spPr>
                                  <a:xfrm rot="8270400">
                                    <a:off x="-4320" y="133560"/>
                                    <a:ext cx="108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5" h="45">
                                        <a:moveTo>
                                          <a:pt x="0" y="30"/>
                                        </a:moveTo>
                                        <a:cubicBezTo>
                                          <a:pt x="33" y="22"/>
                                          <a:pt x="65" y="12"/>
                                          <a:pt x="97" y="0"/>
                                        </a:cubicBezTo>
                                        <a:cubicBezTo>
                                          <a:pt x="145" y="3"/>
                                          <a:pt x="193" y="2"/>
                                          <a:pt x="240" y="8"/>
                                        </a:cubicBezTo>
                                        <a:cubicBezTo>
                                          <a:pt x="266" y="11"/>
                                          <a:pt x="289" y="25"/>
                                          <a:pt x="315" y="30"/>
                                        </a:cubicBezTo>
                                        <a:cubicBezTo>
                                          <a:pt x="330" y="33"/>
                                          <a:pt x="345" y="35"/>
                                          <a:pt x="360" y="38"/>
                                        </a:cubicBezTo>
                                        <a:cubicBezTo>
                                          <a:pt x="375" y="40"/>
                                          <a:pt x="405" y="45"/>
                                          <a:pt x="405" y="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6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51600">
                                    <a:off x="62640" y="105480"/>
                                    <a:ext cx="3492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1" h="1157">
                                        <a:moveTo>
                                          <a:pt x="18" y="304"/>
                                        </a:moveTo>
                                        <a:lnTo>
                                          <a:pt x="76" y="152"/>
                                        </a:lnTo>
                                        <a:lnTo>
                                          <a:pt x="128" y="80"/>
                                        </a:lnTo>
                                        <a:lnTo>
                                          <a:pt x="218" y="4"/>
                                        </a:lnTo>
                                        <a:lnTo>
                                          <a:pt x="296" y="0"/>
                                        </a:lnTo>
                                        <a:lnTo>
                                          <a:pt x="376" y="22"/>
                                        </a:lnTo>
                                        <a:lnTo>
                                          <a:pt x="449" y="77"/>
                                        </a:lnTo>
                                        <a:lnTo>
                                          <a:pt x="449" y="178"/>
                                        </a:lnTo>
                                        <a:lnTo>
                                          <a:pt x="415" y="265"/>
                                        </a:lnTo>
                                        <a:lnTo>
                                          <a:pt x="415" y="425"/>
                                        </a:lnTo>
                                        <a:lnTo>
                                          <a:pt x="428" y="667"/>
                                        </a:lnTo>
                                        <a:lnTo>
                                          <a:pt x="491" y="816"/>
                                        </a:lnTo>
                                        <a:lnTo>
                                          <a:pt x="551" y="935"/>
                                        </a:lnTo>
                                        <a:lnTo>
                                          <a:pt x="551" y="1027"/>
                                        </a:lnTo>
                                        <a:lnTo>
                                          <a:pt x="487" y="1113"/>
                                        </a:lnTo>
                                        <a:lnTo>
                                          <a:pt x="435" y="1154"/>
                                        </a:lnTo>
                                        <a:lnTo>
                                          <a:pt x="359" y="1157"/>
                                        </a:lnTo>
                                        <a:lnTo>
                                          <a:pt x="269" y="1157"/>
                                        </a:lnTo>
                                        <a:lnTo>
                                          <a:pt x="171" y="1131"/>
                                        </a:lnTo>
                                        <a:lnTo>
                                          <a:pt x="76" y="979"/>
                                        </a:lnTo>
                                        <a:lnTo>
                                          <a:pt x="25" y="798"/>
                                        </a:lnTo>
                                        <a:lnTo>
                                          <a:pt x="0" y="657"/>
                                        </a:lnTo>
                                        <a:lnTo>
                                          <a:pt x="0" y="489"/>
                                        </a:lnTo>
                                        <a:lnTo>
                                          <a:pt x="18" y="3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719200">
                                    <a:off x="61560" y="3240"/>
                                    <a:ext cx="40680" cy="9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000" y="237960"/>
                                    <a:ext cx="3168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120" y="0"/>
                                      <a:ext cx="25560" cy="622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53640"/>
                                      <a:ext cx="8280" cy="640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08720"/>
                                      <a:ext cx="17280" cy="25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720" y="232920"/>
                                    <a:ext cx="65520" cy="15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" cy="673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80640"/>
                                      <a:ext cx="34200" cy="43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960" y="92160"/>
                                      <a:ext cx="7560" cy="648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 rot="10643400">
                                    <a:off x="83880" y="118440"/>
                                    <a:ext cx="10656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2" h="113">
                                        <a:moveTo>
                                          <a:pt x="0" y="0"/>
                                        </a:moveTo>
                                        <a:cubicBezTo>
                                          <a:pt x="32" y="22"/>
                                          <a:pt x="43" y="48"/>
                                          <a:pt x="82" y="60"/>
                                        </a:cubicBezTo>
                                        <a:cubicBezTo>
                                          <a:pt x="146" y="103"/>
                                          <a:pt x="190" y="105"/>
                                          <a:pt x="270" y="113"/>
                                        </a:cubicBezTo>
                                        <a:cubicBezTo>
                                          <a:pt x="432" y="104"/>
                                          <a:pt x="365" y="105"/>
                                          <a:pt x="472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6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-94.3pt;width:45.35pt;height:30.4pt" coordorigin="123,-1886" coordsize="907,608">
                      <v:shape id="shape_0" coordsize="1020,60" path="m0,0c60,7,121,5,180,20c203,26,216,60,240,60c282,60,320,33,360,20c380,13,420,0,420,0c599,36,561,42,780,20c953,45,873,40,1020,40e" stroked="t" o:allowincell="t" style="position:absolute;left:123;top:-1733;width:906;height:47;mso-wrap-style:none;v-text-anchor:middle;mso-position-horizontal:center">
                        <v:fill o:detectmouseclick="t" on="false"/>
                        <v:stroke color="#548dd4" weight="31680" joinstyle="round" endcap="flat"/>
                        <w10:wrap type="none"/>
                      </v:shape>
                      <v:group id="shape_0" style="position:absolute;left:460;top:-1886;width:307;height:608">
                        <v:shape id="shape_0" coordsize="405,45" path="m0,30c33,22,65,12,97,0c145,3,193,2,240,8c266,11,289,25,315,30c330,33,345,35,360,38c375,40,405,45,405,45e" stroked="t" o:allowincell="t" style="position:absolute;left:461;top:-1682;width:170;height:44;mso-wrap-style:none;v-text-anchor:middle;rotation:138;mso-position-horizontal:center">
                          <v:fill o:detectmouseclick="t" on="false"/>
                          <v:stroke color="#ff6600" weight="28440" joinstyle="round" endcap="flat"/>
                          <w10:wrap type="none"/>
                        </v:shape>
        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566;top:-1726;width:54;height:204;mso-wrap-style:none;v-text-anchor:middle;rotation:11;mso-position-horizontal:center">
                          <v:fill o:detectmouseclick="t" type="solid" color2="aqua"/>
                          <v:stroke color="#333333" weight="9360" joinstyle="round" endcap="flat"/>
                          <w10:wrap type="none"/>
                        </v:shape>
                        <v:oval id="shape_0" fillcolor="white" stroked="t" o:allowincell="t" style="position:absolute;left:565;top:-1887;width:63;height:156;flip:x;mso-wrap-style:none;v-text-anchor:middle;rotation:15;mso-position-horizontal:center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group id="shape_0" style="position:absolute;left:539;top:-1517;width:49;height:185">
                          <v:line id="shape_0" from="549,-1517" to="588,-1420" stroked="t" o:allowincell="t" style="position:absolute;flip:x;mso-position-horizontal:center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  <v:line id="shape_0" from="556,-1433" to="568,-1333" stroked="t" o:allowincell="t" style="position:absolute;flip:x;mso-position-horizontal:center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  <v:line id="shape_0" from="539,-1346" to="565,-1343" stroked="t" o:allowincell="t" style="position:absolute;flip:xy;mso-position-horizontal:center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83;top:-1525;width:102;height:247">
                          <v:line id="shape_0" from="583,-1525" to="596,-1420" stroked="t" o:allowincell="t" style="position:absolute;mso-position-horizontal:center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  <v:line id="shape_0" from="618,-1398" to="671,-1392" stroked="t" o:allowincell="t" style="position:absolute;mso-position-horizontal:center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  <v:line id="shape_0" from="674,-1380" to="685,-1279" stroked="t" o:allowincell="t" style="position:absolute;flip:x;mso-position-horizontal:center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472,113" path="m0,0c32,22,43,48,82,60c146,103,190,105,270,113c432,104,365,105,472,105e" stroked="t" o:allowincell="t" style="position:absolute;left:600;top:-1706;width:167;height:71;flip:xy;mso-wrap-style:none;v-text-anchor:middle;rotation:177;mso-position-horizontal:center">
                          <v:fill o:detectmouseclick="t" on="false"/>
                          <v:stroke color="#ff6600" weight="284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561975</wp:posOffset>
                      </wp:positionV>
                      <wp:extent cx="575945" cy="488315"/>
                      <wp:effectExtent l="16510" t="13335" r="158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488160"/>
                                <a:chOff x="0" y="0"/>
                                <a:chExt cx="576000" cy="48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600"/>
                                  <a:ext cx="5760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60">
                                      <a:moveTo>
                                        <a:pt x="0" y="0"/>
                                      </a:moveTo>
                                      <a:cubicBezTo>
                                        <a:pt x="60" y="7"/>
                                        <a:pt x="121" y="5"/>
                                        <a:pt x="180" y="20"/>
                                      </a:cubicBezTo>
                                      <a:cubicBezTo>
                                        <a:pt x="203" y="26"/>
                                        <a:pt x="216" y="60"/>
                                        <a:pt x="240" y="60"/>
                                      </a:cubicBezTo>
                                      <a:cubicBezTo>
                                        <a:pt x="282" y="60"/>
                                        <a:pt x="320" y="33"/>
                                        <a:pt x="360" y="20"/>
                                      </a:cubicBezTo>
                                      <a:cubicBezTo>
                                        <a:pt x="380" y="13"/>
                                        <a:pt x="420" y="0"/>
                                        <a:pt x="420" y="0"/>
                                      </a:cubicBezTo>
                                      <a:cubicBezTo>
                                        <a:pt x="599" y="36"/>
                                        <a:pt x="561" y="42"/>
                                        <a:pt x="780" y="20"/>
                                      </a:cubicBezTo>
                                      <a:cubicBezTo>
                                        <a:pt x="953" y="45"/>
                                        <a:pt x="873" y="40"/>
                                        <a:pt x="1020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548dd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8120" y="0"/>
                                  <a:ext cx="156240" cy="488160"/>
                                </a:xfrm>
                              </wpg:grpSpPr>
                              <wps:wsp>
                                <wps:cNvSpPr/>
                                <wps:spPr>
                                  <a:xfrm rot="8873400">
                                    <a:off x="360" y="164880"/>
                                    <a:ext cx="1123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5" h="45">
                                        <a:moveTo>
                                          <a:pt x="0" y="30"/>
                                        </a:moveTo>
                                        <a:cubicBezTo>
                                          <a:pt x="33" y="22"/>
                                          <a:pt x="65" y="12"/>
                                          <a:pt x="97" y="0"/>
                                        </a:cubicBezTo>
                                        <a:cubicBezTo>
                                          <a:pt x="145" y="3"/>
                                          <a:pt x="193" y="2"/>
                                          <a:pt x="240" y="8"/>
                                        </a:cubicBezTo>
                                        <a:cubicBezTo>
                                          <a:pt x="266" y="11"/>
                                          <a:pt x="289" y="25"/>
                                          <a:pt x="315" y="30"/>
                                        </a:cubicBezTo>
                                        <a:cubicBezTo>
                                          <a:pt x="330" y="33"/>
                                          <a:pt x="345" y="35"/>
                                          <a:pt x="360" y="38"/>
                                        </a:cubicBezTo>
                                        <a:cubicBezTo>
                                          <a:pt x="375" y="40"/>
                                          <a:pt x="405" y="45"/>
                                          <a:pt x="405" y="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6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51600">
                                    <a:off x="74160" y="138960"/>
                                    <a:ext cx="3564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1" h="1157">
                                        <a:moveTo>
                                          <a:pt x="18" y="304"/>
                                        </a:moveTo>
                                        <a:lnTo>
                                          <a:pt x="76" y="152"/>
                                        </a:lnTo>
                                        <a:lnTo>
                                          <a:pt x="128" y="80"/>
                                        </a:lnTo>
                                        <a:lnTo>
                                          <a:pt x="218" y="4"/>
                                        </a:lnTo>
                                        <a:lnTo>
                                          <a:pt x="296" y="0"/>
                                        </a:lnTo>
                                        <a:lnTo>
                                          <a:pt x="376" y="22"/>
                                        </a:lnTo>
                                        <a:lnTo>
                                          <a:pt x="449" y="77"/>
                                        </a:lnTo>
                                        <a:lnTo>
                                          <a:pt x="449" y="178"/>
                                        </a:lnTo>
                                        <a:lnTo>
                                          <a:pt x="415" y="265"/>
                                        </a:lnTo>
                                        <a:lnTo>
                                          <a:pt x="415" y="425"/>
                                        </a:lnTo>
                                        <a:lnTo>
                                          <a:pt x="428" y="667"/>
                                        </a:lnTo>
                                        <a:lnTo>
                                          <a:pt x="491" y="816"/>
                                        </a:lnTo>
                                        <a:lnTo>
                                          <a:pt x="551" y="935"/>
                                        </a:lnTo>
                                        <a:lnTo>
                                          <a:pt x="551" y="1027"/>
                                        </a:lnTo>
                                        <a:lnTo>
                                          <a:pt x="487" y="1113"/>
                                        </a:lnTo>
                                        <a:lnTo>
                                          <a:pt x="435" y="1154"/>
                                        </a:lnTo>
                                        <a:lnTo>
                                          <a:pt x="359" y="1157"/>
                                        </a:lnTo>
                                        <a:lnTo>
                                          <a:pt x="269" y="1157"/>
                                        </a:lnTo>
                                        <a:lnTo>
                                          <a:pt x="171" y="1131"/>
                                        </a:lnTo>
                                        <a:lnTo>
                                          <a:pt x="76" y="979"/>
                                        </a:lnTo>
                                        <a:lnTo>
                                          <a:pt x="25" y="798"/>
                                        </a:lnTo>
                                        <a:lnTo>
                                          <a:pt x="0" y="657"/>
                                        </a:lnTo>
                                        <a:lnTo>
                                          <a:pt x="0" y="489"/>
                                        </a:lnTo>
                                        <a:lnTo>
                                          <a:pt x="18" y="3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719200">
                                    <a:off x="73440" y="14040"/>
                                    <a:ext cx="41760" cy="12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040" y="300960"/>
                                    <a:ext cx="28440" cy="144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440" y="0"/>
                                      <a:ext cx="27360" cy="766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64800"/>
                                      <a:ext cx="10080" cy="792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32120"/>
                                      <a:ext cx="17640" cy="18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080" y="294480"/>
                                    <a:ext cx="7416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0" cy="820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99720"/>
                                      <a:ext cx="35640" cy="43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0" y="114480"/>
                                      <a:ext cx="9360" cy="792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 rot="5665200">
                                    <a:off x="41760" y="64440"/>
                                    <a:ext cx="1645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2" h="113">
                                        <a:moveTo>
                                          <a:pt x="0" y="0"/>
                                        </a:moveTo>
                                        <a:cubicBezTo>
                                          <a:pt x="32" y="22"/>
                                          <a:pt x="43" y="48"/>
                                          <a:pt x="82" y="60"/>
                                        </a:cubicBezTo>
                                        <a:cubicBezTo>
                                          <a:pt x="146" y="103"/>
                                          <a:pt x="190" y="105"/>
                                          <a:pt x="270" y="113"/>
                                        </a:cubicBezTo>
                                        <a:cubicBezTo>
                                          <a:pt x="432" y="104"/>
                                          <a:pt x="365" y="105"/>
                                          <a:pt x="472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6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-43.1pt;width:45.35pt;height:37.3pt" coordorigin="123,-862" coordsize="907,746">
                      <v:shape id="shape_0" coordsize="1020,60" path="m0,0c60,7,121,5,180,20c203,26,216,60,240,60c282,60,320,33,360,20c380,13,420,0,420,0c599,36,561,42,780,20c953,45,873,40,1020,40e" stroked="t" o:allowincell="t" style="position:absolute;left:123;top:-695;width:906;height:53;mso-wrap-style:none;v-text-anchor:middle;mso-position-horizontal:center">
                        <v:fill o:detectmouseclick="t" on="false"/>
                        <v:stroke color="#548dd4" weight="31680" joinstyle="round" endcap="flat"/>
                        <w10:wrap type="none"/>
                      </v:shape>
                      <v:group id="shape_0" style="position:absolute;left:388;top:-862;width:323;height:746">
                        <v:shape id="shape_0" coordsize="405,45" path="m0,30c33,22,65,12,97,0c145,3,193,2,240,8c266,11,289,25,315,30c330,33,345,35,360,38c375,40,405,45,405,45e" stroked="t" o:allowincell="t" style="position:absolute;left:389;top:-626;width:176;height:54;mso-wrap-style:none;v-text-anchor:middle;rotation:148;mso-position-horizontal:center">
                          <v:fill o:detectmouseclick="t" on="false"/>
                          <v:stroke color="#ff6600" weight="28440" joinstyle="round" endcap="flat"/>
                          <w10:wrap type="none"/>
                        </v:shape>
        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505;top:-666;width:55;height:250;mso-wrap-style:none;v-text-anchor:middle;rotation:11;mso-position-horizontal:center">
                          <v:fill o:detectmouseclick="t" type="solid" color2="aqua"/>
                          <v:stroke color="#333333" weight="9360" joinstyle="round" endcap="flat"/>
                          <w10:wrap type="none"/>
                        </v:shape>
                        <v:oval id="shape_0" fillcolor="white" stroked="t" o:allowincell="t" style="position:absolute;left:503;top:-863;width:65;height:192;flip:x;mso-wrap-style:none;v-text-anchor:middle;rotation:15;mso-position-horizontal:center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group id="shape_0" style="position:absolute;left:481;top:-411;width:45;height:226">
                          <v:line id="shape_0" from="483,-411" to="525,-291" stroked="t" o:allowincell="t" style="position:absolute;flip:x;mso-position-horizontal:center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  <v:line id="shape_0" from="495,-309" to="510,-185" stroked="t" o:allowincell="t" style="position:absolute;flip:x;mso-position-horizontal:center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  <v:line id="shape_0" from="481,-203" to="508,-201" stroked="t" o:allowincell="t" style="position:absolute;flip:xy;mso-position-horizontal:center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18;top:-421;width:116;height:305">
                          <v:line id="shape_0" from="517,-421" to="529,-293" stroked="t" o:allowincell="t" style="position:absolute;mso-position-horizontal:center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  <v:line id="shape_0" from="556,-264" to="611,-258" stroked="t" o:allowincell="t" style="position:absolute;mso-position-horizontal:center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  <v:line id="shape_0" from="619,-241" to="633,-117" stroked="t" o:allowincell="t" style="position:absolute;flip:x;mso-position-horizontal:center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472,113" path="m0,0c32,22,43,48,82,60c146,103,190,105,270,113c432,104,365,105,472,105e" stroked="t" o:allowincell="t" style="position:absolute;left:454;top:-784;width:258;height:58;flip:xy;mso-wrap-style:none;v-text-anchor:middle;rotation:94;mso-position-horizontal:center">
                          <v:fill o:detectmouseclick="t" on="false"/>
                          <v:stroke color="#ff6600" weight="284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25730</wp:posOffset>
                      </wp:positionV>
                      <wp:extent cx="575945" cy="469265"/>
                      <wp:effectExtent l="16510" t="12700" r="1587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469440"/>
                                <a:chOff x="0" y="0"/>
                                <a:chExt cx="576000" cy="46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6520"/>
                                  <a:ext cx="5760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60">
                                      <a:moveTo>
                                        <a:pt x="0" y="0"/>
                                      </a:moveTo>
                                      <a:cubicBezTo>
                                        <a:pt x="60" y="7"/>
                                        <a:pt x="121" y="5"/>
                                        <a:pt x="180" y="20"/>
                                      </a:cubicBezTo>
                                      <a:cubicBezTo>
                                        <a:pt x="203" y="26"/>
                                        <a:pt x="216" y="60"/>
                                        <a:pt x="240" y="60"/>
                                      </a:cubicBezTo>
                                      <a:cubicBezTo>
                                        <a:pt x="282" y="60"/>
                                        <a:pt x="320" y="33"/>
                                        <a:pt x="360" y="20"/>
                                      </a:cubicBezTo>
                                      <a:cubicBezTo>
                                        <a:pt x="380" y="13"/>
                                        <a:pt x="420" y="0"/>
                                        <a:pt x="420" y="0"/>
                                      </a:cubicBezTo>
                                      <a:cubicBezTo>
                                        <a:pt x="599" y="36"/>
                                        <a:pt x="561" y="42"/>
                                        <a:pt x="780" y="20"/>
                                      </a:cubicBezTo>
                                      <a:cubicBezTo>
                                        <a:pt x="953" y="45"/>
                                        <a:pt x="873" y="40"/>
                                        <a:pt x="1020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548dd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3880" y="0"/>
                                  <a:ext cx="158760" cy="469440"/>
                                </a:xfrm>
                              </wpg:grpSpPr>
                              <wps:wsp>
                                <wps:cNvSpPr/>
                                <wps:spPr>
                                  <a:xfrm rot="12873600">
                                    <a:off x="0" y="63360"/>
                                    <a:ext cx="1090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5" h="45">
                                        <a:moveTo>
                                          <a:pt x="0" y="30"/>
                                        </a:moveTo>
                                        <a:cubicBezTo>
                                          <a:pt x="33" y="22"/>
                                          <a:pt x="65" y="12"/>
                                          <a:pt x="97" y="0"/>
                                        </a:cubicBezTo>
                                        <a:cubicBezTo>
                                          <a:pt x="145" y="3"/>
                                          <a:pt x="193" y="2"/>
                                          <a:pt x="240" y="8"/>
                                        </a:cubicBezTo>
                                        <a:cubicBezTo>
                                          <a:pt x="266" y="11"/>
                                          <a:pt x="289" y="25"/>
                                          <a:pt x="315" y="30"/>
                                        </a:cubicBezTo>
                                        <a:cubicBezTo>
                                          <a:pt x="330" y="33"/>
                                          <a:pt x="345" y="35"/>
                                          <a:pt x="360" y="38"/>
                                        </a:cubicBezTo>
                                        <a:cubicBezTo>
                                          <a:pt x="375" y="40"/>
                                          <a:pt x="405" y="45"/>
                                          <a:pt x="405" y="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6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51600">
                                    <a:off x="78840" y="133200"/>
                                    <a:ext cx="3492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1" h="1157">
                                        <a:moveTo>
                                          <a:pt x="18" y="304"/>
                                        </a:moveTo>
                                        <a:lnTo>
                                          <a:pt x="76" y="152"/>
                                        </a:lnTo>
                                        <a:lnTo>
                                          <a:pt x="128" y="80"/>
                                        </a:lnTo>
                                        <a:lnTo>
                                          <a:pt x="218" y="4"/>
                                        </a:lnTo>
                                        <a:lnTo>
                                          <a:pt x="296" y="0"/>
                                        </a:lnTo>
                                        <a:lnTo>
                                          <a:pt x="376" y="22"/>
                                        </a:lnTo>
                                        <a:lnTo>
                                          <a:pt x="449" y="77"/>
                                        </a:lnTo>
                                        <a:lnTo>
                                          <a:pt x="449" y="178"/>
                                        </a:lnTo>
                                        <a:lnTo>
                                          <a:pt x="415" y="265"/>
                                        </a:lnTo>
                                        <a:lnTo>
                                          <a:pt x="415" y="425"/>
                                        </a:lnTo>
                                        <a:lnTo>
                                          <a:pt x="428" y="667"/>
                                        </a:lnTo>
                                        <a:lnTo>
                                          <a:pt x="491" y="816"/>
                                        </a:lnTo>
                                        <a:lnTo>
                                          <a:pt x="551" y="935"/>
                                        </a:lnTo>
                                        <a:lnTo>
                                          <a:pt x="551" y="1027"/>
                                        </a:lnTo>
                                        <a:lnTo>
                                          <a:pt x="487" y="1113"/>
                                        </a:lnTo>
                                        <a:lnTo>
                                          <a:pt x="435" y="1154"/>
                                        </a:lnTo>
                                        <a:lnTo>
                                          <a:pt x="359" y="1157"/>
                                        </a:lnTo>
                                        <a:lnTo>
                                          <a:pt x="269" y="1157"/>
                                        </a:lnTo>
                                        <a:lnTo>
                                          <a:pt x="171" y="1131"/>
                                        </a:lnTo>
                                        <a:lnTo>
                                          <a:pt x="76" y="979"/>
                                        </a:lnTo>
                                        <a:lnTo>
                                          <a:pt x="25" y="798"/>
                                        </a:lnTo>
                                        <a:lnTo>
                                          <a:pt x="0" y="657"/>
                                        </a:lnTo>
                                        <a:lnTo>
                                          <a:pt x="0" y="489"/>
                                        </a:lnTo>
                                        <a:lnTo>
                                          <a:pt x="18" y="3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719200">
                                    <a:off x="78120" y="12960"/>
                                    <a:ext cx="40680" cy="11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800" y="290160"/>
                                    <a:ext cx="28080" cy="13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440" y="0"/>
                                      <a:ext cx="26640" cy="741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62280"/>
                                      <a:ext cx="9360" cy="763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26360"/>
                                      <a:ext cx="16560" cy="18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200" y="283320"/>
                                    <a:ext cx="7056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" cy="781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95040"/>
                                      <a:ext cx="34920" cy="43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0" y="109080"/>
                                      <a:ext cx="9360" cy="766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 rot="5665200">
                                    <a:off x="48960" y="61560"/>
                                    <a:ext cx="1580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2" h="113">
                                        <a:moveTo>
                                          <a:pt x="0" y="0"/>
                                        </a:moveTo>
                                        <a:cubicBezTo>
                                          <a:pt x="32" y="22"/>
                                          <a:pt x="43" y="48"/>
                                          <a:pt x="82" y="60"/>
                                        </a:cubicBezTo>
                                        <a:cubicBezTo>
                                          <a:pt x="146" y="103"/>
                                          <a:pt x="190" y="105"/>
                                          <a:pt x="270" y="113"/>
                                        </a:cubicBezTo>
                                        <a:cubicBezTo>
                                          <a:pt x="432" y="104"/>
                                          <a:pt x="365" y="105"/>
                                          <a:pt x="472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6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10.95pt;width:45.35pt;height:35.8pt" coordorigin="123,219" coordsize="907,716">
                      <v:shape id="shape_0" coordsize="1020,60" path="m0,0c60,7,121,5,180,20c203,26,216,60,240,60c282,60,320,33,360,20c380,13,420,0,420,0c599,36,561,42,780,20c953,45,873,40,1020,40e" stroked="t" o:allowincell="t" style="position:absolute;left:123;top:429;width:906;height:55;mso-wrap-style:none;v-text-anchor:middle;mso-position-horizontal:center">
                        <v:fill o:detectmouseclick="t" on="false"/>
                        <v:stroke color="#548dd4" weight="31680" joinstyle="round" endcap="flat"/>
                        <w10:wrap type="none"/>
                      </v:shape>
                      <v:group id="shape_0" style="position:absolute;left:397;top:219;width:324;height:716">
                        <v:shape id="shape_0" coordsize="405,45" path="m0,30c33,22,65,12,97,0c145,3,193,2,240,8c266,11,289,25,315,30c330,33,345,35,360,38c375,40,405,45,405,45e" stroked="t" o:allowincell="t" style="position:absolute;left:397;top:298;width:171;height:52;mso-wrap-style:none;v-text-anchor:middle;rotation:214;mso-position-horizontal:center">
                          <v:fill o:detectmouseclick="t" on="false"/>
                          <v:stroke color="#ff6600" weight="28440" joinstyle="round" endcap="flat"/>
                          <w10:wrap type="none"/>
                        </v:shape>
        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521;top:408;width:54;height:241;mso-wrap-style:none;v-text-anchor:middle;rotation:11;mso-position-horizontal:center">
                          <v:fill o:detectmouseclick="t" type="solid" color2="aqua"/>
                          <v:stroke color="#333333" weight="9360" joinstyle="round" endcap="flat"/>
                          <w10:wrap type="none"/>
                        </v:shape>
                        <v:oval id="shape_0" fillcolor="white" stroked="t" o:allowincell="t" style="position:absolute;left:520;top:219;width:63;height:185;flip:x;mso-wrap-style:none;v-text-anchor:middle;rotation:15;mso-position-horizontal:center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group id="shape_0" style="position:absolute;left:498;top:655;width:43;height:217">
                          <v:line id="shape_0" from="501,655" to="542,771" stroked="t" o:allowincell="t" style="position:absolute;flip:x;mso-position-horizontal:center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  <v:line id="shape_0" from="513,753" to="527,872" stroked="t" o:allowincell="t" style="position:absolute;flip:x;mso-position-horizontal:center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  <v:line id="shape_0" from="499,854" to="524,856" stroked="t" o:allowincell="t" style="position:absolute;flip:xy;mso-position-horizontal:center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36;top:644;width:111;height:292">
                          <v:line id="shape_0" from="536,644" to="547,766" stroked="t" o:allowincell="t" style="position:absolute;mso-position-horizontal:center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  <v:line id="shape_0" from="572,794" to="626,800" stroked="t" o:allowincell="t" style="position:absolute;mso-position-horizontal:center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  <v:line id="shape_0" from="632,816" to="646,936" stroked="t" o:allowincell="t" style="position:absolute;flip:x;mso-position-horizontal:center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472,113" path="m0,0c32,22,43,48,82,60c146,103,190,105,270,113c432,104,365,105,472,105e" stroked="t" o:allowincell="t" style="position:absolute;left:475;top:295;width:248;height:57;flip:xy;mso-wrap-style:none;v-text-anchor:middle;rotation:94;mso-position-horizontal:center">
                          <v:fill o:detectmouseclick="t" on="false"/>
                          <v:stroke color="#ff6600" weight="284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M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rplace vertical 10 s, tête hors de l’eau, 2 mains au dessus de l’eau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2:00Z</dcterms:created>
  <dc:creator>psbaa</dc:creator>
  <dc:description/>
  <cp:keywords/>
  <dc:language>en-US</dc:language>
  <cp:lastModifiedBy>IA42</cp:lastModifiedBy>
  <dcterms:modified xsi:type="dcterms:W3CDTF">2015-09-09T08:24:00Z</dcterms:modified>
  <cp:revision>4</cp:revision>
  <dc:subject/>
  <dc:title/>
</cp:coreProperties>
</file>