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center"/>
        <w:rPr/>
      </w:pPr>
      <w:r>
        <w:rPr>
          <w:b/>
          <w:sz w:val="20"/>
        </w:rPr>
        <w:t>DEPLACEMENT NAGE ALTERNATIVE VENTRAL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19760</wp:posOffset>
                </wp:positionV>
                <wp:extent cx="9444355" cy="4921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4355" cy="492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7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72" w:type="dxa"/>
                                <w:bottom w:w="0" w:type="dxa"/>
                                <w:right w:w="72" w:type="dxa"/>
                              </w:tblCellMar>
                            </w:tblPr>
                            <w:tblGrid>
                              <w:gridCol w:w="1675"/>
                              <w:gridCol w:w="2189"/>
                              <w:gridCol w:w="2668"/>
                              <w:gridCol w:w="2165"/>
                              <w:gridCol w:w="2131"/>
                              <w:gridCol w:w="1926"/>
                              <w:gridCol w:w="2119"/>
                            </w:tblGrid>
                            <w:tr>
                              <w:trPr>
                                <w:trHeight w:val="2143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fr-FR"/>
                                    </w:rPr>
                                    <w:t>Exercice à réaliser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fr-FR"/>
                                    </w:rPr>
                                    <w:t>DC1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fr-FR"/>
                                    </w:rPr>
                                    <w:t>DC2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fr-FR"/>
                                    </w:rPr>
                                    <w:t>DC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kern w:val="2"/>
                                      <w:sz w:val="36"/>
                                      <w:szCs w:val="3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kern w:val="2"/>
                                      <w:sz w:val="36"/>
                                      <w:szCs w:val="36"/>
                                      <w:lang w:val="en-US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fr-FR"/>
                                    </w:rPr>
                                    <w:t>DC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fr-FR"/>
                                    </w:rPr>
                                    <w:t>DC5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fr-FR"/>
                                    </w:rPr>
                                    <w:t>DC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1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86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fr-FR"/>
                                    </w:rPr>
                                    <w:t>But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2m50 en tenant le mur ou le câble.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m50 en se tenant au mur ou au câble, tête dans l’eau. 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m une frite sous chaque bras.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m, 1 frite sous les bras.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m bras tendus mains sur une frite.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5m bras tendus mains sur une planch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6"/>
                                      <w:szCs w:val="36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5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fr-FR"/>
                                    </w:rPr>
                                    <w:t>Exercice à réaliser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fr-FR"/>
                                    </w:rPr>
                                    <w:t>DC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fr-FR"/>
                                    </w:rPr>
                                    <w:t>DC8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fr-FR"/>
                                    </w:rPr>
                                    <w:t>DC9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fr-FR"/>
                                    </w:rPr>
                                    <w:t>DC1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fr-FR"/>
                                    </w:rPr>
                                    <w:t>DC11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fr-FR"/>
                                    </w:rPr>
                                    <w:t>DC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1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fr-FR"/>
                                    </w:rPr>
                                    <w:t>But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5m 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 mouvements bras dro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 mouvements bras gauch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6"/>
                                      <w:szCs w:val="36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m en crawl rattrapé sur la planch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6"/>
                                      <w:szCs w:val="36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5m 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 bras tendu main sur la planche, 1 bras le long du corp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Inverser les bras à 12m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Inspiration latérale.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m en crawl rattrapé sur la planch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spiration latérale.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m en crawl rattrapé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spiration latérale.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m en craw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spiration latéral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65pt;height:387.5pt;mso-wrap-distance-left:7.05pt;mso-wrap-distance-right:7.05pt;mso-wrap-distance-top:0pt;mso-wrap-distance-bottom:0pt;margin-top:48.8pt;mso-position-vertical-relative:text;margin-left:1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73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72" w:type="dxa"/>
                          <w:bottom w:w="0" w:type="dxa"/>
                          <w:right w:w="72" w:type="dxa"/>
                        </w:tblCellMar>
                      </w:tblPr>
                      <w:tblGrid>
                        <w:gridCol w:w="1675"/>
                        <w:gridCol w:w="2189"/>
                        <w:gridCol w:w="2668"/>
                        <w:gridCol w:w="2165"/>
                        <w:gridCol w:w="2131"/>
                        <w:gridCol w:w="1926"/>
                        <w:gridCol w:w="2119"/>
                      </w:tblGrid>
                      <w:tr>
                        <w:trPr>
                          <w:trHeight w:val="2143" w:hRule="atLeast"/>
                        </w:trPr>
                        <w:tc>
                          <w:tcPr>
                            <w:tcW w:w="16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  <w:lang w:eastAsia="fr-FR"/>
                              </w:rPr>
                              <w:t>Exercice à réaliser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  <w:lang w:eastAsia="fr-FR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7.75pt;margin-top:44.65pt;width:71.4pt;height:1.15pt" type="_x0000_t32">
                                  <v:stroke color="black" weight="2232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group id="shape_0" style="position:absolute;margin-left:26.6pt;margin-top:46.05pt;width:29.95pt;height:39.5pt" coordorigin="532,921" coordsize="599,790">
                                  <v:shape id="shape_0" coordsize="551,1157" path="m18,304l76,152l128,80l218,4l296,0l376,22l449,77l449,178l415,265l415,425l428,667l491,816l551,935l551,1027l487,1113l435,1154l359,1157l269,1157l171,1131l76,979l25,798l0,657l0,489l18,304xe" fillcolor="red" stroked="t" o:allowincell="t" style="position:absolute;left:656;top:1179;width:332;height:280;mso-wrap-style:none;v-text-anchor:middle;rotation:353">
                                    <v:fill o:detectmouseclick="t" type="solid" color2="aqua"/>
                                    <v:stroke color="#333333" weight="9360" joinstyle="round" endcap="flat"/>
                                    <w10:wrap type="none"/>
                                  </v:shape>
                                  <v:shape id="shape_0" coordsize="443,97" path="m443,0c403,12,427,3,375,37l375,37c345,48,315,58,285,67c255,65,225,64,195,60c187,59,181,54,173,52c151,46,105,37,105,37c31,48,46,51,0,97e" stroked="t" o:allowincell="t" style="position:absolute;left:727;top:1520;width:402;height:163;mso-wrap-style:none;v-text-anchor:middle;rotation:267">
                                    <v:fill o:detectmouseclick="t" on="false"/>
                                    <v:stroke color="#ff6600" weight="38160" joinstyle="round" endcap="flat"/>
                                    <w10:wrap type="none"/>
                                  </v:shape>
                                  <v:shape id="shape_0" coordsize="480,61" path="m480,61c457,58,435,55,412,53c360,50,307,52,255,46c211,41,147,15,105,1c82,3,58,0,37,8c30,11,35,25,30,31c22,41,9,44,0,53e" stroked="t" o:allowincell="t" style="position:absolute;left:532;top:1610;width:434;height:102;mso-wrap-style:none;v-text-anchor:middle;rotation:267">
                                    <v:fill o:detectmouseclick="t" on="false"/>
                                    <v:stroke color="#ff6600" weight="38160" joinstyle="round" endcap="flat"/>
                                    <w10:wrap type="none"/>
                                  </v:shape>
                                  <v:shape id="shape_0" coordsize="472,113" path="m0,0c32,22,43,48,82,60c146,103,190,105,270,113c432,104,365,105,472,105e" stroked="t" o:allowincell="t" style="position:absolute;left:654;top:921;width:428;height:191;mso-wrap-style:none;v-text-anchor:middle;rotation:267">
                                    <v:fill o:detectmouseclick="t" on="false"/>
                                    <v:stroke color="#ff6600" weight="28440" joinstyle="round" endcap="flat"/>
                                    <w10:wrap type="none"/>
                                  </v:shape>
                                  <v:shape id="shape_0" coordsize="405,45" path="m0,30c33,22,65,12,97,0c145,3,193,2,240,8c266,11,289,25,315,30c330,33,345,35,360,38c375,40,405,45,405,45e" stroked="t" o:allowincell="t" style="position:absolute;left:544;top:945;width:366;height:77;mso-wrap-style:none;v-text-anchor:middle;rotation:267">
                                    <v:fill o:detectmouseclick="t" on="false"/>
                                    <v:stroke color="#ff6600" weight="28440" joinstyle="round" endcap="flat"/>
                                    <w10:wrap type="none"/>
                                  </v:shape>
                                  <v:oval id="shape_0" fillcolor="white" stroked="t" o:allowincell="t" style="position:absolute;left:690;top:972;width:188;height:216;mso-wrap-style:none;v-text-anchor:middle;rotation:276">
                                    <v:fill o:detectmouseclick="t" type="solid" color2="black"/>
                                    <v:stroke color="black" weight="28440" joinstyle="miter" endcap="flat"/>
                                    <w10:wrap type="none"/>
                                  </v:oval>
                                </v:group>
                              </w:pict>
                              <w:t>DC1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  <w:lang w:eastAsia="fr-FR"/>
                              </w:rPr>
                              <w:pict>
                                <v:shape id="shape_0" stroked="t" o:allowincell="t" style="position:absolute;margin-left:14.6pt;margin-top:47pt;width:86.9pt;height:0.3pt" type="_x0000_t32">
                                  <v:stroke color="black" weight="2232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group id="shape_0" style="position:absolute;margin-left:26.5pt;margin-top:44.55pt;width:64.5pt;height:17.9pt" coordorigin="530,891" coordsize="1290,358">
                                  <v:shape id="shape_0" coordsize="551,1157" path="m18,304l76,152l128,80l218,4l296,0l376,22l449,77l449,178l415,265l415,425l428,667l491,816l551,935l551,1027l487,1113l435,1154l359,1157l269,1157l171,1131l76,979l25,798l0,657l0,489l18,304xe" fillcolor="red" stroked="t" o:allowincell="t" style="position:absolute;left:1026;top:890;width:373;height:327;mso-wrap-style:none;v-text-anchor:middle;rotation:83">
                                    <v:fill o:detectmouseclick="t" type="solid" color2="aqua"/>
                                    <v:stroke color="#333333" weight="9360" joinstyle="round" endcap="flat"/>
                                    <w10:wrap type="none"/>
                                  </v:shape>
                                  <v:oval id="shape_0" fillcolor="white" stroked="t" o:allowincell="t" style="position:absolute;left:1327;top:1074;width:373;height:144;mso-wrap-style:none;v-text-anchor:middle;rotation:57">
                                    <v:fill o:detectmouseclick="t" type="solid" color2="black"/>
                                    <v:stroke color="black" weight="28440" joinstyle="miter" endcap="flat"/>
                                    <w10:wrap type="none"/>
                                  </v:oval>
                                  <v:shape id="shape_0" coordsize="443,97" path="m443,0c403,12,427,3,375,37l375,37c345,48,315,58,285,67c255,65,225,64,195,60c187,59,181,54,173,52c151,46,105,37,105,37c31,48,46,51,0,97e" stroked="t" o:allowincell="t" style="position:absolute;left:641;top:1064;width:469;height:185;mso-wrap-style:none;v-text-anchor:middle;rotation:357">
                                    <v:fill o:detectmouseclick="t" on="false"/>
                                    <v:stroke color="#ff6600" weight="38160" joinstyle="round" endcap="flat"/>
                                    <w10:wrap type="none"/>
                                  </v:shape>
                                  <v:shape id="shape_0" coordsize="480,61" path="m480,61c457,58,435,55,412,53c360,50,307,52,255,46c211,41,147,15,105,1c82,3,58,0,37,8c30,11,35,25,30,31c22,41,9,44,0,53e" stroked="t" o:allowincell="t" style="position:absolute;left:529;top:893;width:508;height:116;mso-wrap-style:none;v-text-anchor:middle;rotation:357">
                                    <v:fill o:detectmouseclick="t" on="false"/>
                                    <v:stroke color="#ff6600" weight="38160" joinstyle="round" endcap="flat"/>
                                    <w10:wrap type="none"/>
                                  </v:shape>
                                  <v:shape id="shape_0" coordsize="472,113" path="m0,0c32,22,43,48,82,60c146,103,190,105,270,113c432,104,365,105,472,105e" stroked="t" o:allowincell="t" style="position:absolute;left:1317;top:1015;width:500;height:216;mso-wrap-style:none;v-text-anchor:middle;rotation:357">
                                    <v:fill o:detectmouseclick="t" on="false"/>
                                    <v:stroke color="#ff6600" weight="28440" joinstyle="round" endcap="flat"/>
                                    <w10:wrap type="none"/>
                                  </v:shape>
                                  <v:shape id="shape_0" coordsize="405,45" path="m0,30c33,22,65,12,97,0c145,3,193,2,240,8c266,11,289,25,315,30c330,33,345,35,360,38c375,40,405,45,405,45e" stroked="t" o:allowincell="t" style="position:absolute;left:1389;top:927;width:428;height:85;mso-wrap-style:none;v-text-anchor:middle;rotation:357">
                                    <v:fill o:detectmouseclick="t" on="false"/>
                                    <v:stroke color="#ff6600" weight="28440" joinstyle="round" endcap="flat"/>
                                    <w10:wrap type="none"/>
                                  </v:shape>
                                </v:group>
                              </w:pict>
                              <w:t>DC2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  <w:lang w:eastAsia="fr-FR"/>
                              </w:rPr>
                              <w:t>DC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kern w:val="2"/>
                                <w:sz w:val="36"/>
                                <w:szCs w:val="36"/>
                                <w:lang w:val="en-US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kern w:val="2"/>
                                <w:sz w:val="36"/>
                                <w:szCs w:val="36"/>
                                <w:lang w:val="en-US" w:eastAsia="fr-FR"/>
                              </w:rPr>
                              <w:pict>
                                <v:group id="shape_0" style="position:absolute;margin-left:1.5pt;margin-top:-12.6pt;width:73.95pt;height:50.55pt" coordorigin="30,-252" coordsize="1479,1011">
          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          <v:stroke joinstyle="miter"/>
                                    <v:formulas>
                                      <v:f eqn="val 10800"/>
                                      <v:f eqn="val #0"/>
                                      <v:f eqn="prod 1 @1 2"/>
                                      <v:f eqn="sum @2 @2 0"/>
                                      <v:f eqn="sum height 0 @2"/>
                                      <v:f eqn="sum 10800 0 0"/>
                                      <v:f eqn="sum 10800 @5 0"/>
                                      <v:f eqn="sum 0 @3 @2"/>
                                      <v:f eqn="sum 0 21600 10800"/>
                                      <v:f eqn="sum @2 @4 0"/>
                                      <v:f eqn="sum 0 @8 10800"/>
                                      <v:f eqn="sum 0 @9 @2"/>
                                      <v:f eqn="sum 0 @2 @2"/>
                                      <v:f eqn="sum @2 @12 0"/>
                                      <v:f eqn="sum 0 @6 10800"/>
                                      <v:f eqn="sum @2 @13 0"/>
                                      <v:f eqn="sum 0 @14 10800"/>
                                      <v:f eqn="sum 0 @15 @2"/>
                                      <v:f eqn="sum 10800 @10 0"/>
                                      <v:f eqn="sum 0 @7 @2"/>
                                      <v:f eqn="sum 10800 @18 0"/>
                                      <v:f eqn="sum @2 @19 0"/>
                                    </v:formulas>
                                    <v:path gradientshapeok="t" o:connecttype="rect" textboxrect="0,@3,21600,@4"/>
                                    <v:handles>
                                      <v:h position="10800,@3"/>
                                    </v:handles>
                                  </v:shapetype>
                                  <v:shape id="shape_0" fillcolor="blue" stroked="t" o:allowincell="t" style="position:absolute;left:1140;top:2;width:167;height:758;mso-wrap-style:none;v-text-anchor:middle;rotation:270" type="_x0000_t22">
                                    <v:fill o:detectmouseclick="t" type="solid" color2="yellow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blue" stroked="t" o:allowincell="t" style="position:absolute;left:1122;top:-251;width:167;height:759;mso-wrap-style:none;v-text-anchor:middle;rotation:270" type="_x0000_t22">
                                    <v:fill o:detectmouseclick="t" type="solid" color2="yellow"/>
                                    <v:stroke color="black" weight="9360" joinstyle="miter" endcap="flat"/>
                                    <w10:wrap type="none"/>
                                  </v:shape>
                                  <v:shape id="shape_0" coordsize="551,1157" path="m18,304l76,152l128,80l218,4l296,0l376,22l449,77l449,178l415,265l415,425l428,667l491,816l551,935l551,1027l487,1113l435,1154l359,1157l269,1157l171,1131l76,979l25,798l0,657l0,489l18,304xe" fillcolor="red" stroked="t" o:allowincell="t" style="position:absolute;left:639;top:41;width:346;height:375;mso-wrap-style:none;v-text-anchor:middle;rotation:83">
                                    <v:fill o:detectmouseclick="t" type="solid" color2="aqua"/>
                                    <v:stroke color="#333333" weight="9360" joinstyle="round" endcap="flat"/>
                                    <w10:wrap type="none"/>
                                  </v:shape>
                                  <v:shape id="shape_0" coordsize="443,97" path="m443,0c403,12,427,3,375,37l375,37c345,48,315,58,285,67c255,65,225,64,195,60c187,59,181,54,173,52c151,46,105,37,105,37c31,48,46,51,0,97e" stroked="t" o:allowincell="t" style="position:absolute;left:154;top:244;width:539;height:171;mso-wrap-style:none;v-text-anchor:middle;rotation:357">
                                    <v:fill o:detectmouseclick="t" on="false"/>
                                    <v:stroke color="#ff6600" weight="38160" joinstyle="round" endcap="flat"/>
                                    <w10:wrap type="none"/>
                                  </v:shape>
                                  <v:shape id="shape_0" coordsize="480,61" path="m480,61c457,58,435,55,412,53c360,50,307,52,255,46c211,41,147,15,105,1c82,3,58,0,37,8c30,11,35,25,30,31c22,41,9,44,0,53e" stroked="t" o:allowincell="t" style="position:absolute;left:30;top:87;width:583;height:108;mso-wrap-style:none;v-text-anchor:middle;rotation:357">
                                    <v:fill o:detectmouseclick="t" on="false"/>
                                    <v:stroke color="#ff6600" weight="38160" joinstyle="round" endcap="flat"/>
                                    <w10:wrap type="none"/>
                                  </v:shape>
                                  <v:shape id="shape_0" coordsize="472,113" path="m0,0c32,22,43,48,82,60c146,103,190,105,270,113c432,104,365,105,472,105e" stroked="t" o:allowincell="t" style="position:absolute;left:932;top:188;width:573;height:200;mso-wrap-style:none;v-text-anchor:middle;rotation:357">
                                    <v:fill o:detectmouseclick="t" on="false"/>
                                    <v:stroke color="#ff6600" weight="28440" joinstyle="round" endcap="flat"/>
                                    <w10:wrap type="none"/>
                                  </v:shape>
                                  <v:shape id="shape_0" coordsize="405,45" path="m0,30c33,22,65,12,97,0c145,3,193,2,240,8c266,11,289,25,315,30c330,33,345,35,360,38c375,40,405,45,405,45e" stroked="t" o:allowincell="t" style="position:absolute;left:996;top:100;width:511;height:82;mso-wrap-style:none;v-text-anchor:middle;rotation:357">
                                    <v:fill o:detectmouseclick="t" on="false"/>
                                    <v:stroke color="#ff6600" weight="28440" joinstyle="round" endcap="flat"/>
                                    <w10:wrap type="none"/>
                                  </v:shape>
                                  <v:oval id="shape_0" fillcolor="white" stroked="t" o:allowincell="t" style="position:absolute;left:953;top:27;width:306;height:187;mso-wrap-style:none;v-text-anchor:middle;rotation:330">
                                    <v:fill o:detectmouseclick="t" type="solid" color2="black"/>
                                    <v:stroke color="black" weight="28440" joinstyle="miter" endcap="flat"/>
                                    <w10:wrap type="none"/>
                                  </v:oval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  <w:lang w:eastAsia="fr-FR"/>
                              </w:rPr>
                              <w:pict>
                                <v:shape id="shape_0" coordsize="551,1157" path="m18,304l76,152l128,80l218,4l296,0l376,22l449,77l449,178l415,265l415,425l428,667l491,816l551,935l551,1027l487,1113l435,1154l359,1157l269,1157l171,1131l76,979l25,798l0,657l0,489l18,304xe" fillcolor="red" stroked="t" o:allowincell="t" style="position:absolute;margin-left:36.9pt;margin-top:45.8pt;width:21.05pt;height:21.9pt;mso-wrap-style:none;v-text-anchor:middle;rotation:83">
                                  <v:fill o:detectmouseclick="t" type="solid" color2="aqua"/>
                                  <v:stroke color="#333333" weight="9360" joinstyle="round" endcap="flat"/>
                                  <w10:wrap type="none"/>
                                </v:shape>
                              </w:pict>
                              <w:pict>
                                <v:shape id="shape_0" coordsize="443,97" path="m443,0c403,12,427,3,375,37l375,37c345,48,315,58,285,67c255,65,225,64,195,60c187,59,181,54,173,52c151,46,105,37,105,37c31,48,46,51,0,97e" stroked="t" o:allowincell="t" style="position:absolute;margin-left:14.8pt;margin-top:62.65pt;width:25.7pt;height:8.5pt;mso-wrap-style:none;v-text-anchor:middle;rotation:357">
                                  <v:fill o:detectmouseclick="t" on="false"/>
                                  <v:stroke color="#ff6600" weight="38160" joinstyle="round" endcap="flat"/>
                                  <w10:wrap type="none"/>
                                </v:shape>
                              </w:pict>
                              <w:pict>
                                <v:shape id="shape_0" coordsize="480,61" path="m480,61c457,58,435,55,412,53c360,50,307,52,255,46c211,41,147,15,105,1c82,3,58,0,37,8c30,11,35,25,30,31c22,41,9,44,0,53e" stroked="t" o:allowincell="t" style="position:absolute;margin-left:10.05pt;margin-top:54.95pt;width:27.8pt;height:5.35pt;mso-wrap-style:none;v-text-anchor:middle;rotation:357">
                                  <v:fill o:detectmouseclick="t" on="false"/>
                                  <v:stroke color="#ff6600" weight="38160" joinstyle="round" endcap="flat"/>
                                  <w10:wrap type="none"/>
                                </v:shape>
                              </w:pict>
                              <w:pict>
                                <v:shape id="shape_0" coordsize="472,113" path="m0,0c32,22,43,48,82,60c146,103,190,105,270,113c432,104,365,105,472,105e" stroked="t" o:allowincell="t" style="position:absolute;margin-left:52.3pt;margin-top:54.9pt;width:21.5pt;height:7.8pt;mso-wrap-style:none;v-text-anchor:middle;rotation:336">
                                  <v:fill o:detectmouseclick="t" on="false"/>
                                  <v:stroke color="#ff6600" weight="28440" joinstyle="round" endcap="flat"/>
                                  <w10:wrap type="none"/>
                                </v:shape>
                              </w:pict>
                              <w:pict>
                                <v:shape id="shape_0" coordsize="405,45" path="m0,30c33,22,65,12,97,0c145,3,193,2,240,8c266,11,289,25,315,30c330,33,345,35,360,38c375,40,405,45,405,45e" stroked="t" o:allowincell="t" style="position:absolute;margin-left:53.7pt;margin-top:46.2pt;width:21.7pt;height:3.65pt;mso-wrap-style:none;v-text-anchor:middle;rotation:357">
                                  <v:fill o:detectmouseclick="t" on="false"/>
                                  <v:stroke color="#ff6600" weight="28440" joinstyle="round" endcap="flat"/>
                                  <w10:wrap type="none"/>
                                </v:shape>
                              </w:pict>
                              <w:pict>
                                <v:oval id="shape_0" fillcolor="white" stroked="t" o:allowincell="t" style="position:absolute;margin-left:56.35pt;margin-top:41.3pt;width:14.6pt;height:13.85pt;mso-wrap-style:none;v-text-anchor:middle;rotation:327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pict>
                                <v:shape id="shape_0" coordsize="480,61" path="m480,61c457,58,435,55,412,53c360,50,307,52,255,46c211,41,147,15,105,1c82,3,58,0,37,8c30,11,35,25,30,31c22,41,9,44,0,53e" stroked="t" o:allowincell="t" style="position:absolute;margin-left:101.6pt;margin-top:54.5pt;width:30.8pt;height:4.2pt;mso-wrap-style:none;v-text-anchor:middle;rotation:357">
                                  <v:fill o:detectmouseclick="t" on="false"/>
                                  <v:stroke color="#ff6600" weight="38160" joinstyle="round" endcap="flat"/>
                                  <w10:wrap type="none"/>
                                </v:shape>
                              </w:pict>
                              <w:pict>
                                <v:shape id="shape_0" fillcolor="blue" stroked="t" o:allowincell="t" style="position:absolute;margin-left:56.2pt;margin-top:55.65pt;width:7.15pt;height:18.95pt;flip:y;mso-wrap-style:none;v-text-anchor:middle;rotation:346" type="_x0000_t22">
                                  <v:fill o:detectmouseclick="t" type="solid" color2="yellow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blue" stroked="t" o:allowincell="t" style="position:absolute;margin-left:45.35pt;margin-top:29pt;width:7.15pt;height:19pt;flip:y;mso-wrap-style:none;v-text-anchor:middle;rotation:230" type="_x0000_t22">
                                  <v:fill o:detectmouseclick="t" type="solid" color2="yellow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DC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  <w:lang w:eastAsia="fr-FR"/>
                              </w:rPr>
                              <w:pict>
                                <v:shape id="shape_0" fillcolor="blue" stroked="t" o:allowincell="t" style="position:absolute;margin-left:65.9pt;margin-top:44.35pt;width:5.8pt;height:36.2pt;flip:y;mso-wrap-style:none;v-text-anchor:middle;rotation:346" type="_x0000_t22">
                                  <v:fill o:detectmouseclick="t" type="solid" color2="yellow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coordsize="551,1157" path="m18,304l76,152l128,80l218,4l296,0l376,22l449,77l449,178l415,265l415,425l428,667l491,816l551,935l551,1027l487,1113l435,1154l359,1157l269,1157l171,1131l76,979l25,798l0,657l0,489l18,304xe" fillcolor="red" stroked="t" o:allowincell="t" style="position:absolute;margin-left:27.9pt;margin-top:49.65pt;width:13.6pt;height:19.85pt;mso-wrap-style:none;v-text-anchor:middle;rotation:83">
                                  <v:fill o:detectmouseclick="t" type="solid" color2="aqua"/>
                                  <v:stroke color="#333333" weight="9360" joinstyle="round" endcap="flat"/>
                                  <w10:wrap type="none"/>
                                </v:shape>
                              </w:pict>
                              <w:pict>
                                <v:shape id="shape_0" coordsize="443,97" path="m443,0c403,12,427,3,375,37l375,37c345,48,315,58,285,67c255,65,225,64,195,60c187,59,181,54,173,52c151,46,105,37,105,37c31,48,46,51,0,97e" stroked="t" o:allowincell="t" style="position:absolute;margin-left:0.4pt;margin-top:60.55pt;width:28.5pt;height:6.7pt;mso-wrap-style:none;v-text-anchor:middle;rotation:357">
                                  <v:fill o:detectmouseclick="t" on="false"/>
                                  <v:stroke color="#ff6600" weight="38160" joinstyle="round" endcap="flat"/>
                                  <w10:wrap type="none"/>
                                </v:shape>
                              </w:pict>
                              <w:pict>
                                <v:shape id="shape_0" coordsize="472,113" path="m0,0c32,22,43,48,82,60c146,103,190,105,270,113c432,104,365,105,472,105e" stroked="t" o:allowincell="t" style="position:absolute;margin-left:40.85pt;margin-top:57.45pt;width:30.3pt;height:7.85pt;mso-wrap-style:none;v-text-anchor:middle;rotation:357">
                                  <v:fill o:detectmouseclick="t" on="false"/>
                                  <v:stroke color="#ff6600" weight="28440" joinstyle="round" endcap="flat"/>
                                  <w10:wrap type="none"/>
                                </v:shape>
                              </w:pict>
                              <w:pict>
                                <v:shape id="shape_0" coordsize="405,45" path="m0,30c33,22,65,12,97,0c145,3,193,2,240,8c266,11,289,25,315,30c330,33,345,35,360,38c375,40,405,45,405,45e" stroked="t" o:allowincell="t" style="position:absolute;margin-left:45.5pt;margin-top:54.05pt;width:25.95pt;height:3.15pt;mso-wrap-style:none;v-text-anchor:middle;rotation:357">
                                  <v:fill o:detectmouseclick="t" on="false"/>
                                  <v:stroke color="#ff6600" weight="28440" joinstyle="round" endcap="flat"/>
                                  <w10:wrap type="none"/>
                                </v:shape>
                              </w:pict>
                              <w:pict>
                                <v:oval id="shape_0" fillcolor="white" stroked="t" o:allowincell="t" style="position:absolute;margin-left:44.9pt;margin-top:53.6pt;width:13.3pt;height:8.9pt;mso-wrap-style:none;v-text-anchor:middle;rotation:6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>DC5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  <w:lang w:eastAsia="fr-FR"/>
                              </w:rPr>
                              <w:pict>
                                <v:group id="shape_0" style="position:absolute;margin-left:3.55pt;margin-top:49.35pt;width:86.8pt;height:24.3pt" coordorigin="71,987" coordsize="1736,486">
          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          <v:stroke joinstyle="miter"/>
                                    <v:formulas>
                                      <v:f eqn="val #0"/>
                                      <v:f eqn="sum height 0 @0"/>
                                      <v:f eqn="prod @1 1 2"/>
                                      <v:f eqn="sum @0 height 0"/>
                                      <v:f eqn="prod 1 @3 2"/>
                                      <v:f eqn="sum width 0 @0"/>
                                      <v:f eqn="prod @5 1 2"/>
                                      <v:f eqn="sum @0 width 0"/>
                                      <v:f eqn="prod 1 @7 2"/>
                                    </v:formulas>
                                    <v:path gradientshapeok="t" o:connecttype="rect" textboxrect="0,@0,@5,21600"/>
                                    <v:handles>
                                      <v:h position="0,@0"/>
                                    </v:handles>
                                  </v:shapetype>
                                  <v:shape id="shape_0" fillcolor="#00b0f0" stroked="t" o:allowincell="t" style="position:absolute;left:1247;top:986;width:558;height:254;mso-wrap-style:none;v-text-anchor:middle;rotation:345" type="_x0000_t16">
                                    <v:fill o:detectmouseclick="t" type="solid" color2="#ff4f0f"/>
                                    <v:stroke color="black" weight="9360" joinstyle="miter" endcap="flat"/>
                                    <w10:wrap type="none"/>
                                  </v:shape>
                                  <v:shape id="shape_0" coordsize="551,1157" path="m18,304l76,152l128,80l218,4l296,0l376,22l449,77l449,178l415,265l415,425l428,667l491,816l551,935l551,1027l487,1113l435,1154l359,1157l269,1157l171,1131l76,979l25,798l0,657l0,489l18,304xe" fillcolor="red" stroked="t" o:allowincell="t" style="position:absolute;left:622;top:1026;width:396;height:438;mso-wrap-style:none;v-text-anchor:middle;rotation:83">
                                    <v:fill o:detectmouseclick="t" type="solid" color2="aqua"/>
                                    <v:stroke color="#333333" weight="9360" joinstyle="round" endcap="flat"/>
                                    <w10:wrap type="none"/>
                                  </v:shape>
                                  <v:shape id="shape_0" coordsize="443,97" path="m443,0c403,12,427,3,375,37l375,37c345,48,315,58,285,67c255,65,225,64,195,60c187,59,181,54,173,52c151,46,105,37,105,37c31,48,46,51,0,97e" stroked="t" o:allowincell="t" style="position:absolute;left:166;top:1313;width:515;height:160;mso-wrap-style:none;v-text-anchor:middle;rotation:357">
                                    <v:fill o:detectmouseclick="t" on="false"/>
                                    <v:stroke color="#ff6600" weight="38160" joinstyle="round" endcap="flat"/>
                                    <w10:wrap type="none"/>
                                  </v:shape>
                                  <v:shape id="shape_0" coordsize="480,61" path="m480,61c457,58,435,55,412,53c360,50,307,52,255,46c211,41,147,15,105,1c82,3,58,0,37,8c30,11,35,25,30,31c22,41,9,44,0,53e" stroked="t" o:allowincell="t" style="position:absolute;left:71;top:1167;width:557;height:100;mso-wrap-style:none;v-text-anchor:middle;rotation:357">
                                    <v:fill o:detectmouseclick="t" on="false"/>
                                    <v:stroke color="#ff6600" weight="38160" joinstyle="round" endcap="flat"/>
                                    <w10:wrap type="none"/>
                                  </v:shape>
                                  <v:shape id="shape_0" coordsize="472,113" path="m0,0c32,22,43,48,82,60c146,103,190,105,270,113c432,104,365,105,472,105e" stroked="t" o:allowincell="t" style="position:absolute;left:918;top:1180;width:432;height:147;mso-wrap-style:none;v-text-anchor:middle;rotation:336">
                                    <v:fill o:detectmouseclick="t" on="false"/>
                                    <v:stroke color="#ff6600" weight="28440" joinstyle="round" endcap="flat"/>
                                    <w10:wrap type="none"/>
                                  </v:shape>
                                  <v:shape id="shape_0" coordsize="405,45" path="m0,30c33,22,65,12,97,0c145,3,193,2,240,8c266,11,289,25,315,30c330,33,345,35,360,38c375,40,405,45,405,45e" stroked="t" o:allowincell="t" style="position:absolute;left:948;top:1003;width:436;height:68;mso-wrap-style:none;v-text-anchor:middle;rotation:357">
                                    <v:fill o:detectmouseclick="t" on="false"/>
                                    <v:stroke color="#ff6600" weight="28440" joinstyle="round" endcap="flat"/>
                                    <w10:wrap type="none"/>
                                  </v:shape>
                                  <v:oval id="shape_0" fillcolor="white" stroked="t" o:allowincell="t" style="position:absolute;left:998;top:986;width:276;height:244;mso-wrap-style:none;v-text-anchor:middle;rotation:327">
                                    <v:fill o:detectmouseclick="t" type="solid" color2="black"/>
                                    <v:stroke color="black" weight="28440" joinstyle="miter" endcap="flat"/>
                                    <w10:wrap type="none"/>
                                  </v:oval>
                                </v:group>
                              </w:pict>
                              <w:t>DC6</w:t>
                            </w:r>
                          </w:p>
                        </w:tc>
                      </w:tr>
                      <w:tr>
                        <w:trPr>
                          <w:trHeight w:val="1481" w:hRule="atLeast"/>
                        </w:trPr>
                        <w:tc>
                          <w:tcPr>
                            <w:tcW w:w="16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86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  <w:lang w:eastAsia="fr-FR"/>
                              </w:rPr>
                              <w:t>But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2m50 en tenant le mur ou le câble.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2m50 en se tenant au mur ou au câble, tête dans l’eau. 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m une frite sous chaque bras.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m, 1 frite sous les bras.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m bras tendus mains sur une frite.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5m bras tendus mains sur une planch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6"/>
                                <w:szCs w:val="36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5" w:hRule="atLeast"/>
                        </w:trPr>
                        <w:tc>
                          <w:tcPr>
                            <w:tcW w:w="16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  <w:lang w:eastAsia="fr-FR"/>
                              </w:rPr>
                              <w:t>Exercice à réaliser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  <w:lang w:eastAsia="fr-FR"/>
                              </w:rPr>
                              <w:pict>
                                <v:group id="shape_0" style="position:absolute;margin-left:6pt;margin-top:37.4pt;width:83.55pt;height:28.35pt" coordorigin="120,748" coordsize="1671,567">
                                  <v:shape id="shape_0" fillcolor="#00b0f0" stroked="t" o:allowincell="t" style="position:absolute;left:1253;top:749;width:537;height:246;mso-wrap-style:none;v-text-anchor:middle;rotation:345" type="_x0000_t16">
                                    <v:fill o:detectmouseclick="t" type="solid" color2="#ff4f0f"/>
                                    <v:stroke color="black" weight="9360" joinstyle="miter" endcap="flat"/>
                                    <w10:wrap type="none"/>
                                  </v:shape>
                                  <v:shape id="shape_0" coordsize="551,1157" path="m18,304l76,152l128,80l218,4l296,0l376,22l449,77l449,178l415,265l415,425l428,667l491,816l551,935l551,1027l487,1113l435,1154l359,1157l269,1157l171,1131l76,979l25,798l0,657l0,489l18,304xe" fillcolor="red" stroked="t" o:allowincell="t" style="position:absolute;left:650;top:788;width:384;height:422;mso-wrap-style:none;v-text-anchor:middle;rotation:83">
                                    <v:fill o:detectmouseclick="t" type="solid" color2="aqua"/>
                                    <v:stroke color="#333333" weight="9360" joinstyle="round" endcap="flat"/>
                                    <w10:wrap type="none"/>
                                  </v:shape>
                                  <v:shape id="shape_0" coordsize="443,97" path="m443,0c403,12,427,3,375,37l375,37c345,48,315,58,285,67c255,65,225,64,195,60c187,59,181,54,173,52c151,46,105,37,105,37c31,48,46,51,0,97e" stroked="t" o:allowincell="t" style="position:absolute;left:212;top:1063;width:495;height:155;mso-wrap-style:none;v-text-anchor:middle;rotation:357">
                                    <v:fill o:detectmouseclick="t" on="false"/>
                                    <v:stroke color="#ff6600" weight="38160" joinstyle="round" endcap="flat"/>
                                    <w10:wrap type="none"/>
                                  </v:shape>
                                  <v:shape id="shape_0" coordsize="480,61" path="m480,61c457,58,435,55,412,53c360,50,307,52,255,46c211,41,147,15,105,1c82,3,58,0,37,8c30,11,35,25,30,31c22,41,9,44,0,53e" stroked="t" o:allowincell="t" style="position:absolute;left:120;top:924;width:536;height:97;mso-wrap-style:none;v-text-anchor:middle;rotation:357">
                                    <v:fill o:detectmouseclick="t" on="false"/>
                                    <v:stroke color="#ff6600" weight="38160" joinstyle="round" endcap="flat"/>
                                    <w10:wrap type="none"/>
                                  </v:shape>
                                  <v:shape id="shape_0" coordsize="472,113" path="m0,0c32,22,43,48,82,60c146,103,190,105,270,113c432,104,365,105,472,105e" stroked="t" o:allowincell="t" style="position:absolute;left:815;top:1209;width:563;height:105;mso-wrap-style:none;v-text-anchor:middle;rotation:51">
                                    <v:fill o:detectmouseclick="t" on="false"/>
                                    <v:stroke color="#ff6600" weight="28440" joinstyle="round" endcap="flat"/>
                                    <w10:wrap type="none"/>
                                  </v:shape>
                                  <v:shape id="shape_0" coordsize="405,45" path="m0,30c33,22,65,12,97,0c145,3,193,2,240,8c266,11,289,25,315,30c330,33,345,35,360,38c375,40,405,45,405,45e" stroked="t" o:allowincell="t" style="position:absolute;left:963;top:765;width:419;height:66;mso-wrap-style:none;v-text-anchor:middle;rotation:357">
                                    <v:fill o:detectmouseclick="t" on="false"/>
                                    <v:stroke color="#ff6600" weight="28440" joinstyle="round" endcap="flat"/>
                                    <w10:wrap type="none"/>
                                  </v:shape>
                                  <v:oval id="shape_0" fillcolor="white" stroked="t" o:allowincell="t" style="position:absolute;left:1012;top:748;width:265;height:237;mso-wrap-style:none;v-text-anchor:middle;rotation:327">
                                    <v:fill o:detectmouseclick="t" type="solid" color2="black"/>
                                    <v:stroke color="black" weight="28440" joinstyle="miter" endcap="flat"/>
                                    <w10:wrap type="none"/>
                                  </v:oval>
                                </v:group>
                              </w:pict>
                              <w:t>DC7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  <w:lang w:eastAsia="fr-F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  <w:lang w:eastAsia="fr-FR"/>
                              </w:rPr>
                              <w:pict>
                                <v:group id="shape_0" style="position:absolute;margin-left:34.55pt;margin-top:36.45pt;width:88.4pt;height:32.6pt" coordorigin="691,729" coordsize="1768,652">
                                  <v:shape id="shape_0" fillcolor="#00b0f0" stroked="t" o:allowincell="t" style="position:absolute;left:1888;top:729;width:568;height:287;mso-wrap-style:none;v-text-anchor:middle;rotation:345" type="_x0000_t16">
                                    <v:fill o:detectmouseclick="t" type="solid" color2="#ff4f0f"/>
                                    <v:stroke color="black" weight="9360" joinstyle="miter" endcap="flat"/>
                                    <w10:wrap type="none"/>
                                  </v:shape>
                                  <v:shape id="shape_0" coordsize="551,1157" path="m18,304l76,152l128,80l218,4l296,0l376,22l449,77l449,178l415,265l415,425l428,667l491,816l551,935l551,1027l487,1113l435,1154l359,1157l269,1157l171,1131l76,979l25,798l0,657l0,489l18,304xe" fillcolor="red" stroked="t" o:allowincell="t" style="position:absolute;left:1231;top:796;width:447;height:447;mso-wrap-style:none;v-text-anchor:middle;rotation:83">
                                    <v:fill o:detectmouseclick="t" type="solid" color2="aqua"/>
                                    <v:stroke color="#333333" weight="9360" joinstyle="round" endcap="flat"/>
                                    <w10:wrap type="none"/>
                                  </v:shape>
                                  <v:shape id="shape_0" coordsize="443,97" path="m443,0c403,12,427,3,375,37l375,37c345,48,315,58,285,67c255,65,225,64,195,60c187,59,181,54,173,52c151,46,105,37,105,37c31,48,46,51,0,97e" stroked="t" o:allowincell="t" style="position:absolute;left:787;top:1096;width:524;height:181;mso-wrap-style:none;v-text-anchor:middle;rotation:357">
                                    <v:fill o:detectmouseclick="t" on="false"/>
                                    <v:stroke color="#ff6600" weight="38160" joinstyle="round" endcap="flat"/>
                                    <w10:wrap type="none"/>
                                  </v:shape>
                                  <v:shape id="shape_0" coordsize="480,61" path="m480,61c457,58,435,55,412,53c360,50,307,52,255,46c211,41,147,15,105,1c82,3,58,0,37,8c30,11,35,25,30,31c22,41,9,44,0,53e" stroked="t" o:allowincell="t" style="position:absolute;left:690;top:933;width:567;height:113;mso-wrap-style:none;v-text-anchor:middle;rotation:357">
                                    <v:fill o:detectmouseclick="t" on="false"/>
                                    <v:stroke color="#ff6600" weight="38160" joinstyle="round" endcap="flat"/>
                                    <w10:wrap type="none"/>
                                  </v:shape>
                                  <v:shape id="shape_0" coordsize="472,113" path="m0,0c32,22,43,48,82,60c146,103,190,105,270,113c432,104,365,105,472,105e" stroked="t" o:allowincell="t" style="position:absolute;left:1397;top:1269;width:655;height:111;mso-wrap-style:none;v-text-anchor:middle;rotation:51">
                                    <v:fill o:detectmouseclick="t" on="false"/>
                                    <v:stroke color="#ff6600" weight="28440" joinstyle="round" endcap="flat"/>
                                    <w10:wrap type="none"/>
                                  </v:shape>
                                  <v:shape id="shape_0" coordsize="405,45" path="m0,30c33,22,65,12,97,0c145,3,193,2,240,8c266,11,289,25,315,30c330,33,345,35,360,38c375,40,405,45,405,45e" stroked="t" o:allowincell="t" style="position:absolute;left:1582;top:748;width:444;height:77;mso-wrap-style:none;v-text-anchor:middle;rotation:357">
                                    <v:fill o:detectmouseclick="t" on="false"/>
                                    <v:stroke color="#ff6600" weight="28440" joinstyle="round" endcap="flat"/>
                                    <w10:wrap type="none"/>
                                  </v:shape>
                                  <v:oval id="shape_0" fillcolor="white" stroked="t" o:allowincell="t" style="position:absolute;left:1634;top:730;width:281;height:275;mso-wrap-style:none;v-text-anchor:middle;rotation:327">
                                    <v:fill o:detectmouseclick="t" type="solid" color2="black"/>
                                    <v:stroke color="black" weight="28440" joinstyle="miter" endcap="flat"/>
                                    <w10:wrap type="none"/>
                                  </v:oval>
                                </v:group>
                              </w:pict>
                              <w:t>DC8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  <w:lang w:eastAsia="fr-FR"/>
                              </w:rPr>
                              <w:pict>
                                <v:group id="shape_0" style="position:absolute;margin-left:7.75pt;margin-top:42pt;width:88.4pt;height:27.5pt" coordorigin="155,840" coordsize="1768,550">
                                  <v:shape id="shape_0" fillcolor="#00b0f0" stroked="t" o:allowincell="t" style="position:absolute;left:1416;top:840;width:506;height:278;mso-wrap-style:none;v-text-anchor:middle;rotation:345" type="_x0000_t16">
                                    <v:fill o:detectmouseclick="t" type="solid" color2="#ff4f0f"/>
                                    <v:stroke color="black" weight="9360" joinstyle="miter" endcap="flat"/>
                                    <w10:wrap type="none"/>
                                  </v:shape>
                                  <v:shape id="shape_0" coordsize="551,1157" path="m18,304l76,152l128,80l218,4l296,0l376,22l449,77l449,178l415,265l415,425l428,667l491,816l551,935l551,1027l487,1113l435,1154l359,1157l269,1157l171,1131l76,979l25,798l0,657l0,489l18,304xe" fillcolor="red" stroked="t" o:allowincell="t" style="position:absolute;left:618;top:941;width:433;height:398;mso-wrap-style:none;v-text-anchor:middle;rotation:83">
                                    <v:fill o:detectmouseclick="t" type="solid" color2="aqua"/>
                                    <v:stroke color="#333333" weight="9360" joinstyle="round" endcap="flat"/>
                                    <w10:wrap type="none"/>
                                  </v:shape>
                                  <v:shape id="shape_0" coordsize="443,97" path="m443,0c403,12,427,3,375,37l375,37c345,48,315,58,285,67c255,65,225,64,195,60c187,59,181,54,173,52c151,46,105,37,105,37c31,48,46,51,0,97e" stroked="t" o:allowincell="t" style="position:absolute;left:241;top:1214;width:467;height:175;mso-wrap-style:none;v-text-anchor:middle;rotation:357">
                                    <v:fill o:detectmouseclick="t" on="false"/>
                                    <v:stroke color="#ff6600" weight="38160" joinstyle="round" endcap="flat"/>
                                    <w10:wrap type="none"/>
                                  </v:shape>
                                  <v:shape id="shape_0" coordsize="480,61" path="m480,61c457,58,435,55,412,53c360,50,307,52,255,46c211,41,147,15,105,1c82,3,58,0,37,8c30,11,35,25,30,31c22,41,9,44,0,53e" stroked="t" o:allowincell="t" style="position:absolute;left:155;top:1055;width:505;height:110;mso-wrap-style:none;v-text-anchor:middle;rotation:357">
                                    <v:fill o:detectmouseclick="t" on="false"/>
                                    <v:stroke color="#ff6600" weight="38160" joinstyle="round" endcap="flat"/>
                                    <w10:wrap type="none"/>
                                  </v:shape>
                                  <v:shape id="shape_0" coordsize="472,113" path="m0,0c32,22,43,48,82,60c146,103,190,105,270,113c432,104,365,105,472,105e" stroked="t" o:allowincell="t" style="position:absolute;left:514;top:1290;width:468;height:76;mso-wrap-style:none;v-text-anchor:middle;rotation:327">
                                    <v:fill o:detectmouseclick="t" on="false"/>
                                    <v:stroke color="#ff6600" weight="28440" joinstyle="round" endcap="flat"/>
                                    <w10:wrap type="none"/>
                                  </v:shape>
                                  <v:shape id="shape_0" coordsize="405,45" path="m0,30c33,22,65,12,97,0c145,3,193,2,240,8c266,11,289,25,315,30c330,33,345,35,360,38c375,40,405,45,405,45e" stroked="t" o:allowincell="t" style="position:absolute;left:951;top:871;width:579;height:110;mso-wrap-style:none;v-text-anchor:middle;rotation:357">
                                    <v:fill o:detectmouseclick="t" on="false"/>
                                    <v:stroke color="#ff6600" weight="28440" joinstyle="round" endcap="flat"/>
                                    <w10:wrap type="none"/>
                                  </v:shape>
                                  <v:oval id="shape_0" fillcolor="white" stroked="t" o:allowincell="t" style="position:absolute;left:995;top:858;width:250;height:267;mso-wrap-style:none;v-text-anchor:middle;rotation:327">
                                    <v:fill o:detectmouseclick="t" type="solid" color2="black"/>
                                    <v:stroke color="black" weight="28440" joinstyle="miter" endcap="flat"/>
                                    <w10:wrap type="none"/>
                                  </v:oval>
                                </v:group>
                              </w:pict>
                              <w:t>DC9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  <w:lang w:eastAsia="fr-FR"/>
                              </w:rPr>
                              <w:pict>
                                <v:group id="shape_0" style="position:absolute;margin-left:12.45pt;margin-top:34.05pt;width:87.95pt;height:39.65pt" coordorigin="249,681" coordsize="1759,793">
                                  <v:shape id="shape_0" fillcolor="#00b0f0" stroked="t" o:allowincell="t" style="position:absolute;left:1503;top:851;width:503;height:314;mso-wrap-style:none;v-text-anchor:middle;rotation:345" type="_x0000_t16">
                                    <v:fill o:detectmouseclick="t" type="solid" color2="#ff4f0f"/>
                                    <v:stroke color="black" weight="9360" joinstyle="miter" endcap="flat"/>
                                    <w10:wrap type="none"/>
                                  </v:shape>
                                  <v:shape id="shape_0" coordsize="551,1157" path="m18,304l76,152l128,80l218,4l296,0l376,22l449,77l449,178l415,265l415,425l428,667l491,816l551,935l551,1027l487,1113l435,1154l359,1157l269,1157l171,1131l76,979l25,798l0,657l0,489l18,304xe" fillcolor="red" stroked="t" o:allowincell="t" style="position:absolute;left:681;top:995;width:490;height:395;mso-wrap-style:none;v-text-anchor:middle;rotation:83">
                                    <v:fill o:detectmouseclick="t" type="solid" color2="aqua"/>
                                    <v:stroke color="#333333" weight="9360" joinstyle="round" endcap="flat"/>
                                    <w10:wrap type="none"/>
                                  </v:shape>
                                  <v:shape id="shape_0" coordsize="443,97" path="m443,0c403,12,427,3,375,37l375,37c345,48,315,58,285,67c255,65,225,64,195,60c187,59,181,54,173,52c151,46,105,37,105,37c31,48,46,51,0,97e" stroked="t" o:allowincell="t" style="position:absolute;left:335;top:1274;width:464;height:198;mso-wrap-style:none;v-text-anchor:middle;rotation:357">
                                    <v:fill o:detectmouseclick="t" on="false"/>
                                    <v:stroke color="#ff6600" weight="38160" joinstyle="round" endcap="flat"/>
                                    <w10:wrap type="none"/>
                                  </v:shape>
                                  <v:shape id="shape_0" coordsize="480,61" path="m480,61c457,58,435,55,412,53c360,50,307,52,255,46c211,41,147,15,105,1c82,3,58,0,37,8c30,11,35,25,30,31c22,41,9,44,0,53e" stroked="t" o:allowincell="t" style="position:absolute;left:248;top:1096;width:502;height:124;mso-wrap-style:none;v-text-anchor:middle;rotation:357">
                                    <v:fill o:detectmouseclick="t" on="false"/>
                                    <v:stroke color="#ff6600" weight="38160" joinstyle="round" endcap="flat"/>
                                    <w10:wrap type="none"/>
                                  </v:shape>
                                  <v:shape id="shape_0" coordsize="472,113" path="m0,0c32,22,43,48,82,60c146,103,190,105,270,113c432,104,365,105,472,105e" stroked="t" o:allowincell="t" style="position:absolute;left:1073;top:1168;width:465;height:87;mso-wrap-style:none;v-text-anchor:middle;rotation:147">
                                    <v:fill o:detectmouseclick="t" on="false"/>
                                    <v:stroke color="#ff6600" weight="28440" joinstyle="round" endcap="flat"/>
                                    <w10:wrap type="none"/>
                                  </v:shape>
                                  <v:shape id="shape_0" coordsize="405,45" path="m0,30c33,22,65,12,97,0c145,3,193,2,240,8c266,11,289,25,315,30c330,33,345,35,360,38c375,40,405,45,405,45e" stroked="t" o:allowincell="t" style="position:absolute;left:674;top:682;width:492;height:146;mso-wrap-style:none;v-text-anchor:middle;rotation:262">
                                    <v:fill o:detectmouseclick="t" on="false"/>
                                    <v:stroke color="#ff6600" weight="28440" joinstyle="round" endcap="flat"/>
                                    <w10:wrap type="none"/>
                                  </v:shape>
                                  <v:oval id="shape_0" fillcolor="white" stroked="t" o:allowincell="t" style="position:absolute;left:1084;top:873;width:249;height:302;mso-wrap-style:none;v-text-anchor:middle;rotation:327">
                                    <v:fill o:detectmouseclick="t" type="solid" color2="black"/>
                                    <v:stroke color="black" weight="28440" joinstyle="miter" endcap="flat"/>
                                    <w10:wrap type="none"/>
                                  </v:oval>
                                </v:group>
                              </w:pict>
                              <w:t>DC1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  <w:lang w:eastAsia="fr-FR"/>
                              </w:rPr>
                              <w:pict>
                                <v:group id="shape_0" style="position:absolute;margin-left:7.8pt;margin-top:31.2pt;width:83.45pt;height:40.1pt" coordorigin="156,624" coordsize="1669,802">
                                  <v:shape id="shape_0" coordsize="551,1157" path="m18,304l76,152l128,80l218,4l296,0l376,22l449,77l449,178l415,265l415,425l428,667l491,816l551,935l551,1027l487,1113l435,1154l359,1157l269,1157l171,1131l76,979l25,798l0,657l0,489l18,304xe" fillcolor="red" stroked="t" o:allowincell="t" style="position:absolute;left:664;top:924;width:490;height:439;mso-wrap-style:none;v-text-anchor:middle;rotation:83">
                                    <v:fill o:detectmouseclick="t" type="solid" color2="aqua"/>
                                    <v:stroke color="#333333" weight="9360" joinstyle="round" endcap="flat"/>
                                    <w10:wrap type="none"/>
                                  </v:shape>
                                  <v:shape id="shape_0" coordsize="443,97" path="m443,0c403,12,427,3,375,37l375,37c345,48,315,58,285,67c255,65,225,64,195,60c187,59,181,54,173,52c151,46,105,37,105,37c31,48,46,51,0,97e" stroked="t" o:allowincell="t" style="position:absolute;left:252;top:1225;width:516;height:199;mso-wrap-style:none;v-text-anchor:middle;rotation:357">
                                    <v:fill o:detectmouseclick="t" on="false"/>
                                    <v:stroke color="#ff6600" weight="38160" joinstyle="round" endcap="flat"/>
                                    <w10:wrap type="none"/>
                                  </v:shape>
                                  <v:shape id="shape_0" coordsize="480,61" path="m480,61c457,58,435,55,412,53c360,50,307,52,255,46c211,41,147,15,105,1c82,3,58,0,37,8c30,11,35,25,30,31c22,41,9,44,0,53e" stroked="t" o:allowincell="t" style="position:absolute;left:155;top:1047;width:560;height:124;mso-wrap-style:none;v-text-anchor:middle;rotation:357">
                                    <v:fill o:detectmouseclick="t" on="false"/>
                                    <v:stroke color="#ff6600" weight="38160" joinstyle="round" endcap="flat"/>
                                    <w10:wrap type="none"/>
                                  </v:shape>
                                  <v:shape id="shape_0" coordsize="472,113" path="m0,0c32,22,43,48,82,60c146,103,190,105,270,113c432,104,365,105,472,105e" stroked="t" o:allowincell="t" style="position:absolute;left:1065;top:1055;width:761;height:128;mso-wrap-style:none;v-text-anchor:middle;rotation:147">
                                    <v:fill o:detectmouseclick="t" on="false"/>
                                    <v:stroke color="#ff6600" weight="28440" joinstyle="round" endcap="flat"/>
                                    <w10:wrap type="none"/>
                                  </v:shape>
                                  <v:shape id="shape_0" coordsize="405,45" path="m0,30c33,22,65,12,97,0c145,3,193,2,240,8c266,11,289,25,315,30c330,33,345,35,360,38c375,40,405,45,405,45e" stroked="t" o:allowincell="t" style="position:absolute;left:657;top:625;width:492;height:162;mso-wrap-style:none;v-text-anchor:middle;rotation:262">
                                    <v:fill o:detectmouseclick="t" on="false"/>
                                    <v:stroke color="#ff6600" weight="28440" joinstyle="round" endcap="flat"/>
                                    <w10:wrap type="none"/>
                                  </v:shape>
                                  <v:oval id="shape_0" fillcolor="white" stroked="t" o:allowincell="t" style="position:absolute;left:1086;top:825;width:277;height:303;mso-wrap-style:none;v-text-anchor:middle;rotation:327">
                                    <v:fill o:detectmouseclick="t" type="solid" color2="black"/>
                                    <v:stroke color="black" weight="28440" joinstyle="miter" endcap="flat"/>
                                    <w10:wrap type="none"/>
                                  </v:oval>
                                </v:group>
                              </w:pict>
                              <w:t>DC11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  <w:lang w:eastAsia="fr-FR"/>
                              </w:rPr>
                              <w:pict>
                                <v:group id="shape_0" style="position:absolute;margin-left:8.4pt;margin-top:39.4pt;width:81.35pt;height:25.5pt" coordorigin="168,788" coordsize="1627,510">
                                  <v:shape id="shape_0" coordsize="551,1157" path="m18,304l76,152l128,80l218,4l296,0l376,22l449,77l449,178l415,265l415,425l428,667l491,816l551,935l551,1027l487,1113l435,1154l359,1157l269,1157l171,1131l76,979l25,798l0,657l0,489l18,304xe" fillcolor="red" stroked="t" o:allowincell="t" style="position:absolute;left:805;top:819;width:362;height:478;mso-wrap-style:none;v-text-anchor:middle;rotation:83">
                                    <v:fill o:detectmouseclick="t" type="solid" color2="aqua"/>
                                    <v:stroke color="#333333" weight="9360" joinstyle="round" endcap="flat"/>
                                    <w10:wrap type="none"/>
                                  </v:shape>
                                  <v:shape id="shape_0" coordsize="443,97" path="m443,0c403,12,427,3,375,37l375,37c345,48,315,58,285,67c255,65,225,64,195,60c187,59,181,54,173,52c151,46,105,37,105,37c31,48,46,51,0,97e" stroked="t" o:allowincell="t" style="position:absolute;left:273;top:1118;width:562;height:147;mso-wrap-style:none;v-text-anchor:middle;rotation:357">
                                    <v:fill o:detectmouseclick="t" on="false"/>
                                    <v:stroke color="#ff6600" weight="38160" joinstyle="round" endcap="flat"/>
                                    <w10:wrap type="none"/>
                                  </v:shape>
                                  <v:shape id="shape_0" coordsize="480,61" path="m480,61c457,58,435,55,412,53c360,50,307,52,255,46c211,41,147,15,105,1c82,3,58,0,37,8c30,11,35,25,30,31c22,41,9,44,0,53e" stroked="t" o:allowincell="t" style="position:absolute;left:167;top:988;width:609;height:91;mso-wrap-style:none;v-text-anchor:middle;rotation:357">
                                    <v:fill o:detectmouseclick="t" on="false"/>
                                    <v:stroke color="#ff6600" weight="38160" joinstyle="round" endcap="flat"/>
                                    <w10:wrap type="none"/>
                                  </v:shape>
                                  <v:shape id="shape_0" coordsize="472,113" path="m0,0c32,22,43,48,82,60c146,103,190,105,270,113c432,104,365,105,472,105e" stroked="t" o:allowincell="t" style="position:absolute;left:642;top:1219;width:620;height:16;flip:y;mso-wrap-style:none;v-text-anchor:middle;rotation:32">
                                    <v:fill o:detectmouseclick="t" on="false"/>
                                    <v:stroke color="#ff6600" weight="28440" joinstyle="round" endcap="flat"/>
                                    <w10:wrap type="none"/>
                                  </v:shape>
                                  <v:shape id="shape_0" coordsize="405,45" path="m0,30c33,22,65,12,97,0c145,3,193,2,240,8c266,11,289,25,315,30c330,33,345,35,360,38c375,40,405,45,405,45e" stroked="t" o:allowincell="t" style="position:absolute;left:1104;top:788;width:690;height:112;mso-wrap-style:none;v-text-anchor:middle;rotation:353">
                                    <v:fill o:detectmouseclick="t" on="false"/>
                                    <v:stroke color="#ff6600" weight="28440" joinstyle="round" endcap="flat"/>
                                    <w10:wrap type="none"/>
                                  </v:shape>
                                  <v:oval id="shape_0" fillcolor="white" stroked="t" o:allowincell="t" style="position:absolute;left:1179;top:822;width:301;height:223;mso-wrap-style:none;v-text-anchor:middle;rotation:327">
                                    <v:fill o:detectmouseclick="t" type="solid" color2="black"/>
                                    <v:stroke color="black" weight="28440" joinstyle="miter" endcap="flat"/>
                                    <w10:wrap type="none"/>
                                  </v:oval>
                                </v:group>
                              </w:pict>
                              <w:t>DC12</w:t>
                            </w:r>
                          </w:p>
                        </w:tc>
                      </w:tr>
                      <w:tr>
                        <w:trPr>
                          <w:trHeight w:val="1481" w:hRule="atLeast"/>
                        </w:trPr>
                        <w:tc>
                          <w:tcPr>
                            <w:tcW w:w="16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  <w:lang w:eastAsia="fr-FR"/>
                              </w:rPr>
                              <w:t>But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5m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 mouvements bras droi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 mouvements bras gauch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6"/>
                                <w:szCs w:val="36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m en crawl rattrapé sur la planch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6"/>
                                <w:szCs w:val="36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5m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 bras tendu main sur la planche, 1 bras le long du corp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Inverser les bras à 12m5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Inspiration latérale.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m en crawl rattrapé sur la planch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spiration latérale.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m en crawl rattrapé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spiration latérale.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m en craw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spiration latéral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98425</wp:posOffset>
                </wp:positionH>
                <wp:positionV relativeFrom="paragraph">
                  <wp:posOffset>567055</wp:posOffset>
                </wp:positionV>
                <wp:extent cx="906780" cy="14605"/>
                <wp:effectExtent l="635" t="11430" r="635" b="114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7200" cy="1512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.75pt;margin-top:44.65pt;width:71.4pt;height:1.15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1125" distR="114935" simplePos="0" locked="0" layoutInCell="1" allowOverlap="1" relativeHeight="12">
                <wp:simplePos x="0" y="0"/>
                <wp:positionH relativeFrom="column">
                  <wp:posOffset>407035</wp:posOffset>
                </wp:positionH>
                <wp:positionV relativeFrom="paragraph">
                  <wp:posOffset>507365</wp:posOffset>
                </wp:positionV>
                <wp:extent cx="240665" cy="687070"/>
                <wp:effectExtent l="0" t="15240" r="19685" b="1651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" cy="687240"/>
                          <a:chOff x="0" y="0"/>
                          <a:chExt cx="240840" cy="687240"/>
                        </a:xfrm>
                      </wpg:grpSpPr>
                      <wps:wsp>
                        <wps:cNvSpPr/>
                        <wps:spPr>
                          <a:xfrm rot="21195000">
                            <a:off x="9720" y="241560"/>
                            <a:ext cx="2113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1157">
                                <a:moveTo>
                                  <a:pt x="18" y="304"/>
                                </a:moveTo>
                                <a:lnTo>
                                  <a:pt x="76" y="152"/>
                                </a:lnTo>
                                <a:lnTo>
                                  <a:pt x="128" y="80"/>
                                </a:lnTo>
                                <a:lnTo>
                                  <a:pt x="218" y="4"/>
                                </a:lnTo>
                                <a:lnTo>
                                  <a:pt x="296" y="0"/>
                                </a:lnTo>
                                <a:lnTo>
                                  <a:pt x="376" y="22"/>
                                </a:lnTo>
                                <a:lnTo>
                                  <a:pt x="449" y="77"/>
                                </a:lnTo>
                                <a:lnTo>
                                  <a:pt x="449" y="178"/>
                                </a:lnTo>
                                <a:lnTo>
                                  <a:pt x="415" y="265"/>
                                </a:lnTo>
                                <a:lnTo>
                                  <a:pt x="415" y="425"/>
                                </a:lnTo>
                                <a:lnTo>
                                  <a:pt x="428" y="667"/>
                                </a:lnTo>
                                <a:lnTo>
                                  <a:pt x="491" y="816"/>
                                </a:lnTo>
                                <a:lnTo>
                                  <a:pt x="551" y="935"/>
                                </a:lnTo>
                                <a:lnTo>
                                  <a:pt x="551" y="1027"/>
                                </a:lnTo>
                                <a:lnTo>
                                  <a:pt x="487" y="1113"/>
                                </a:lnTo>
                                <a:lnTo>
                                  <a:pt x="435" y="1154"/>
                                </a:lnTo>
                                <a:lnTo>
                                  <a:pt x="359" y="1157"/>
                                </a:lnTo>
                                <a:lnTo>
                                  <a:pt x="269" y="1157"/>
                                </a:lnTo>
                                <a:lnTo>
                                  <a:pt x="171" y="1131"/>
                                </a:lnTo>
                                <a:lnTo>
                                  <a:pt x="76" y="979"/>
                                </a:lnTo>
                                <a:lnTo>
                                  <a:pt x="25" y="798"/>
                                </a:lnTo>
                                <a:lnTo>
                                  <a:pt x="0" y="657"/>
                                </a:lnTo>
                                <a:lnTo>
                                  <a:pt x="0" y="489"/>
                                </a:lnTo>
                                <a:lnTo>
                                  <a:pt x="18" y="3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36800">
                            <a:off x="54360" y="457920"/>
                            <a:ext cx="2559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97">
                                <a:moveTo>
                                  <a:pt x="443" y="0"/>
                                </a:moveTo>
                                <a:cubicBezTo>
                                  <a:pt x="403" y="12"/>
                                  <a:pt x="427" y="3"/>
                                  <a:pt x="375" y="37"/>
                                </a:cubicBezTo>
                                <a:lnTo>
                                  <a:pt x="375" y="37"/>
                                </a:lnTo>
                                <a:cubicBezTo>
                                  <a:pt x="345" y="48"/>
                                  <a:pt x="315" y="58"/>
                                  <a:pt x="285" y="67"/>
                                </a:cubicBezTo>
                                <a:cubicBezTo>
                                  <a:pt x="255" y="65"/>
                                  <a:pt x="225" y="64"/>
                                  <a:pt x="195" y="60"/>
                                </a:cubicBezTo>
                                <a:cubicBezTo>
                                  <a:pt x="187" y="59"/>
                                  <a:pt x="181" y="54"/>
                                  <a:pt x="173" y="52"/>
                                </a:cubicBezTo>
                                <a:cubicBezTo>
                                  <a:pt x="151" y="46"/>
                                  <a:pt x="105" y="37"/>
                                  <a:pt x="105" y="37"/>
                                </a:cubicBezTo>
                                <a:cubicBezTo>
                                  <a:pt x="31" y="48"/>
                                  <a:pt x="46" y="51"/>
                                  <a:pt x="0" y="97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36800">
                            <a:off x="-69480" y="514800"/>
                            <a:ext cx="2761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61">
                                <a:moveTo>
                                  <a:pt x="480" y="61"/>
                                </a:moveTo>
                                <a:cubicBezTo>
                                  <a:pt x="457" y="58"/>
                                  <a:pt x="435" y="55"/>
                                  <a:pt x="412" y="53"/>
                                </a:cubicBezTo>
                                <a:cubicBezTo>
                                  <a:pt x="360" y="50"/>
                                  <a:pt x="307" y="52"/>
                                  <a:pt x="255" y="46"/>
                                </a:cubicBezTo>
                                <a:cubicBezTo>
                                  <a:pt x="211" y="41"/>
                                  <a:pt x="147" y="15"/>
                                  <a:pt x="105" y="1"/>
                                </a:cubicBezTo>
                                <a:cubicBezTo>
                                  <a:pt x="82" y="3"/>
                                  <a:pt x="58" y="0"/>
                                  <a:pt x="37" y="8"/>
                                </a:cubicBezTo>
                                <a:cubicBezTo>
                                  <a:pt x="30" y="11"/>
                                  <a:pt x="35" y="25"/>
                                  <a:pt x="30" y="31"/>
                                </a:cubicBezTo>
                                <a:cubicBezTo>
                                  <a:pt x="22" y="41"/>
                                  <a:pt x="9" y="44"/>
                                  <a:pt x="0" y="53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36800">
                            <a:off x="7560" y="77760"/>
                            <a:ext cx="2725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113">
                                <a:moveTo>
                                  <a:pt x="0" y="0"/>
                                </a:moveTo>
                                <a:cubicBezTo>
                                  <a:pt x="32" y="22"/>
                                  <a:pt x="43" y="48"/>
                                  <a:pt x="82" y="60"/>
                                </a:cubicBezTo>
                                <a:cubicBezTo>
                                  <a:pt x="146" y="103"/>
                                  <a:pt x="190" y="105"/>
                                  <a:pt x="270" y="113"/>
                                </a:cubicBezTo>
                                <a:cubicBezTo>
                                  <a:pt x="432" y="104"/>
                                  <a:pt x="365" y="105"/>
                                  <a:pt x="472" y="10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36800">
                            <a:off x="-61920" y="92520"/>
                            <a:ext cx="2329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45">
                                <a:moveTo>
                                  <a:pt x="0" y="30"/>
                                </a:moveTo>
                                <a:cubicBezTo>
                                  <a:pt x="33" y="22"/>
                                  <a:pt x="65" y="12"/>
                                  <a:pt x="97" y="0"/>
                                </a:cubicBezTo>
                                <a:cubicBezTo>
                                  <a:pt x="145" y="3"/>
                                  <a:pt x="193" y="2"/>
                                  <a:pt x="240" y="8"/>
                                </a:cubicBezTo>
                                <a:cubicBezTo>
                                  <a:pt x="266" y="11"/>
                                  <a:pt x="289" y="25"/>
                                  <a:pt x="315" y="30"/>
                                </a:cubicBezTo>
                                <a:cubicBezTo>
                                  <a:pt x="330" y="33"/>
                                  <a:pt x="345" y="35"/>
                                  <a:pt x="360" y="38"/>
                                </a:cubicBezTo>
                                <a:cubicBezTo>
                                  <a:pt x="375" y="40"/>
                                  <a:pt x="405" y="45"/>
                                  <a:pt x="405" y="4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88800">
                            <a:off x="31680" y="109440"/>
                            <a:ext cx="119880" cy="13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6pt;margin-top:46.05pt;width:29.95pt;height:39.5pt" coordorigin="532,921" coordsize="599,790">
                <v:shape id="shape_0" coordsize="551,1157" path="m18,304l76,152l128,80l218,4l296,0l376,22l449,77l449,178l415,265l415,425l428,667l491,816l551,935l551,1027l487,1113l435,1154l359,1157l269,1157l171,1131l76,979l25,798l0,657l0,489l18,304xe" fillcolor="red" stroked="t" o:allowincell="t" style="position:absolute;left:656;top:1179;width:332;height:280;mso-wrap-style:none;v-text-anchor:middle;rotation:353">
                  <v:fill o:detectmouseclick="t" type="solid" color2="aqua"/>
                  <v:stroke color="#333333" weight="9360" joinstyle="round" endcap="flat"/>
                  <w10:wrap type="none"/>
                </v:shape>
                <v:shape id="shape_0" coordsize="443,97" path="m443,0c403,12,427,3,375,37l375,37c345,48,315,58,285,67c255,65,225,64,195,60c187,59,181,54,173,52c151,46,105,37,105,37c31,48,46,51,0,97e" stroked="t" o:allowincell="t" style="position:absolute;left:727;top:1520;width:402;height:163;mso-wrap-style:none;v-text-anchor:middle;rotation:267">
                  <v:fill o:detectmouseclick="t" on="false"/>
                  <v:stroke color="#ff6600" weight="38160" joinstyle="round" endcap="flat"/>
                  <w10:wrap type="none"/>
                </v:shape>
                <v:shape id="shape_0" coordsize="480,61" path="m480,61c457,58,435,55,412,53c360,50,307,52,255,46c211,41,147,15,105,1c82,3,58,0,37,8c30,11,35,25,30,31c22,41,9,44,0,53e" stroked="t" o:allowincell="t" style="position:absolute;left:532;top:1610;width:434;height:102;mso-wrap-style:none;v-text-anchor:middle;rotation:267">
                  <v:fill o:detectmouseclick="t" on="false"/>
                  <v:stroke color="#ff6600" weight="38160" joinstyle="round" endcap="flat"/>
                  <w10:wrap type="none"/>
                </v:shape>
                <v:shape id="shape_0" coordsize="472,113" path="m0,0c32,22,43,48,82,60c146,103,190,105,270,113c432,104,365,105,472,105e" stroked="t" o:allowincell="t" style="position:absolute;left:654;top:921;width:428;height:191;mso-wrap-style:none;v-text-anchor:middle;rotation:267">
                  <v:fill o:detectmouseclick="t" on="false"/>
                  <v:stroke color="#ff6600" weight="28440" joinstyle="round" endcap="flat"/>
                  <w10:wrap type="none"/>
                </v:shape>
                <v:shape id="shape_0" coordsize="405,45" path="m0,30c33,22,65,12,97,0c145,3,193,2,240,8c266,11,289,25,315,30c330,33,345,35,360,38c375,40,405,45,405,45e" stroked="t" o:allowincell="t" style="position:absolute;left:544;top:945;width:366;height:77;mso-wrap-style:none;v-text-anchor:middle;rotation:267">
                  <v:fill o:detectmouseclick="t" on="false"/>
                  <v:stroke color="#ff6600" weight="28440" joinstyle="round" endcap="flat"/>
                  <w10:wrap type="none"/>
                </v:shape>
                <v:oval id="shape_0" fillcolor="white" stroked="t" o:allowincell="t" style="position:absolute;left:690;top:972;width:188;height:216;mso-wrap-style:none;v-text-anchor:middle;rotation:276">
                  <v:fill o:detectmouseclick="t" type="solid" color2="black"/>
                  <v:stroke color="black" weight="284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85420</wp:posOffset>
                </wp:positionH>
                <wp:positionV relativeFrom="paragraph">
                  <wp:posOffset>596900</wp:posOffset>
                </wp:positionV>
                <wp:extent cx="1103630" cy="3810"/>
                <wp:effectExtent l="635" t="11430" r="635" b="114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4120" cy="432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4.6pt;margin-top:47pt;width:86.9pt;height:0.3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334645</wp:posOffset>
                </wp:positionH>
                <wp:positionV relativeFrom="paragraph">
                  <wp:posOffset>539750</wp:posOffset>
                </wp:positionV>
                <wp:extent cx="823595" cy="313690"/>
                <wp:effectExtent l="16510" t="0" r="1397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680" cy="313560"/>
                          <a:chOff x="0" y="0"/>
                          <a:chExt cx="823680" cy="313560"/>
                        </a:xfrm>
                      </wpg:grpSpPr>
                      <wps:wsp>
                        <wps:cNvSpPr/>
                        <wps:spPr>
                          <a:xfrm rot="4995000">
                            <a:off x="316800" y="25920"/>
                            <a:ext cx="23760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1157">
                                <a:moveTo>
                                  <a:pt x="18" y="304"/>
                                </a:moveTo>
                                <a:lnTo>
                                  <a:pt x="76" y="152"/>
                                </a:lnTo>
                                <a:lnTo>
                                  <a:pt x="128" y="80"/>
                                </a:lnTo>
                                <a:lnTo>
                                  <a:pt x="218" y="4"/>
                                </a:lnTo>
                                <a:lnTo>
                                  <a:pt x="296" y="0"/>
                                </a:lnTo>
                                <a:lnTo>
                                  <a:pt x="376" y="22"/>
                                </a:lnTo>
                                <a:lnTo>
                                  <a:pt x="449" y="77"/>
                                </a:lnTo>
                                <a:lnTo>
                                  <a:pt x="449" y="178"/>
                                </a:lnTo>
                                <a:lnTo>
                                  <a:pt x="415" y="265"/>
                                </a:lnTo>
                                <a:lnTo>
                                  <a:pt x="415" y="425"/>
                                </a:lnTo>
                                <a:lnTo>
                                  <a:pt x="428" y="667"/>
                                </a:lnTo>
                                <a:lnTo>
                                  <a:pt x="491" y="816"/>
                                </a:lnTo>
                                <a:lnTo>
                                  <a:pt x="551" y="935"/>
                                </a:lnTo>
                                <a:lnTo>
                                  <a:pt x="551" y="1027"/>
                                </a:lnTo>
                                <a:lnTo>
                                  <a:pt x="487" y="1113"/>
                                </a:lnTo>
                                <a:lnTo>
                                  <a:pt x="435" y="1154"/>
                                </a:lnTo>
                                <a:lnTo>
                                  <a:pt x="359" y="1157"/>
                                </a:lnTo>
                                <a:lnTo>
                                  <a:pt x="269" y="1157"/>
                                </a:lnTo>
                                <a:lnTo>
                                  <a:pt x="171" y="1131"/>
                                </a:lnTo>
                                <a:lnTo>
                                  <a:pt x="76" y="979"/>
                                </a:lnTo>
                                <a:lnTo>
                                  <a:pt x="25" y="798"/>
                                </a:lnTo>
                                <a:lnTo>
                                  <a:pt x="0" y="657"/>
                                </a:lnTo>
                                <a:lnTo>
                                  <a:pt x="0" y="489"/>
                                </a:lnTo>
                                <a:lnTo>
                                  <a:pt x="18" y="3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24200">
                            <a:off x="507240" y="142560"/>
                            <a:ext cx="237600" cy="9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6800">
                            <a:off x="72360" y="135720"/>
                            <a:ext cx="2984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97">
                                <a:moveTo>
                                  <a:pt x="443" y="0"/>
                                </a:moveTo>
                                <a:cubicBezTo>
                                  <a:pt x="403" y="12"/>
                                  <a:pt x="427" y="3"/>
                                  <a:pt x="375" y="37"/>
                                </a:cubicBezTo>
                                <a:lnTo>
                                  <a:pt x="375" y="37"/>
                                </a:lnTo>
                                <a:cubicBezTo>
                                  <a:pt x="345" y="48"/>
                                  <a:pt x="315" y="58"/>
                                  <a:pt x="285" y="67"/>
                                </a:cubicBezTo>
                                <a:cubicBezTo>
                                  <a:pt x="255" y="65"/>
                                  <a:pt x="225" y="64"/>
                                  <a:pt x="195" y="60"/>
                                </a:cubicBezTo>
                                <a:cubicBezTo>
                                  <a:pt x="187" y="59"/>
                                  <a:pt x="181" y="54"/>
                                  <a:pt x="173" y="52"/>
                                </a:cubicBezTo>
                                <a:cubicBezTo>
                                  <a:pt x="151" y="46"/>
                                  <a:pt x="105" y="37"/>
                                  <a:pt x="105" y="37"/>
                                </a:cubicBezTo>
                                <a:cubicBezTo>
                                  <a:pt x="31" y="48"/>
                                  <a:pt x="46" y="51"/>
                                  <a:pt x="0" y="97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6800">
                            <a:off x="1440" y="27360"/>
                            <a:ext cx="3232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61">
                                <a:moveTo>
                                  <a:pt x="480" y="61"/>
                                </a:moveTo>
                                <a:cubicBezTo>
                                  <a:pt x="457" y="58"/>
                                  <a:pt x="435" y="55"/>
                                  <a:pt x="412" y="53"/>
                                </a:cubicBezTo>
                                <a:cubicBezTo>
                                  <a:pt x="360" y="50"/>
                                  <a:pt x="307" y="52"/>
                                  <a:pt x="255" y="46"/>
                                </a:cubicBezTo>
                                <a:cubicBezTo>
                                  <a:pt x="211" y="41"/>
                                  <a:pt x="147" y="15"/>
                                  <a:pt x="105" y="1"/>
                                </a:cubicBezTo>
                                <a:cubicBezTo>
                                  <a:pt x="82" y="3"/>
                                  <a:pt x="58" y="0"/>
                                  <a:pt x="37" y="8"/>
                                </a:cubicBezTo>
                                <a:cubicBezTo>
                                  <a:pt x="30" y="11"/>
                                  <a:pt x="35" y="25"/>
                                  <a:pt x="30" y="31"/>
                                </a:cubicBezTo>
                                <a:cubicBezTo>
                                  <a:pt x="22" y="41"/>
                                  <a:pt x="9" y="44"/>
                                  <a:pt x="0" y="53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6800">
                            <a:off x="501840" y="105120"/>
                            <a:ext cx="31824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113">
                                <a:moveTo>
                                  <a:pt x="0" y="0"/>
                                </a:moveTo>
                                <a:cubicBezTo>
                                  <a:pt x="32" y="22"/>
                                  <a:pt x="43" y="48"/>
                                  <a:pt x="82" y="60"/>
                                </a:cubicBezTo>
                                <a:cubicBezTo>
                                  <a:pt x="146" y="103"/>
                                  <a:pt x="190" y="105"/>
                                  <a:pt x="270" y="113"/>
                                </a:cubicBezTo>
                                <a:cubicBezTo>
                                  <a:pt x="432" y="104"/>
                                  <a:pt x="365" y="105"/>
                                  <a:pt x="472" y="10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6800">
                            <a:off x="547920" y="48600"/>
                            <a:ext cx="2725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45">
                                <a:moveTo>
                                  <a:pt x="0" y="30"/>
                                </a:moveTo>
                                <a:cubicBezTo>
                                  <a:pt x="33" y="22"/>
                                  <a:pt x="65" y="12"/>
                                  <a:pt x="97" y="0"/>
                                </a:cubicBezTo>
                                <a:cubicBezTo>
                                  <a:pt x="145" y="3"/>
                                  <a:pt x="193" y="2"/>
                                  <a:pt x="240" y="8"/>
                                </a:cubicBezTo>
                                <a:cubicBezTo>
                                  <a:pt x="266" y="11"/>
                                  <a:pt x="289" y="25"/>
                                  <a:pt x="315" y="30"/>
                                </a:cubicBezTo>
                                <a:cubicBezTo>
                                  <a:pt x="330" y="33"/>
                                  <a:pt x="345" y="35"/>
                                  <a:pt x="360" y="38"/>
                                </a:cubicBezTo>
                                <a:cubicBezTo>
                                  <a:pt x="375" y="40"/>
                                  <a:pt x="405" y="45"/>
                                  <a:pt x="405" y="4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5pt;margin-top:44.55pt;width:64.5pt;height:17.9pt" coordorigin="530,891" coordsize="1290,358">
                <v:shape id="shape_0" coordsize="551,1157" path="m18,304l76,152l128,80l218,4l296,0l376,22l449,77l449,178l415,265l415,425l428,667l491,816l551,935l551,1027l487,1113l435,1154l359,1157l269,1157l171,1131l76,979l25,798l0,657l0,489l18,304xe" fillcolor="red" stroked="t" o:allowincell="t" style="position:absolute;left:1026;top:890;width:373;height:327;mso-wrap-style:none;v-text-anchor:middle;rotation:83">
                  <v:fill o:detectmouseclick="t" type="solid" color2="aqua"/>
                  <v:stroke color="#333333" weight="9360" joinstyle="round" endcap="flat"/>
                  <w10:wrap type="none"/>
                </v:shape>
                <v:oval id="shape_0" fillcolor="white" stroked="t" o:allowincell="t" style="position:absolute;left:1327;top:1074;width:373;height:144;mso-wrap-style:none;v-text-anchor:middle;rotation:57">
                  <v:fill o:detectmouseclick="t" type="solid" color2="black"/>
                  <v:stroke color="black" weight="28440" joinstyle="miter" endcap="flat"/>
                  <w10:wrap type="none"/>
                </v:oval>
                <v:shape id="shape_0" coordsize="443,97" path="m443,0c403,12,427,3,375,37l375,37c345,48,315,58,285,67c255,65,225,64,195,60c187,59,181,54,173,52c151,46,105,37,105,37c31,48,46,51,0,97e" stroked="t" o:allowincell="t" style="position:absolute;left:641;top:1064;width:469;height:185;mso-wrap-style:none;v-text-anchor:middle;rotation:357">
                  <v:fill o:detectmouseclick="t" on="false"/>
                  <v:stroke color="#ff6600" weight="38160" joinstyle="round" endcap="flat"/>
                  <w10:wrap type="none"/>
                </v:shape>
                <v:shape id="shape_0" coordsize="480,61" path="m480,61c457,58,435,55,412,53c360,50,307,52,255,46c211,41,147,15,105,1c82,3,58,0,37,8c30,11,35,25,30,31c22,41,9,44,0,53e" stroked="t" o:allowincell="t" style="position:absolute;left:529;top:893;width:508;height:116;mso-wrap-style:none;v-text-anchor:middle;rotation:357">
                  <v:fill o:detectmouseclick="t" on="false"/>
                  <v:stroke color="#ff6600" weight="38160" joinstyle="round" endcap="flat"/>
                  <w10:wrap type="none"/>
                </v:shape>
                <v:shape id="shape_0" coordsize="472,113" path="m0,0c32,22,43,48,82,60c146,103,190,105,270,113c432,104,365,105,472,105e" stroked="t" o:allowincell="t" style="position:absolute;left:1317;top:1015;width:500;height:216;mso-wrap-style:none;v-text-anchor:middle;rotation:357">
                  <v:fill o:detectmouseclick="t" on="false"/>
                  <v:stroke color="#ff6600" weight="28440" joinstyle="round" endcap="flat"/>
                  <w10:wrap type="none"/>
                </v:shape>
                <v:shape id="shape_0" coordsize="405,45" path="m0,30c33,22,65,12,97,0c145,3,193,2,240,8c266,11,289,25,315,30c330,33,345,35,360,38c375,40,405,45,405,45e" stroked="t" o:allowincell="t" style="position:absolute;left:1389;top:927;width:428;height:85;mso-wrap-style:none;v-text-anchor:middle;rotation:357">
                  <v:fill o:detectmouseclick="t" on="false"/>
                  <v:stroke color="#ff6600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-22860</wp:posOffset>
                </wp:positionV>
                <wp:extent cx="1000760" cy="318135"/>
                <wp:effectExtent l="16510" t="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800" cy="318240"/>
                          <a:chOff x="0" y="0"/>
                          <a:chExt cx="1000800" cy="318240"/>
                        </a:xfrm>
                      </wpg:grpSpPr>
                      <wps:wsp>
                        <wps:cNvSpPr/>
                        <wps:spPr>
                          <a:xfrm rot="16200000">
                            <a:off x="706320" y="23400"/>
                            <a:ext cx="106560" cy="482040"/>
                          </a:xfrm>
                          <a:prstGeom prst="can">
                            <a:avLst>
                              <a:gd name="adj" fmla="val 9375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94800" y="-136440"/>
                            <a:ext cx="106560" cy="482760"/>
                          </a:xfrm>
                          <a:prstGeom prst="can">
                            <a:avLst>
                              <a:gd name="adj" fmla="val 9375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995000">
                            <a:off x="388440" y="48960"/>
                            <a:ext cx="22032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1157">
                                <a:moveTo>
                                  <a:pt x="18" y="304"/>
                                </a:moveTo>
                                <a:lnTo>
                                  <a:pt x="76" y="152"/>
                                </a:lnTo>
                                <a:lnTo>
                                  <a:pt x="128" y="80"/>
                                </a:lnTo>
                                <a:lnTo>
                                  <a:pt x="218" y="4"/>
                                </a:lnTo>
                                <a:lnTo>
                                  <a:pt x="296" y="0"/>
                                </a:lnTo>
                                <a:lnTo>
                                  <a:pt x="376" y="22"/>
                                </a:lnTo>
                                <a:lnTo>
                                  <a:pt x="449" y="77"/>
                                </a:lnTo>
                                <a:lnTo>
                                  <a:pt x="449" y="178"/>
                                </a:lnTo>
                                <a:lnTo>
                                  <a:pt x="415" y="265"/>
                                </a:lnTo>
                                <a:lnTo>
                                  <a:pt x="415" y="425"/>
                                </a:lnTo>
                                <a:lnTo>
                                  <a:pt x="428" y="667"/>
                                </a:lnTo>
                                <a:lnTo>
                                  <a:pt x="491" y="816"/>
                                </a:lnTo>
                                <a:lnTo>
                                  <a:pt x="551" y="935"/>
                                </a:lnTo>
                                <a:lnTo>
                                  <a:pt x="551" y="1027"/>
                                </a:lnTo>
                                <a:lnTo>
                                  <a:pt x="487" y="1113"/>
                                </a:lnTo>
                                <a:lnTo>
                                  <a:pt x="435" y="1154"/>
                                </a:lnTo>
                                <a:lnTo>
                                  <a:pt x="359" y="1157"/>
                                </a:lnTo>
                                <a:lnTo>
                                  <a:pt x="269" y="1157"/>
                                </a:lnTo>
                                <a:lnTo>
                                  <a:pt x="171" y="1131"/>
                                </a:lnTo>
                                <a:lnTo>
                                  <a:pt x="76" y="979"/>
                                </a:lnTo>
                                <a:lnTo>
                                  <a:pt x="25" y="798"/>
                                </a:lnTo>
                                <a:lnTo>
                                  <a:pt x="0" y="657"/>
                                </a:lnTo>
                                <a:lnTo>
                                  <a:pt x="0" y="489"/>
                                </a:lnTo>
                                <a:lnTo>
                                  <a:pt x="18" y="3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6800">
                            <a:off x="80280" y="178200"/>
                            <a:ext cx="3430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97">
                                <a:moveTo>
                                  <a:pt x="443" y="0"/>
                                </a:moveTo>
                                <a:cubicBezTo>
                                  <a:pt x="403" y="12"/>
                                  <a:pt x="427" y="3"/>
                                  <a:pt x="375" y="37"/>
                                </a:cubicBezTo>
                                <a:lnTo>
                                  <a:pt x="375" y="37"/>
                                </a:lnTo>
                                <a:cubicBezTo>
                                  <a:pt x="345" y="48"/>
                                  <a:pt x="315" y="58"/>
                                  <a:pt x="285" y="67"/>
                                </a:cubicBezTo>
                                <a:cubicBezTo>
                                  <a:pt x="255" y="65"/>
                                  <a:pt x="225" y="64"/>
                                  <a:pt x="195" y="60"/>
                                </a:cubicBezTo>
                                <a:cubicBezTo>
                                  <a:pt x="187" y="59"/>
                                  <a:pt x="181" y="54"/>
                                  <a:pt x="173" y="52"/>
                                </a:cubicBezTo>
                                <a:cubicBezTo>
                                  <a:pt x="151" y="46"/>
                                  <a:pt x="105" y="37"/>
                                  <a:pt x="105" y="37"/>
                                </a:cubicBezTo>
                                <a:cubicBezTo>
                                  <a:pt x="31" y="48"/>
                                  <a:pt x="46" y="51"/>
                                  <a:pt x="0" y="97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6800">
                            <a:off x="1080" y="78480"/>
                            <a:ext cx="3708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61">
                                <a:moveTo>
                                  <a:pt x="480" y="61"/>
                                </a:moveTo>
                                <a:cubicBezTo>
                                  <a:pt x="457" y="58"/>
                                  <a:pt x="435" y="55"/>
                                  <a:pt x="412" y="53"/>
                                </a:cubicBezTo>
                                <a:cubicBezTo>
                                  <a:pt x="360" y="50"/>
                                  <a:pt x="307" y="52"/>
                                  <a:pt x="255" y="46"/>
                                </a:cubicBezTo>
                                <a:cubicBezTo>
                                  <a:pt x="211" y="41"/>
                                  <a:pt x="147" y="15"/>
                                  <a:pt x="105" y="1"/>
                                </a:cubicBezTo>
                                <a:cubicBezTo>
                                  <a:pt x="82" y="3"/>
                                  <a:pt x="58" y="0"/>
                                  <a:pt x="37" y="8"/>
                                </a:cubicBezTo>
                                <a:cubicBezTo>
                                  <a:pt x="30" y="11"/>
                                  <a:pt x="35" y="25"/>
                                  <a:pt x="30" y="31"/>
                                </a:cubicBezTo>
                                <a:cubicBezTo>
                                  <a:pt x="22" y="41"/>
                                  <a:pt x="9" y="44"/>
                                  <a:pt x="0" y="53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6800">
                            <a:off x="574200" y="142200"/>
                            <a:ext cx="364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113">
                                <a:moveTo>
                                  <a:pt x="0" y="0"/>
                                </a:moveTo>
                                <a:cubicBezTo>
                                  <a:pt x="32" y="22"/>
                                  <a:pt x="43" y="48"/>
                                  <a:pt x="82" y="60"/>
                                </a:cubicBezTo>
                                <a:cubicBezTo>
                                  <a:pt x="146" y="103"/>
                                  <a:pt x="190" y="105"/>
                                  <a:pt x="270" y="113"/>
                                </a:cubicBezTo>
                                <a:cubicBezTo>
                                  <a:pt x="432" y="104"/>
                                  <a:pt x="365" y="105"/>
                                  <a:pt x="472" y="10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6800">
                            <a:off x="614880" y="86760"/>
                            <a:ext cx="32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45">
                                <a:moveTo>
                                  <a:pt x="0" y="30"/>
                                </a:moveTo>
                                <a:cubicBezTo>
                                  <a:pt x="33" y="22"/>
                                  <a:pt x="65" y="12"/>
                                  <a:pt x="97" y="0"/>
                                </a:cubicBezTo>
                                <a:cubicBezTo>
                                  <a:pt x="145" y="3"/>
                                  <a:pt x="193" y="2"/>
                                  <a:pt x="240" y="8"/>
                                </a:cubicBezTo>
                                <a:cubicBezTo>
                                  <a:pt x="266" y="11"/>
                                  <a:pt x="289" y="25"/>
                                  <a:pt x="315" y="30"/>
                                </a:cubicBezTo>
                                <a:cubicBezTo>
                                  <a:pt x="330" y="33"/>
                                  <a:pt x="345" y="35"/>
                                  <a:pt x="360" y="38"/>
                                </a:cubicBezTo>
                                <a:cubicBezTo>
                                  <a:pt x="375" y="40"/>
                                  <a:pt x="405" y="45"/>
                                  <a:pt x="405" y="4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15000">
                            <a:off x="587520" y="40320"/>
                            <a:ext cx="195120" cy="11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-12.6pt;width:73.95pt;height:50.55pt" coordorigin="30,-252" coordsize="1479,1011">
                <v:shape id="shape_0" fillcolor="blue" stroked="t" o:allowincell="t" style="position:absolute;left:1140;top:2;width:167;height:758;mso-wrap-style:none;v-text-anchor:middle;rotation:270" type="_x0000_t22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t" style="position:absolute;left:1122;top:-251;width:167;height:759;mso-wrap-style:none;v-text-anchor:middle;rotation:270" type="_x0000_t22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coordsize="551,1157" path="m18,304l76,152l128,80l218,4l296,0l376,22l449,77l449,178l415,265l415,425l428,667l491,816l551,935l551,1027l487,1113l435,1154l359,1157l269,1157l171,1131l76,979l25,798l0,657l0,489l18,304xe" fillcolor="red" stroked="t" o:allowincell="t" style="position:absolute;left:639;top:41;width:346;height:375;mso-wrap-style:none;v-text-anchor:middle;rotation:83">
                  <v:fill o:detectmouseclick="t" type="solid" color2="aqua"/>
                  <v:stroke color="#333333" weight="9360" joinstyle="round" endcap="flat"/>
                  <w10:wrap type="none"/>
                </v:shape>
                <v:shape id="shape_0" coordsize="443,97" path="m443,0c403,12,427,3,375,37l375,37c345,48,315,58,285,67c255,65,225,64,195,60c187,59,181,54,173,52c151,46,105,37,105,37c31,48,46,51,0,97e" stroked="t" o:allowincell="t" style="position:absolute;left:154;top:244;width:539;height:171;mso-wrap-style:none;v-text-anchor:middle;rotation:357">
                  <v:fill o:detectmouseclick="t" on="false"/>
                  <v:stroke color="#ff6600" weight="38160" joinstyle="round" endcap="flat"/>
                  <w10:wrap type="none"/>
                </v:shape>
                <v:shape id="shape_0" coordsize="480,61" path="m480,61c457,58,435,55,412,53c360,50,307,52,255,46c211,41,147,15,105,1c82,3,58,0,37,8c30,11,35,25,30,31c22,41,9,44,0,53e" stroked="t" o:allowincell="t" style="position:absolute;left:30;top:87;width:583;height:108;mso-wrap-style:none;v-text-anchor:middle;rotation:357">
                  <v:fill o:detectmouseclick="t" on="false"/>
                  <v:stroke color="#ff6600" weight="38160" joinstyle="round" endcap="flat"/>
                  <w10:wrap type="none"/>
                </v:shape>
                <v:shape id="shape_0" coordsize="472,113" path="m0,0c32,22,43,48,82,60c146,103,190,105,270,113c432,104,365,105,472,105e" stroked="t" o:allowincell="t" style="position:absolute;left:932;top:188;width:573;height:200;mso-wrap-style:none;v-text-anchor:middle;rotation:357">
                  <v:fill o:detectmouseclick="t" on="false"/>
                  <v:stroke color="#ff6600" weight="28440" joinstyle="round" endcap="flat"/>
                  <w10:wrap type="none"/>
                </v:shape>
                <v:shape id="shape_0" coordsize="405,45" path="m0,30c33,22,65,12,97,0c145,3,193,2,240,8c266,11,289,25,315,30c330,33,345,35,360,38c375,40,405,45,405,45e" stroked="t" o:allowincell="t" style="position:absolute;left:996;top:100;width:511;height:82;mso-wrap-style:none;v-text-anchor:middle;rotation:357">
                  <v:fill o:detectmouseclick="t" on="false"/>
                  <v:stroke color="#ff6600" weight="28440" joinstyle="round" endcap="flat"/>
                  <w10:wrap type="none"/>
                </v:shape>
                <v:oval id="shape_0" fillcolor="white" stroked="t" o:allowincell="t" style="position:absolute;left:953;top:27;width:306;height:187;mso-wrap-style:none;v-text-anchor:middle;rotation:330">
                  <v:fill o:detectmouseclick="t" type="solid" color2="black"/>
                  <v:stroke color="black" weight="284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469265</wp:posOffset>
                </wp:positionH>
                <wp:positionV relativeFrom="paragraph">
                  <wp:posOffset>582295</wp:posOffset>
                </wp:positionV>
                <wp:extent cx="267970" cy="278765"/>
                <wp:effectExtent l="4445" t="6985" r="5080" b="171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95000">
                          <a:off x="0" y="0"/>
                          <a:ext cx="26784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1" h="1157">
                              <a:moveTo>
                                <a:pt x="18" y="304"/>
                              </a:moveTo>
                              <a:lnTo>
                                <a:pt x="76" y="152"/>
                              </a:lnTo>
                              <a:lnTo>
                                <a:pt x="128" y="80"/>
                              </a:lnTo>
                              <a:lnTo>
                                <a:pt x="218" y="4"/>
                              </a:lnTo>
                              <a:lnTo>
                                <a:pt x="296" y="0"/>
                              </a:lnTo>
                              <a:lnTo>
                                <a:pt x="376" y="22"/>
                              </a:lnTo>
                              <a:lnTo>
                                <a:pt x="449" y="77"/>
                              </a:lnTo>
                              <a:lnTo>
                                <a:pt x="449" y="178"/>
                              </a:lnTo>
                              <a:lnTo>
                                <a:pt x="415" y="265"/>
                              </a:lnTo>
                              <a:lnTo>
                                <a:pt x="415" y="425"/>
                              </a:lnTo>
                              <a:lnTo>
                                <a:pt x="428" y="667"/>
                              </a:lnTo>
                              <a:lnTo>
                                <a:pt x="491" y="816"/>
                              </a:lnTo>
                              <a:lnTo>
                                <a:pt x="551" y="935"/>
                              </a:lnTo>
                              <a:lnTo>
                                <a:pt x="551" y="1027"/>
                              </a:lnTo>
                              <a:lnTo>
                                <a:pt x="487" y="1113"/>
                              </a:lnTo>
                              <a:lnTo>
                                <a:pt x="435" y="1154"/>
                              </a:lnTo>
                              <a:lnTo>
                                <a:pt x="359" y="1157"/>
                              </a:lnTo>
                              <a:lnTo>
                                <a:pt x="269" y="1157"/>
                              </a:lnTo>
                              <a:lnTo>
                                <a:pt x="171" y="1131"/>
                              </a:lnTo>
                              <a:lnTo>
                                <a:pt x="76" y="979"/>
                              </a:lnTo>
                              <a:lnTo>
                                <a:pt x="25" y="798"/>
                              </a:lnTo>
                              <a:lnTo>
                                <a:pt x="0" y="657"/>
                              </a:lnTo>
                              <a:lnTo>
                                <a:pt x="0" y="489"/>
                              </a:lnTo>
                              <a:lnTo>
                                <a:pt x="18" y="3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1,1157" path="m18,304l76,152l128,80l218,4l296,0l376,22l449,77l449,178l415,265l415,425l428,667l491,816l551,935l551,1027l487,1113l435,1154l359,1157l269,1157l171,1131l76,979l25,798l0,657l0,489l18,304xe" fillcolor="red" stroked="t" o:allowincell="t" style="position:absolute;margin-left:36.9pt;margin-top:45.8pt;width:21.05pt;height:21.9pt;mso-wrap-style:none;v-text-anchor:middle;rotation:83">
                <v:fill o:detectmouseclick="t" type="solid" color2="aqua"/>
                <v:stroke color="#33333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88595</wp:posOffset>
                </wp:positionH>
                <wp:positionV relativeFrom="paragraph">
                  <wp:posOffset>795655</wp:posOffset>
                </wp:positionV>
                <wp:extent cx="327025" cy="108585"/>
                <wp:effectExtent l="17145" t="27940" r="16510" b="273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36800">
                          <a:off x="0" y="0"/>
                          <a:ext cx="32688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3" h="97">
                              <a:moveTo>
                                <a:pt x="443" y="0"/>
                              </a:moveTo>
                              <a:cubicBezTo>
                                <a:pt x="403" y="12"/>
                                <a:pt x="427" y="3"/>
                                <a:pt x="375" y="37"/>
                              </a:cubicBezTo>
                              <a:lnTo>
                                <a:pt x="375" y="37"/>
                              </a:lnTo>
                              <a:cubicBezTo>
                                <a:pt x="345" y="48"/>
                                <a:pt x="315" y="58"/>
                                <a:pt x="285" y="67"/>
                              </a:cubicBezTo>
                              <a:cubicBezTo>
                                <a:pt x="255" y="65"/>
                                <a:pt x="225" y="64"/>
                                <a:pt x="195" y="60"/>
                              </a:cubicBezTo>
                              <a:cubicBezTo>
                                <a:pt x="187" y="59"/>
                                <a:pt x="181" y="54"/>
                                <a:pt x="173" y="52"/>
                              </a:cubicBezTo>
                              <a:cubicBezTo>
                                <a:pt x="151" y="46"/>
                                <a:pt x="105" y="37"/>
                                <a:pt x="105" y="37"/>
                              </a:cubicBezTo>
                              <a:cubicBezTo>
                                <a:pt x="31" y="48"/>
                                <a:pt x="46" y="51"/>
                                <a:pt x="0" y="97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3,97" path="m443,0c403,12,427,3,375,37l375,37c345,48,315,58,285,67c255,65,225,64,195,60c187,59,181,54,173,52c151,46,105,37,105,37c31,48,46,51,0,97e" stroked="t" o:allowincell="t" style="position:absolute;margin-left:14.8pt;margin-top:62.65pt;width:25.7pt;height:8.5pt;mso-wrap-style:none;v-text-anchor:middle;rotation:357">
                <v:fill o:detectmouseclick="t" on="false"/>
                <v:stroke color="#ff660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27635</wp:posOffset>
                </wp:positionH>
                <wp:positionV relativeFrom="paragraph">
                  <wp:posOffset>697865</wp:posOffset>
                </wp:positionV>
                <wp:extent cx="353695" cy="68580"/>
                <wp:effectExtent l="18415" t="13970" r="20955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36800">
                          <a:off x="0" y="0"/>
                          <a:ext cx="35352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61">
                              <a:moveTo>
                                <a:pt x="480" y="61"/>
                              </a:moveTo>
                              <a:cubicBezTo>
                                <a:pt x="457" y="58"/>
                                <a:pt x="435" y="55"/>
                                <a:pt x="412" y="53"/>
                              </a:cubicBezTo>
                              <a:cubicBezTo>
                                <a:pt x="360" y="50"/>
                                <a:pt x="307" y="52"/>
                                <a:pt x="255" y="46"/>
                              </a:cubicBezTo>
                              <a:cubicBezTo>
                                <a:pt x="211" y="41"/>
                                <a:pt x="147" y="15"/>
                                <a:pt x="105" y="1"/>
                              </a:cubicBezTo>
                              <a:cubicBezTo>
                                <a:pt x="82" y="3"/>
                                <a:pt x="58" y="0"/>
                                <a:pt x="37" y="8"/>
                              </a:cubicBezTo>
                              <a:cubicBezTo>
                                <a:pt x="30" y="11"/>
                                <a:pt x="35" y="25"/>
                                <a:pt x="30" y="31"/>
                              </a:cubicBezTo>
                              <a:cubicBezTo>
                                <a:pt x="22" y="41"/>
                                <a:pt x="9" y="44"/>
                                <a:pt x="0" y="53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61" path="m480,61c457,58,435,55,412,53c360,50,307,52,255,46c211,41,147,15,105,1c82,3,58,0,37,8c30,11,35,25,30,31c22,41,9,44,0,53e" stroked="t" o:allowincell="t" style="position:absolute;margin-left:10.05pt;margin-top:54.95pt;width:27.8pt;height:5.35pt;mso-wrap-style:none;v-text-anchor:middle;rotation:357">
                <v:fill o:detectmouseclick="t" on="false"/>
                <v:stroke color="#ff660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664210</wp:posOffset>
                </wp:positionH>
                <wp:positionV relativeFrom="paragraph">
                  <wp:posOffset>697230</wp:posOffset>
                </wp:positionV>
                <wp:extent cx="273685" cy="99695"/>
                <wp:effectExtent l="23495" t="0" r="20320" b="152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90600">
                          <a:off x="0" y="0"/>
                          <a:ext cx="27360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" h="113">
                              <a:moveTo>
                                <a:pt x="0" y="0"/>
                              </a:moveTo>
                              <a:cubicBezTo>
                                <a:pt x="32" y="22"/>
                                <a:pt x="43" y="48"/>
                                <a:pt x="82" y="60"/>
                              </a:cubicBezTo>
                              <a:cubicBezTo>
                                <a:pt x="146" y="103"/>
                                <a:pt x="190" y="105"/>
                                <a:pt x="270" y="113"/>
                              </a:cubicBezTo>
                              <a:cubicBezTo>
                                <a:pt x="432" y="104"/>
                                <a:pt x="365" y="105"/>
                                <a:pt x="472" y="105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,113" path="m0,0c32,22,43,48,82,60c146,103,190,105,270,113c432,104,365,105,472,105e" stroked="t" o:allowincell="t" style="position:absolute;margin-left:52.3pt;margin-top:54.9pt;width:21.5pt;height:7.8pt;mso-wrap-style:none;v-text-anchor:middle;rotation:336">
                <v:fill o:detectmouseclick="t" on="false"/>
                <v:stroke color="#ff660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682625</wp:posOffset>
                </wp:positionH>
                <wp:positionV relativeFrom="paragraph">
                  <wp:posOffset>586740</wp:posOffset>
                </wp:positionV>
                <wp:extent cx="276225" cy="46990"/>
                <wp:effectExtent l="13970" t="11430" r="15875" b="82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36800">
                          <a:off x="0" y="0"/>
                          <a:ext cx="2761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45">
                              <a:moveTo>
                                <a:pt x="0" y="30"/>
                              </a:moveTo>
                              <a:cubicBezTo>
                                <a:pt x="33" y="22"/>
                                <a:pt x="65" y="12"/>
                                <a:pt x="97" y="0"/>
                              </a:cubicBezTo>
                              <a:cubicBezTo>
                                <a:pt x="145" y="3"/>
                                <a:pt x="193" y="2"/>
                                <a:pt x="240" y="8"/>
                              </a:cubicBezTo>
                              <a:cubicBezTo>
                                <a:pt x="266" y="11"/>
                                <a:pt x="289" y="25"/>
                                <a:pt x="315" y="30"/>
                              </a:cubicBezTo>
                              <a:cubicBezTo>
                                <a:pt x="330" y="33"/>
                                <a:pt x="345" y="35"/>
                                <a:pt x="360" y="38"/>
                              </a:cubicBezTo>
                              <a:cubicBezTo>
                                <a:pt x="375" y="40"/>
                                <a:pt x="405" y="45"/>
                                <a:pt x="405" y="45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45" path="m0,30c33,22,65,12,97,0c145,3,193,2,240,8c266,11,289,25,315,30c330,33,345,35,360,38c375,40,405,45,405,45e" stroked="t" o:allowincell="t" style="position:absolute;margin-left:53.7pt;margin-top:46.2pt;width:21.7pt;height:3.65pt;mso-wrap-style:none;v-text-anchor:middle;rotation:357">
                <v:fill o:detectmouseclick="t" on="false"/>
                <v:stroke color="#ff660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715645</wp:posOffset>
                </wp:positionH>
                <wp:positionV relativeFrom="paragraph">
                  <wp:posOffset>524510</wp:posOffset>
                </wp:positionV>
                <wp:extent cx="186055" cy="176530"/>
                <wp:effectExtent l="13970" t="15875" r="13335" b="165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24200">
                          <a:off x="0" y="0"/>
                          <a:ext cx="186120" cy="17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56.35pt;margin-top:41.3pt;width:14.6pt;height:13.85pt;mso-wrap-style:none;v-text-anchor:middle;rotation:327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1290955</wp:posOffset>
                </wp:positionH>
                <wp:positionV relativeFrom="paragraph">
                  <wp:posOffset>692785</wp:posOffset>
                </wp:positionV>
                <wp:extent cx="391795" cy="53975"/>
                <wp:effectExtent l="18415" t="13335" r="20320" b="2095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36800">
                          <a:off x="0" y="0"/>
                          <a:ext cx="3916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61">
                              <a:moveTo>
                                <a:pt x="480" y="61"/>
                              </a:moveTo>
                              <a:cubicBezTo>
                                <a:pt x="457" y="58"/>
                                <a:pt x="435" y="55"/>
                                <a:pt x="412" y="53"/>
                              </a:cubicBezTo>
                              <a:cubicBezTo>
                                <a:pt x="360" y="50"/>
                                <a:pt x="307" y="52"/>
                                <a:pt x="255" y="46"/>
                              </a:cubicBezTo>
                              <a:cubicBezTo>
                                <a:pt x="211" y="41"/>
                                <a:pt x="147" y="15"/>
                                <a:pt x="105" y="1"/>
                              </a:cubicBezTo>
                              <a:cubicBezTo>
                                <a:pt x="82" y="3"/>
                                <a:pt x="58" y="0"/>
                                <a:pt x="37" y="8"/>
                              </a:cubicBezTo>
                              <a:cubicBezTo>
                                <a:pt x="30" y="11"/>
                                <a:pt x="35" y="25"/>
                                <a:pt x="30" y="31"/>
                              </a:cubicBezTo>
                              <a:cubicBezTo>
                                <a:pt x="22" y="41"/>
                                <a:pt x="9" y="44"/>
                                <a:pt x="0" y="53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61" path="m480,61c457,58,435,55,412,53c360,50,307,52,255,46c211,41,147,15,105,1c82,3,58,0,37,8c30,11,35,25,30,31c22,41,9,44,0,53e" stroked="t" o:allowincell="t" style="position:absolute;margin-left:101.6pt;margin-top:54.5pt;width:30.8pt;height:4.2pt;mso-wrap-style:none;v-text-anchor:middle;rotation:357">
                <v:fill o:detectmouseclick="t" on="false"/>
                <v:stroke color="#ff660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713740</wp:posOffset>
                </wp:positionH>
                <wp:positionV relativeFrom="paragraph">
                  <wp:posOffset>706755</wp:posOffset>
                </wp:positionV>
                <wp:extent cx="91440" cy="241300"/>
                <wp:effectExtent l="29210" t="6350" r="2921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804000">
                          <a:off x="0" y="0"/>
                          <a:ext cx="91440" cy="241200"/>
                        </a:xfrm>
                        <a:prstGeom prst="can">
                          <a:avLst>
                            <a:gd name="adj" fmla="val 9351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t" style="position:absolute;margin-left:56.2pt;margin-top:55.65pt;width:7.15pt;height:18.95pt;flip:y;mso-wrap-style:none;v-text-anchor:middle;rotation:346" type="_x0000_t2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29">
                <wp:simplePos x="0" y="0"/>
                <wp:positionH relativeFrom="column">
                  <wp:posOffset>575945</wp:posOffset>
                </wp:positionH>
                <wp:positionV relativeFrom="paragraph">
                  <wp:posOffset>367665</wp:posOffset>
                </wp:positionV>
                <wp:extent cx="91440" cy="241935"/>
                <wp:effectExtent l="0" t="66040" r="0" b="660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7800000">
                          <a:off x="0" y="0"/>
                          <a:ext cx="91440" cy="241920"/>
                        </a:xfrm>
                        <a:prstGeom prst="can">
                          <a:avLst>
                            <a:gd name="adj" fmla="val 9351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t" style="position:absolute;margin-left:45.35pt;margin-top:29pt;width:7.15pt;height:19pt;flip:y;mso-wrap-style:none;v-text-anchor:middle;rotation:230" type="_x0000_t2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836930</wp:posOffset>
                </wp:positionH>
                <wp:positionV relativeFrom="paragraph">
                  <wp:posOffset>563880</wp:posOffset>
                </wp:positionV>
                <wp:extent cx="74295" cy="460375"/>
                <wp:effectExtent l="53340" t="635" r="5270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804000">
                          <a:off x="0" y="0"/>
                          <a:ext cx="74160" cy="460440"/>
                        </a:xfrm>
                        <a:prstGeom prst="can">
                          <a:avLst>
                            <a:gd name="adj" fmla="val 9351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t" style="position:absolute;margin-left:65.9pt;margin-top:44.35pt;width:5.8pt;height:36.2pt;flip:y;mso-wrap-style:none;v-text-anchor:middle;rotation:346" type="_x0000_t2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354330</wp:posOffset>
                </wp:positionH>
                <wp:positionV relativeFrom="paragraph">
                  <wp:posOffset>630555</wp:posOffset>
                </wp:positionV>
                <wp:extent cx="173355" cy="252730"/>
                <wp:effectExtent l="5080" t="6985" r="4445" b="158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95000">
                          <a:off x="0" y="0"/>
                          <a:ext cx="17352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1" h="1157">
                              <a:moveTo>
                                <a:pt x="18" y="304"/>
                              </a:moveTo>
                              <a:lnTo>
                                <a:pt x="76" y="152"/>
                              </a:lnTo>
                              <a:lnTo>
                                <a:pt x="128" y="80"/>
                              </a:lnTo>
                              <a:lnTo>
                                <a:pt x="218" y="4"/>
                              </a:lnTo>
                              <a:lnTo>
                                <a:pt x="296" y="0"/>
                              </a:lnTo>
                              <a:lnTo>
                                <a:pt x="376" y="22"/>
                              </a:lnTo>
                              <a:lnTo>
                                <a:pt x="449" y="77"/>
                              </a:lnTo>
                              <a:lnTo>
                                <a:pt x="449" y="178"/>
                              </a:lnTo>
                              <a:lnTo>
                                <a:pt x="415" y="265"/>
                              </a:lnTo>
                              <a:lnTo>
                                <a:pt x="415" y="425"/>
                              </a:lnTo>
                              <a:lnTo>
                                <a:pt x="428" y="667"/>
                              </a:lnTo>
                              <a:lnTo>
                                <a:pt x="491" y="816"/>
                              </a:lnTo>
                              <a:lnTo>
                                <a:pt x="551" y="935"/>
                              </a:lnTo>
                              <a:lnTo>
                                <a:pt x="551" y="1027"/>
                              </a:lnTo>
                              <a:lnTo>
                                <a:pt x="487" y="1113"/>
                              </a:lnTo>
                              <a:lnTo>
                                <a:pt x="435" y="1154"/>
                              </a:lnTo>
                              <a:lnTo>
                                <a:pt x="359" y="1157"/>
                              </a:lnTo>
                              <a:lnTo>
                                <a:pt x="269" y="1157"/>
                              </a:lnTo>
                              <a:lnTo>
                                <a:pt x="171" y="1131"/>
                              </a:lnTo>
                              <a:lnTo>
                                <a:pt x="76" y="979"/>
                              </a:lnTo>
                              <a:lnTo>
                                <a:pt x="25" y="798"/>
                              </a:lnTo>
                              <a:lnTo>
                                <a:pt x="0" y="657"/>
                              </a:lnTo>
                              <a:lnTo>
                                <a:pt x="0" y="489"/>
                              </a:lnTo>
                              <a:lnTo>
                                <a:pt x="18" y="3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1,1157" path="m18,304l76,152l128,80l218,4l296,0l376,22l449,77l449,178l415,265l415,425l428,667l491,816l551,935l551,1027l487,1113l435,1154l359,1157l269,1157l171,1131l76,979l25,798l0,657l0,489l18,304xe" fillcolor="red" stroked="t" o:allowincell="t" style="position:absolute;margin-left:27.9pt;margin-top:49.65pt;width:13.6pt;height:19.85pt;mso-wrap-style:none;v-text-anchor:middle;rotation:83">
                <v:fill o:detectmouseclick="t" type="solid" color2="aqua"/>
                <v:stroke color="#33333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768985</wp:posOffset>
                </wp:positionV>
                <wp:extent cx="362585" cy="85725"/>
                <wp:effectExtent l="17780" t="27940" r="17145" b="279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36800">
                          <a:off x="0" y="0"/>
                          <a:ext cx="36252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3" h="97">
                              <a:moveTo>
                                <a:pt x="443" y="0"/>
                              </a:moveTo>
                              <a:cubicBezTo>
                                <a:pt x="403" y="12"/>
                                <a:pt x="427" y="3"/>
                                <a:pt x="375" y="37"/>
                              </a:cubicBezTo>
                              <a:lnTo>
                                <a:pt x="375" y="37"/>
                              </a:lnTo>
                              <a:cubicBezTo>
                                <a:pt x="345" y="48"/>
                                <a:pt x="315" y="58"/>
                                <a:pt x="285" y="67"/>
                              </a:cubicBezTo>
                              <a:cubicBezTo>
                                <a:pt x="255" y="65"/>
                                <a:pt x="225" y="64"/>
                                <a:pt x="195" y="60"/>
                              </a:cubicBezTo>
                              <a:cubicBezTo>
                                <a:pt x="187" y="59"/>
                                <a:pt x="181" y="54"/>
                                <a:pt x="173" y="52"/>
                              </a:cubicBezTo>
                              <a:cubicBezTo>
                                <a:pt x="151" y="46"/>
                                <a:pt x="105" y="37"/>
                                <a:pt x="105" y="37"/>
                              </a:cubicBezTo>
                              <a:cubicBezTo>
                                <a:pt x="31" y="48"/>
                                <a:pt x="46" y="51"/>
                                <a:pt x="0" y="97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3,97" path="m443,0c403,12,427,3,375,37l375,37c345,48,315,58,285,67c255,65,225,64,195,60c187,59,181,54,173,52c151,46,105,37,105,37c31,48,46,51,0,97e" stroked="t" o:allowincell="t" style="position:absolute;margin-left:0.4pt;margin-top:60.55pt;width:28.5pt;height:6.7pt;mso-wrap-style:none;v-text-anchor:middle;rotation:357">
                <v:fill o:detectmouseclick="t" on="false"/>
                <v:stroke color="#ff660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518795</wp:posOffset>
                </wp:positionH>
                <wp:positionV relativeFrom="paragraph">
                  <wp:posOffset>729615</wp:posOffset>
                </wp:positionV>
                <wp:extent cx="385445" cy="100330"/>
                <wp:effectExtent l="16510" t="5080" r="16510" b="133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36800">
                          <a:off x="0" y="0"/>
                          <a:ext cx="38556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" h="113">
                              <a:moveTo>
                                <a:pt x="0" y="0"/>
                              </a:moveTo>
                              <a:cubicBezTo>
                                <a:pt x="32" y="22"/>
                                <a:pt x="43" y="48"/>
                                <a:pt x="82" y="60"/>
                              </a:cubicBezTo>
                              <a:cubicBezTo>
                                <a:pt x="146" y="103"/>
                                <a:pt x="190" y="105"/>
                                <a:pt x="270" y="113"/>
                              </a:cubicBezTo>
                              <a:cubicBezTo>
                                <a:pt x="432" y="104"/>
                                <a:pt x="365" y="105"/>
                                <a:pt x="472" y="105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,113" path="m0,0c32,22,43,48,82,60c146,103,190,105,270,113c432,104,365,105,472,105e" stroked="t" o:allowincell="t" style="position:absolute;margin-left:40.85pt;margin-top:57.45pt;width:30.3pt;height:7.85pt;mso-wrap-style:none;v-text-anchor:middle;rotation:357">
                <v:fill o:detectmouseclick="t" on="false"/>
                <v:stroke color="#ff660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577850</wp:posOffset>
                </wp:positionH>
                <wp:positionV relativeFrom="paragraph">
                  <wp:posOffset>686435</wp:posOffset>
                </wp:positionV>
                <wp:extent cx="330200" cy="40640"/>
                <wp:effectExtent l="13970" t="10795" r="15875" b="825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36800">
                          <a:off x="0" y="0"/>
                          <a:ext cx="33012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45">
                              <a:moveTo>
                                <a:pt x="0" y="30"/>
                              </a:moveTo>
                              <a:cubicBezTo>
                                <a:pt x="33" y="22"/>
                                <a:pt x="65" y="12"/>
                                <a:pt x="97" y="0"/>
                              </a:cubicBezTo>
                              <a:cubicBezTo>
                                <a:pt x="145" y="3"/>
                                <a:pt x="193" y="2"/>
                                <a:pt x="240" y="8"/>
                              </a:cubicBezTo>
                              <a:cubicBezTo>
                                <a:pt x="266" y="11"/>
                                <a:pt x="289" y="25"/>
                                <a:pt x="315" y="30"/>
                              </a:cubicBezTo>
                              <a:cubicBezTo>
                                <a:pt x="330" y="33"/>
                                <a:pt x="345" y="35"/>
                                <a:pt x="360" y="38"/>
                              </a:cubicBezTo>
                              <a:cubicBezTo>
                                <a:pt x="375" y="40"/>
                                <a:pt x="405" y="45"/>
                                <a:pt x="405" y="45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45" path="m0,30c33,22,65,12,97,0c145,3,193,2,240,8c266,11,289,25,315,30c330,33,345,35,360,38c375,40,405,45,405,45e" stroked="t" o:allowincell="t" style="position:absolute;margin-left:45.5pt;margin-top:54.05pt;width:25.95pt;height:3.15pt;mso-wrap-style:none;v-text-anchor:middle;rotation:357">
                <v:fill o:detectmouseclick="t" on="false"/>
                <v:stroke color="#ff660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570230</wp:posOffset>
                </wp:positionH>
                <wp:positionV relativeFrom="paragraph">
                  <wp:posOffset>680720</wp:posOffset>
                </wp:positionV>
                <wp:extent cx="169545" cy="113665"/>
                <wp:effectExtent l="15240" t="15240" r="14605" b="152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88800">
                          <a:off x="0" y="0"/>
                          <a:ext cx="16956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4.9pt;margin-top:53.6pt;width:13.3pt;height:8.9pt;mso-wrap-style:none;v-text-anchor:middle;rotation:6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88265" simplePos="0" locked="0" layoutInCell="1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584835</wp:posOffset>
                </wp:positionV>
                <wp:extent cx="1118235" cy="358140"/>
                <wp:effectExtent l="16510" t="13335" r="0" b="1968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8160" cy="358200"/>
                          <a:chOff x="0" y="0"/>
                          <a:chExt cx="1118160" cy="358200"/>
                        </a:xfrm>
                      </wpg:grpSpPr>
                      <wps:wsp>
                        <wps:cNvSpPr/>
                        <wps:spPr>
                          <a:xfrm rot="20731800">
                            <a:off x="748440" y="41760"/>
                            <a:ext cx="354960" cy="162000"/>
                          </a:xfrm>
                          <a:prstGeom prst="cube">
                            <a:avLst>
                              <a:gd name="adj" fmla="val 78268"/>
                            </a:avLst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995000">
                            <a:off x="351360" y="66960"/>
                            <a:ext cx="25200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1157">
                                <a:moveTo>
                                  <a:pt x="18" y="304"/>
                                </a:moveTo>
                                <a:lnTo>
                                  <a:pt x="76" y="152"/>
                                </a:lnTo>
                                <a:lnTo>
                                  <a:pt x="128" y="80"/>
                                </a:lnTo>
                                <a:lnTo>
                                  <a:pt x="218" y="4"/>
                                </a:lnTo>
                                <a:lnTo>
                                  <a:pt x="296" y="0"/>
                                </a:lnTo>
                                <a:lnTo>
                                  <a:pt x="376" y="22"/>
                                </a:lnTo>
                                <a:lnTo>
                                  <a:pt x="449" y="77"/>
                                </a:lnTo>
                                <a:lnTo>
                                  <a:pt x="449" y="178"/>
                                </a:lnTo>
                                <a:lnTo>
                                  <a:pt x="415" y="265"/>
                                </a:lnTo>
                                <a:lnTo>
                                  <a:pt x="415" y="425"/>
                                </a:lnTo>
                                <a:lnTo>
                                  <a:pt x="428" y="667"/>
                                </a:lnTo>
                                <a:lnTo>
                                  <a:pt x="491" y="816"/>
                                </a:lnTo>
                                <a:lnTo>
                                  <a:pt x="551" y="935"/>
                                </a:lnTo>
                                <a:lnTo>
                                  <a:pt x="551" y="1027"/>
                                </a:lnTo>
                                <a:lnTo>
                                  <a:pt x="487" y="1113"/>
                                </a:lnTo>
                                <a:lnTo>
                                  <a:pt x="435" y="1154"/>
                                </a:lnTo>
                                <a:lnTo>
                                  <a:pt x="359" y="1157"/>
                                </a:lnTo>
                                <a:lnTo>
                                  <a:pt x="269" y="1157"/>
                                </a:lnTo>
                                <a:lnTo>
                                  <a:pt x="171" y="1131"/>
                                </a:lnTo>
                                <a:lnTo>
                                  <a:pt x="76" y="979"/>
                                </a:lnTo>
                                <a:lnTo>
                                  <a:pt x="25" y="798"/>
                                </a:lnTo>
                                <a:lnTo>
                                  <a:pt x="0" y="657"/>
                                </a:lnTo>
                                <a:lnTo>
                                  <a:pt x="0" y="489"/>
                                </a:lnTo>
                                <a:lnTo>
                                  <a:pt x="18" y="3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6800">
                            <a:off x="61920" y="248400"/>
                            <a:ext cx="3276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97">
                                <a:moveTo>
                                  <a:pt x="443" y="0"/>
                                </a:moveTo>
                                <a:cubicBezTo>
                                  <a:pt x="403" y="12"/>
                                  <a:pt x="427" y="3"/>
                                  <a:pt x="375" y="37"/>
                                </a:cubicBezTo>
                                <a:lnTo>
                                  <a:pt x="375" y="37"/>
                                </a:lnTo>
                                <a:cubicBezTo>
                                  <a:pt x="345" y="48"/>
                                  <a:pt x="315" y="58"/>
                                  <a:pt x="285" y="67"/>
                                </a:cubicBezTo>
                                <a:cubicBezTo>
                                  <a:pt x="255" y="65"/>
                                  <a:pt x="225" y="64"/>
                                  <a:pt x="195" y="60"/>
                                </a:cubicBezTo>
                                <a:cubicBezTo>
                                  <a:pt x="187" y="59"/>
                                  <a:pt x="181" y="54"/>
                                  <a:pt x="173" y="52"/>
                                </a:cubicBezTo>
                                <a:cubicBezTo>
                                  <a:pt x="151" y="46"/>
                                  <a:pt x="105" y="37"/>
                                  <a:pt x="105" y="37"/>
                                </a:cubicBezTo>
                                <a:cubicBezTo>
                                  <a:pt x="31" y="48"/>
                                  <a:pt x="46" y="51"/>
                                  <a:pt x="0" y="97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6800">
                            <a:off x="1080" y="156240"/>
                            <a:ext cx="3542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61">
                                <a:moveTo>
                                  <a:pt x="480" y="61"/>
                                </a:moveTo>
                                <a:cubicBezTo>
                                  <a:pt x="457" y="58"/>
                                  <a:pt x="435" y="55"/>
                                  <a:pt x="412" y="53"/>
                                </a:cubicBezTo>
                                <a:cubicBezTo>
                                  <a:pt x="360" y="50"/>
                                  <a:pt x="307" y="52"/>
                                  <a:pt x="255" y="46"/>
                                </a:cubicBezTo>
                                <a:cubicBezTo>
                                  <a:pt x="211" y="41"/>
                                  <a:pt x="147" y="15"/>
                                  <a:pt x="105" y="1"/>
                                </a:cubicBezTo>
                                <a:cubicBezTo>
                                  <a:pt x="82" y="3"/>
                                  <a:pt x="58" y="0"/>
                                  <a:pt x="37" y="8"/>
                                </a:cubicBezTo>
                                <a:cubicBezTo>
                                  <a:pt x="30" y="11"/>
                                  <a:pt x="35" y="25"/>
                                  <a:pt x="30" y="31"/>
                                </a:cubicBezTo>
                                <a:cubicBezTo>
                                  <a:pt x="22" y="41"/>
                                  <a:pt x="9" y="44"/>
                                  <a:pt x="0" y="53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90600">
                            <a:off x="539280" y="164520"/>
                            <a:ext cx="2750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113">
                                <a:moveTo>
                                  <a:pt x="0" y="0"/>
                                </a:moveTo>
                                <a:cubicBezTo>
                                  <a:pt x="32" y="22"/>
                                  <a:pt x="43" y="48"/>
                                  <a:pt x="82" y="60"/>
                                </a:cubicBezTo>
                                <a:cubicBezTo>
                                  <a:pt x="146" y="103"/>
                                  <a:pt x="190" y="105"/>
                                  <a:pt x="270" y="113"/>
                                </a:cubicBezTo>
                                <a:cubicBezTo>
                                  <a:pt x="432" y="104"/>
                                  <a:pt x="365" y="105"/>
                                  <a:pt x="472" y="10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6800">
                            <a:off x="558360" y="52200"/>
                            <a:ext cx="277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45">
                                <a:moveTo>
                                  <a:pt x="0" y="30"/>
                                </a:moveTo>
                                <a:cubicBezTo>
                                  <a:pt x="33" y="22"/>
                                  <a:pt x="65" y="12"/>
                                  <a:pt x="97" y="0"/>
                                </a:cubicBezTo>
                                <a:cubicBezTo>
                                  <a:pt x="145" y="3"/>
                                  <a:pt x="193" y="2"/>
                                  <a:pt x="240" y="8"/>
                                </a:cubicBezTo>
                                <a:cubicBezTo>
                                  <a:pt x="266" y="11"/>
                                  <a:pt x="289" y="25"/>
                                  <a:pt x="315" y="30"/>
                                </a:cubicBezTo>
                                <a:cubicBezTo>
                                  <a:pt x="330" y="33"/>
                                  <a:pt x="345" y="35"/>
                                  <a:pt x="360" y="38"/>
                                </a:cubicBezTo>
                                <a:cubicBezTo>
                                  <a:pt x="375" y="40"/>
                                  <a:pt x="405" y="45"/>
                                  <a:pt x="405" y="4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24200">
                            <a:off x="590040" y="41760"/>
                            <a:ext cx="176040" cy="15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5pt;margin-top:49.35pt;width:86.8pt;height:24.3pt" coordorigin="71,987" coordsize="1736,486">
                <v:shape id="shape_0" fillcolor="#00b0f0" stroked="t" o:allowincell="t" style="position:absolute;left:1247;top:986;width:558;height:254;mso-wrap-style:none;v-text-anchor:middle;rotation:345" type="_x0000_t16">
                  <v:fill o:detectmouseclick="t" type="solid" color2="#ff4f0f"/>
                  <v:stroke color="black" weight="9360" joinstyle="miter" endcap="flat"/>
                  <w10:wrap type="none"/>
                </v:shape>
                <v:shape id="shape_0" coordsize="551,1157" path="m18,304l76,152l128,80l218,4l296,0l376,22l449,77l449,178l415,265l415,425l428,667l491,816l551,935l551,1027l487,1113l435,1154l359,1157l269,1157l171,1131l76,979l25,798l0,657l0,489l18,304xe" fillcolor="red" stroked="t" o:allowincell="t" style="position:absolute;left:622;top:1026;width:396;height:438;mso-wrap-style:none;v-text-anchor:middle;rotation:83">
                  <v:fill o:detectmouseclick="t" type="solid" color2="aqua"/>
                  <v:stroke color="#333333" weight="9360" joinstyle="round" endcap="flat"/>
                  <w10:wrap type="none"/>
                </v:shape>
                <v:shape id="shape_0" coordsize="443,97" path="m443,0c403,12,427,3,375,37l375,37c345,48,315,58,285,67c255,65,225,64,195,60c187,59,181,54,173,52c151,46,105,37,105,37c31,48,46,51,0,97e" stroked="t" o:allowincell="t" style="position:absolute;left:166;top:1313;width:515;height:160;mso-wrap-style:none;v-text-anchor:middle;rotation:357">
                  <v:fill o:detectmouseclick="t" on="false"/>
                  <v:stroke color="#ff6600" weight="38160" joinstyle="round" endcap="flat"/>
                  <w10:wrap type="none"/>
                </v:shape>
                <v:shape id="shape_0" coordsize="480,61" path="m480,61c457,58,435,55,412,53c360,50,307,52,255,46c211,41,147,15,105,1c82,3,58,0,37,8c30,11,35,25,30,31c22,41,9,44,0,53e" stroked="t" o:allowincell="t" style="position:absolute;left:71;top:1167;width:557;height:100;mso-wrap-style:none;v-text-anchor:middle;rotation:357">
                  <v:fill o:detectmouseclick="t" on="false"/>
                  <v:stroke color="#ff6600" weight="38160" joinstyle="round" endcap="flat"/>
                  <w10:wrap type="none"/>
                </v:shape>
                <v:shape id="shape_0" coordsize="472,113" path="m0,0c32,22,43,48,82,60c146,103,190,105,270,113c432,104,365,105,472,105e" stroked="t" o:allowincell="t" style="position:absolute;left:918;top:1180;width:432;height:147;mso-wrap-style:none;v-text-anchor:middle;rotation:336">
                  <v:fill o:detectmouseclick="t" on="false"/>
                  <v:stroke color="#ff6600" weight="28440" joinstyle="round" endcap="flat"/>
                  <w10:wrap type="none"/>
                </v:shape>
                <v:shape id="shape_0" coordsize="405,45" path="m0,30c33,22,65,12,97,0c145,3,193,2,240,8c266,11,289,25,315,30c330,33,345,35,360,38c375,40,405,45,405,45e" stroked="t" o:allowincell="t" style="position:absolute;left:948;top:1003;width:436;height:68;mso-wrap-style:none;v-text-anchor:middle;rotation:357">
                  <v:fill o:detectmouseclick="t" on="false"/>
                  <v:stroke color="#ff6600" weight="28440" joinstyle="round" endcap="flat"/>
                  <w10:wrap type="none"/>
                </v:shape>
                <v:oval id="shape_0" fillcolor="white" stroked="t" o:allowincell="t" style="position:absolute;left:998;top:986;width:276;height:244;mso-wrap-style:none;v-text-anchor:middle;rotation:327">
                  <v:fill o:detectmouseclick="t" type="solid" color2="black"/>
                  <v:stroke color="black" weight="284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89535" simplePos="0" locked="0" layoutInCell="1" allowOverlap="1" relativeHeight="5">
                <wp:simplePos x="0" y="0"/>
                <wp:positionH relativeFrom="column">
                  <wp:posOffset>74930</wp:posOffset>
                </wp:positionH>
                <wp:positionV relativeFrom="paragraph">
                  <wp:posOffset>435610</wp:posOffset>
                </wp:positionV>
                <wp:extent cx="1076960" cy="526415"/>
                <wp:effectExtent l="17145" t="13335" r="0" b="1206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7120" cy="526320"/>
                          <a:chOff x="0" y="0"/>
                          <a:chExt cx="1077120" cy="526320"/>
                        </a:xfrm>
                      </wpg:grpSpPr>
                      <wps:wsp>
                        <wps:cNvSpPr/>
                        <wps:spPr>
                          <a:xfrm rot="20731800">
                            <a:off x="720720" y="39960"/>
                            <a:ext cx="341640" cy="156960"/>
                          </a:xfrm>
                          <a:prstGeom prst="cube">
                            <a:avLst>
                              <a:gd name="adj" fmla="val 78268"/>
                            </a:avLst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995000">
                            <a:off x="337680" y="64800"/>
                            <a:ext cx="24444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1157">
                                <a:moveTo>
                                  <a:pt x="18" y="304"/>
                                </a:moveTo>
                                <a:lnTo>
                                  <a:pt x="76" y="152"/>
                                </a:lnTo>
                                <a:lnTo>
                                  <a:pt x="128" y="80"/>
                                </a:lnTo>
                                <a:lnTo>
                                  <a:pt x="218" y="4"/>
                                </a:lnTo>
                                <a:lnTo>
                                  <a:pt x="296" y="0"/>
                                </a:lnTo>
                                <a:lnTo>
                                  <a:pt x="376" y="22"/>
                                </a:lnTo>
                                <a:lnTo>
                                  <a:pt x="449" y="77"/>
                                </a:lnTo>
                                <a:lnTo>
                                  <a:pt x="449" y="178"/>
                                </a:lnTo>
                                <a:lnTo>
                                  <a:pt x="415" y="265"/>
                                </a:lnTo>
                                <a:lnTo>
                                  <a:pt x="415" y="425"/>
                                </a:lnTo>
                                <a:lnTo>
                                  <a:pt x="428" y="667"/>
                                </a:lnTo>
                                <a:lnTo>
                                  <a:pt x="491" y="816"/>
                                </a:lnTo>
                                <a:lnTo>
                                  <a:pt x="551" y="935"/>
                                </a:lnTo>
                                <a:lnTo>
                                  <a:pt x="551" y="1027"/>
                                </a:lnTo>
                                <a:lnTo>
                                  <a:pt x="487" y="1113"/>
                                </a:lnTo>
                                <a:lnTo>
                                  <a:pt x="435" y="1154"/>
                                </a:lnTo>
                                <a:lnTo>
                                  <a:pt x="359" y="1157"/>
                                </a:lnTo>
                                <a:lnTo>
                                  <a:pt x="269" y="1157"/>
                                </a:lnTo>
                                <a:lnTo>
                                  <a:pt x="171" y="1131"/>
                                </a:lnTo>
                                <a:lnTo>
                                  <a:pt x="76" y="979"/>
                                </a:lnTo>
                                <a:lnTo>
                                  <a:pt x="25" y="798"/>
                                </a:lnTo>
                                <a:lnTo>
                                  <a:pt x="0" y="657"/>
                                </a:lnTo>
                                <a:lnTo>
                                  <a:pt x="0" y="489"/>
                                </a:lnTo>
                                <a:lnTo>
                                  <a:pt x="18" y="3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6800">
                            <a:off x="60120" y="239760"/>
                            <a:ext cx="3150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97">
                                <a:moveTo>
                                  <a:pt x="443" y="0"/>
                                </a:moveTo>
                                <a:cubicBezTo>
                                  <a:pt x="403" y="12"/>
                                  <a:pt x="427" y="3"/>
                                  <a:pt x="375" y="37"/>
                                </a:cubicBezTo>
                                <a:lnTo>
                                  <a:pt x="375" y="37"/>
                                </a:lnTo>
                                <a:cubicBezTo>
                                  <a:pt x="345" y="48"/>
                                  <a:pt x="315" y="58"/>
                                  <a:pt x="285" y="67"/>
                                </a:cubicBezTo>
                                <a:cubicBezTo>
                                  <a:pt x="255" y="65"/>
                                  <a:pt x="225" y="64"/>
                                  <a:pt x="195" y="60"/>
                                </a:cubicBezTo>
                                <a:cubicBezTo>
                                  <a:pt x="187" y="59"/>
                                  <a:pt x="181" y="54"/>
                                  <a:pt x="173" y="52"/>
                                </a:cubicBezTo>
                                <a:cubicBezTo>
                                  <a:pt x="151" y="46"/>
                                  <a:pt x="105" y="37"/>
                                  <a:pt x="105" y="37"/>
                                </a:cubicBezTo>
                                <a:cubicBezTo>
                                  <a:pt x="31" y="48"/>
                                  <a:pt x="46" y="51"/>
                                  <a:pt x="0" y="97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6800">
                            <a:off x="1080" y="151560"/>
                            <a:ext cx="3409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61">
                                <a:moveTo>
                                  <a:pt x="480" y="61"/>
                                </a:moveTo>
                                <a:cubicBezTo>
                                  <a:pt x="457" y="58"/>
                                  <a:pt x="435" y="55"/>
                                  <a:pt x="412" y="53"/>
                                </a:cubicBezTo>
                                <a:cubicBezTo>
                                  <a:pt x="360" y="50"/>
                                  <a:pt x="307" y="52"/>
                                  <a:pt x="255" y="46"/>
                                </a:cubicBezTo>
                                <a:cubicBezTo>
                                  <a:pt x="211" y="41"/>
                                  <a:pt x="147" y="15"/>
                                  <a:pt x="105" y="1"/>
                                </a:cubicBezTo>
                                <a:cubicBezTo>
                                  <a:pt x="82" y="3"/>
                                  <a:pt x="58" y="0"/>
                                  <a:pt x="37" y="8"/>
                                </a:cubicBezTo>
                                <a:cubicBezTo>
                                  <a:pt x="30" y="11"/>
                                  <a:pt x="35" y="25"/>
                                  <a:pt x="30" y="31"/>
                                </a:cubicBezTo>
                                <a:cubicBezTo>
                                  <a:pt x="22" y="41"/>
                                  <a:pt x="9" y="44"/>
                                  <a:pt x="0" y="53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72600">
                            <a:off x="442440" y="331920"/>
                            <a:ext cx="358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113">
                                <a:moveTo>
                                  <a:pt x="0" y="0"/>
                                </a:moveTo>
                                <a:cubicBezTo>
                                  <a:pt x="32" y="22"/>
                                  <a:pt x="43" y="48"/>
                                  <a:pt x="82" y="60"/>
                                </a:cubicBezTo>
                                <a:cubicBezTo>
                                  <a:pt x="146" y="103"/>
                                  <a:pt x="190" y="105"/>
                                  <a:pt x="270" y="113"/>
                                </a:cubicBezTo>
                                <a:cubicBezTo>
                                  <a:pt x="432" y="104"/>
                                  <a:pt x="365" y="105"/>
                                  <a:pt x="472" y="10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6800">
                            <a:off x="536760" y="50400"/>
                            <a:ext cx="2667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45">
                                <a:moveTo>
                                  <a:pt x="0" y="30"/>
                                </a:moveTo>
                                <a:cubicBezTo>
                                  <a:pt x="33" y="22"/>
                                  <a:pt x="65" y="12"/>
                                  <a:pt x="97" y="0"/>
                                </a:cubicBezTo>
                                <a:cubicBezTo>
                                  <a:pt x="145" y="3"/>
                                  <a:pt x="193" y="2"/>
                                  <a:pt x="240" y="8"/>
                                </a:cubicBezTo>
                                <a:cubicBezTo>
                                  <a:pt x="266" y="11"/>
                                  <a:pt x="289" y="25"/>
                                  <a:pt x="315" y="30"/>
                                </a:cubicBezTo>
                                <a:cubicBezTo>
                                  <a:pt x="330" y="33"/>
                                  <a:pt x="345" y="35"/>
                                  <a:pt x="360" y="38"/>
                                </a:cubicBezTo>
                                <a:cubicBezTo>
                                  <a:pt x="375" y="40"/>
                                  <a:pt x="405" y="45"/>
                                  <a:pt x="405" y="4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24200">
                            <a:off x="567720" y="39240"/>
                            <a:ext cx="168840" cy="15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37.4pt;width:83.55pt;height:28.35pt" coordorigin="120,748" coordsize="1671,567">
                <v:shape id="shape_0" fillcolor="#00b0f0" stroked="t" o:allowincell="t" style="position:absolute;left:1253;top:749;width:537;height:246;mso-wrap-style:none;v-text-anchor:middle;rotation:345" type="_x0000_t16">
                  <v:fill o:detectmouseclick="t" type="solid" color2="#ff4f0f"/>
                  <v:stroke color="black" weight="9360" joinstyle="miter" endcap="flat"/>
                  <w10:wrap type="none"/>
                </v:shape>
                <v:shape id="shape_0" coordsize="551,1157" path="m18,304l76,152l128,80l218,4l296,0l376,22l449,77l449,178l415,265l415,425l428,667l491,816l551,935l551,1027l487,1113l435,1154l359,1157l269,1157l171,1131l76,979l25,798l0,657l0,489l18,304xe" fillcolor="red" stroked="t" o:allowincell="t" style="position:absolute;left:650;top:788;width:384;height:422;mso-wrap-style:none;v-text-anchor:middle;rotation:83">
                  <v:fill o:detectmouseclick="t" type="solid" color2="aqua"/>
                  <v:stroke color="#333333" weight="9360" joinstyle="round" endcap="flat"/>
                  <w10:wrap type="none"/>
                </v:shape>
                <v:shape id="shape_0" coordsize="443,97" path="m443,0c403,12,427,3,375,37l375,37c345,48,315,58,285,67c255,65,225,64,195,60c187,59,181,54,173,52c151,46,105,37,105,37c31,48,46,51,0,97e" stroked="t" o:allowincell="t" style="position:absolute;left:212;top:1063;width:495;height:155;mso-wrap-style:none;v-text-anchor:middle;rotation:357">
                  <v:fill o:detectmouseclick="t" on="false"/>
                  <v:stroke color="#ff6600" weight="38160" joinstyle="round" endcap="flat"/>
                  <w10:wrap type="none"/>
                </v:shape>
                <v:shape id="shape_0" coordsize="480,61" path="m480,61c457,58,435,55,412,53c360,50,307,52,255,46c211,41,147,15,105,1c82,3,58,0,37,8c30,11,35,25,30,31c22,41,9,44,0,53e" stroked="t" o:allowincell="t" style="position:absolute;left:120;top:924;width:536;height:97;mso-wrap-style:none;v-text-anchor:middle;rotation:357">
                  <v:fill o:detectmouseclick="t" on="false"/>
                  <v:stroke color="#ff6600" weight="38160" joinstyle="round" endcap="flat"/>
                  <w10:wrap type="none"/>
                </v:shape>
                <v:shape id="shape_0" coordsize="472,113" path="m0,0c32,22,43,48,82,60c146,103,190,105,270,113c432,104,365,105,472,105e" stroked="t" o:allowincell="t" style="position:absolute;left:815;top:1209;width:563;height:105;mso-wrap-style:none;v-text-anchor:middle;rotation:51">
                  <v:fill o:detectmouseclick="t" on="false"/>
                  <v:stroke color="#ff6600" weight="28440" joinstyle="round" endcap="flat"/>
                  <w10:wrap type="none"/>
                </v:shape>
                <v:shape id="shape_0" coordsize="405,45" path="m0,30c33,22,65,12,97,0c145,3,193,2,240,8c266,11,289,25,315,30c330,33,345,35,360,38c375,40,405,45,405,45e" stroked="t" o:allowincell="t" style="position:absolute;left:963;top:765;width:419;height:66;mso-wrap-style:none;v-text-anchor:middle;rotation:357">
                  <v:fill o:detectmouseclick="t" on="false"/>
                  <v:stroke color="#ff6600" weight="28440" joinstyle="round" endcap="flat"/>
                  <w10:wrap type="none"/>
                </v:shape>
                <v:oval id="shape_0" fillcolor="white" stroked="t" o:allowincell="t" style="position:absolute;left:1012;top:748;width:265;height:237;mso-wrap-style:none;v-text-anchor:middle;rotation:327">
                  <v:fill o:detectmouseclick="t" type="solid" color2="black"/>
                  <v:stroke color="black" weight="284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84455" simplePos="0" locked="0" layoutInCell="1" allowOverlap="1" relativeHeight="6">
                <wp:simplePos x="0" y="0"/>
                <wp:positionH relativeFrom="column">
                  <wp:posOffset>436880</wp:posOffset>
                </wp:positionH>
                <wp:positionV relativeFrom="paragraph">
                  <wp:posOffset>421005</wp:posOffset>
                </wp:positionV>
                <wp:extent cx="1141095" cy="605155"/>
                <wp:effectExtent l="16510" t="12700" r="0" b="1206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200" cy="605160"/>
                          <a:chOff x="0" y="0"/>
                          <a:chExt cx="1141200" cy="605160"/>
                        </a:xfrm>
                      </wpg:grpSpPr>
                      <wps:wsp>
                        <wps:cNvSpPr/>
                        <wps:spPr>
                          <a:xfrm rot="20731800">
                            <a:off x="762480" y="42120"/>
                            <a:ext cx="361440" cy="182880"/>
                          </a:xfrm>
                          <a:prstGeom prst="cube">
                            <a:avLst>
                              <a:gd name="adj" fmla="val 78268"/>
                            </a:avLst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995000">
                            <a:off x="344880" y="84600"/>
                            <a:ext cx="28440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1157">
                                <a:moveTo>
                                  <a:pt x="18" y="304"/>
                                </a:moveTo>
                                <a:lnTo>
                                  <a:pt x="76" y="152"/>
                                </a:lnTo>
                                <a:lnTo>
                                  <a:pt x="128" y="80"/>
                                </a:lnTo>
                                <a:lnTo>
                                  <a:pt x="218" y="4"/>
                                </a:lnTo>
                                <a:lnTo>
                                  <a:pt x="296" y="0"/>
                                </a:lnTo>
                                <a:lnTo>
                                  <a:pt x="376" y="22"/>
                                </a:lnTo>
                                <a:lnTo>
                                  <a:pt x="449" y="77"/>
                                </a:lnTo>
                                <a:lnTo>
                                  <a:pt x="449" y="178"/>
                                </a:lnTo>
                                <a:lnTo>
                                  <a:pt x="415" y="265"/>
                                </a:lnTo>
                                <a:lnTo>
                                  <a:pt x="415" y="425"/>
                                </a:lnTo>
                                <a:lnTo>
                                  <a:pt x="428" y="667"/>
                                </a:lnTo>
                                <a:lnTo>
                                  <a:pt x="491" y="816"/>
                                </a:lnTo>
                                <a:lnTo>
                                  <a:pt x="551" y="935"/>
                                </a:lnTo>
                                <a:lnTo>
                                  <a:pt x="551" y="1027"/>
                                </a:lnTo>
                                <a:lnTo>
                                  <a:pt x="487" y="1113"/>
                                </a:lnTo>
                                <a:lnTo>
                                  <a:pt x="435" y="1154"/>
                                </a:lnTo>
                                <a:lnTo>
                                  <a:pt x="359" y="1157"/>
                                </a:lnTo>
                                <a:lnTo>
                                  <a:pt x="269" y="1157"/>
                                </a:lnTo>
                                <a:lnTo>
                                  <a:pt x="171" y="1131"/>
                                </a:lnTo>
                                <a:lnTo>
                                  <a:pt x="76" y="979"/>
                                </a:lnTo>
                                <a:lnTo>
                                  <a:pt x="25" y="798"/>
                                </a:lnTo>
                                <a:lnTo>
                                  <a:pt x="0" y="657"/>
                                </a:lnTo>
                                <a:lnTo>
                                  <a:pt x="0" y="489"/>
                                </a:lnTo>
                                <a:lnTo>
                                  <a:pt x="18" y="3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6800">
                            <a:off x="63000" y="275040"/>
                            <a:ext cx="3333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97">
                                <a:moveTo>
                                  <a:pt x="443" y="0"/>
                                </a:moveTo>
                                <a:cubicBezTo>
                                  <a:pt x="403" y="12"/>
                                  <a:pt x="427" y="3"/>
                                  <a:pt x="375" y="37"/>
                                </a:cubicBezTo>
                                <a:lnTo>
                                  <a:pt x="375" y="37"/>
                                </a:lnTo>
                                <a:cubicBezTo>
                                  <a:pt x="345" y="48"/>
                                  <a:pt x="315" y="58"/>
                                  <a:pt x="285" y="67"/>
                                </a:cubicBezTo>
                                <a:cubicBezTo>
                                  <a:pt x="255" y="65"/>
                                  <a:pt x="225" y="64"/>
                                  <a:pt x="195" y="60"/>
                                </a:cubicBezTo>
                                <a:cubicBezTo>
                                  <a:pt x="187" y="59"/>
                                  <a:pt x="181" y="54"/>
                                  <a:pt x="173" y="52"/>
                                </a:cubicBezTo>
                                <a:cubicBezTo>
                                  <a:pt x="151" y="46"/>
                                  <a:pt x="105" y="37"/>
                                  <a:pt x="105" y="37"/>
                                </a:cubicBezTo>
                                <a:cubicBezTo>
                                  <a:pt x="31" y="48"/>
                                  <a:pt x="46" y="51"/>
                                  <a:pt x="0" y="97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6800">
                            <a:off x="1440" y="171360"/>
                            <a:ext cx="360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61">
                                <a:moveTo>
                                  <a:pt x="480" y="61"/>
                                </a:moveTo>
                                <a:cubicBezTo>
                                  <a:pt x="457" y="58"/>
                                  <a:pt x="435" y="55"/>
                                  <a:pt x="412" y="53"/>
                                </a:cubicBezTo>
                                <a:cubicBezTo>
                                  <a:pt x="360" y="50"/>
                                  <a:pt x="307" y="52"/>
                                  <a:pt x="255" y="46"/>
                                </a:cubicBezTo>
                                <a:cubicBezTo>
                                  <a:pt x="211" y="41"/>
                                  <a:pt x="147" y="15"/>
                                  <a:pt x="105" y="1"/>
                                </a:cubicBezTo>
                                <a:cubicBezTo>
                                  <a:pt x="82" y="3"/>
                                  <a:pt x="58" y="0"/>
                                  <a:pt x="37" y="8"/>
                                </a:cubicBezTo>
                                <a:cubicBezTo>
                                  <a:pt x="30" y="11"/>
                                  <a:pt x="35" y="25"/>
                                  <a:pt x="30" y="31"/>
                                </a:cubicBezTo>
                                <a:cubicBezTo>
                                  <a:pt x="22" y="41"/>
                                  <a:pt x="9" y="44"/>
                                  <a:pt x="0" y="53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72600">
                            <a:off x="449640" y="384840"/>
                            <a:ext cx="41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113">
                                <a:moveTo>
                                  <a:pt x="0" y="0"/>
                                </a:moveTo>
                                <a:cubicBezTo>
                                  <a:pt x="32" y="22"/>
                                  <a:pt x="43" y="48"/>
                                  <a:pt x="82" y="60"/>
                                </a:cubicBezTo>
                                <a:cubicBezTo>
                                  <a:pt x="146" y="103"/>
                                  <a:pt x="190" y="105"/>
                                  <a:pt x="270" y="113"/>
                                </a:cubicBezTo>
                                <a:cubicBezTo>
                                  <a:pt x="432" y="104"/>
                                  <a:pt x="365" y="105"/>
                                  <a:pt x="472" y="10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6800">
                            <a:off x="567720" y="54000"/>
                            <a:ext cx="2826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45">
                                <a:moveTo>
                                  <a:pt x="0" y="30"/>
                                </a:moveTo>
                                <a:cubicBezTo>
                                  <a:pt x="33" y="22"/>
                                  <a:pt x="65" y="12"/>
                                  <a:pt x="97" y="0"/>
                                </a:cubicBezTo>
                                <a:cubicBezTo>
                                  <a:pt x="145" y="3"/>
                                  <a:pt x="193" y="2"/>
                                  <a:pt x="240" y="8"/>
                                </a:cubicBezTo>
                                <a:cubicBezTo>
                                  <a:pt x="266" y="11"/>
                                  <a:pt x="289" y="25"/>
                                  <a:pt x="315" y="30"/>
                                </a:cubicBezTo>
                                <a:cubicBezTo>
                                  <a:pt x="330" y="33"/>
                                  <a:pt x="345" y="35"/>
                                  <a:pt x="360" y="38"/>
                                </a:cubicBezTo>
                                <a:cubicBezTo>
                                  <a:pt x="375" y="40"/>
                                  <a:pt x="405" y="45"/>
                                  <a:pt x="405" y="4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24200">
                            <a:off x="600840" y="42480"/>
                            <a:ext cx="178920" cy="175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5pt;margin-top:36.45pt;width:88.4pt;height:32.6pt" coordorigin="691,729" coordsize="1768,652">
                <v:shape id="shape_0" fillcolor="#00b0f0" stroked="t" o:allowincell="t" style="position:absolute;left:1888;top:729;width:568;height:287;mso-wrap-style:none;v-text-anchor:middle;rotation:345" type="_x0000_t16">
                  <v:fill o:detectmouseclick="t" type="solid" color2="#ff4f0f"/>
                  <v:stroke color="black" weight="9360" joinstyle="miter" endcap="flat"/>
                  <w10:wrap type="none"/>
                </v:shape>
                <v:shape id="shape_0" coordsize="551,1157" path="m18,304l76,152l128,80l218,4l296,0l376,22l449,77l449,178l415,265l415,425l428,667l491,816l551,935l551,1027l487,1113l435,1154l359,1157l269,1157l171,1131l76,979l25,798l0,657l0,489l18,304xe" fillcolor="red" stroked="t" o:allowincell="t" style="position:absolute;left:1231;top:796;width:447;height:447;mso-wrap-style:none;v-text-anchor:middle;rotation:83">
                  <v:fill o:detectmouseclick="t" type="solid" color2="aqua"/>
                  <v:stroke color="#333333" weight="9360" joinstyle="round" endcap="flat"/>
                  <w10:wrap type="none"/>
                </v:shape>
                <v:shape id="shape_0" coordsize="443,97" path="m443,0c403,12,427,3,375,37l375,37c345,48,315,58,285,67c255,65,225,64,195,60c187,59,181,54,173,52c151,46,105,37,105,37c31,48,46,51,0,97e" stroked="t" o:allowincell="t" style="position:absolute;left:787;top:1096;width:524;height:181;mso-wrap-style:none;v-text-anchor:middle;rotation:357">
                  <v:fill o:detectmouseclick="t" on="false"/>
                  <v:stroke color="#ff6600" weight="38160" joinstyle="round" endcap="flat"/>
                  <w10:wrap type="none"/>
                </v:shape>
                <v:shape id="shape_0" coordsize="480,61" path="m480,61c457,58,435,55,412,53c360,50,307,52,255,46c211,41,147,15,105,1c82,3,58,0,37,8c30,11,35,25,30,31c22,41,9,44,0,53e" stroked="t" o:allowincell="t" style="position:absolute;left:690;top:933;width:567;height:113;mso-wrap-style:none;v-text-anchor:middle;rotation:357">
                  <v:fill o:detectmouseclick="t" on="false"/>
                  <v:stroke color="#ff6600" weight="38160" joinstyle="round" endcap="flat"/>
                  <w10:wrap type="none"/>
                </v:shape>
                <v:shape id="shape_0" coordsize="472,113" path="m0,0c32,22,43,48,82,60c146,103,190,105,270,113c432,104,365,105,472,105e" stroked="t" o:allowincell="t" style="position:absolute;left:1397;top:1269;width:655;height:111;mso-wrap-style:none;v-text-anchor:middle;rotation:51">
                  <v:fill o:detectmouseclick="t" on="false"/>
                  <v:stroke color="#ff6600" weight="28440" joinstyle="round" endcap="flat"/>
                  <w10:wrap type="none"/>
                </v:shape>
                <v:shape id="shape_0" coordsize="405,45" path="m0,30c33,22,65,12,97,0c145,3,193,2,240,8c266,11,289,25,315,30c330,33,345,35,360,38c375,40,405,45,405,45e" stroked="t" o:allowincell="t" style="position:absolute;left:1582;top:748;width:444;height:77;mso-wrap-style:none;v-text-anchor:middle;rotation:357">
                  <v:fill o:detectmouseclick="t" on="false"/>
                  <v:stroke color="#ff6600" weight="28440" joinstyle="round" endcap="flat"/>
                  <w10:wrap type="none"/>
                </v:shape>
                <v:oval id="shape_0" fillcolor="white" stroked="t" o:allowincell="t" style="position:absolute;left:1634;top:730;width:281;height:275;mso-wrap-style:none;v-text-anchor:middle;rotation:327">
                  <v:fill o:detectmouseclick="t" type="solid" color2="black"/>
                  <v:stroke color="black" weight="284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84455" simplePos="0" locked="0" layoutInCell="1" allowOverlap="1" relativeHeight="7">
                <wp:simplePos x="0" y="0"/>
                <wp:positionH relativeFrom="column">
                  <wp:posOffset>97155</wp:posOffset>
                </wp:positionH>
                <wp:positionV relativeFrom="paragraph">
                  <wp:posOffset>494665</wp:posOffset>
                </wp:positionV>
                <wp:extent cx="1141730" cy="449580"/>
                <wp:effectExtent l="16510" t="133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449640"/>
                          <a:chOff x="0" y="0"/>
                          <a:chExt cx="1141560" cy="449640"/>
                        </a:xfrm>
                      </wpg:grpSpPr>
                      <wps:wsp>
                        <wps:cNvSpPr/>
                        <wps:spPr>
                          <a:xfrm rot="20692200">
                            <a:off x="802080" y="38880"/>
                            <a:ext cx="321840" cy="177120"/>
                          </a:xfrm>
                          <a:prstGeom prst="cube">
                            <a:avLst>
                              <a:gd name="adj" fmla="val 78268"/>
                            </a:avLst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995000">
                            <a:off x="295560" y="102960"/>
                            <a:ext cx="2757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1157">
                                <a:moveTo>
                                  <a:pt x="18" y="304"/>
                                </a:moveTo>
                                <a:lnTo>
                                  <a:pt x="76" y="152"/>
                                </a:lnTo>
                                <a:lnTo>
                                  <a:pt x="128" y="80"/>
                                </a:lnTo>
                                <a:lnTo>
                                  <a:pt x="218" y="4"/>
                                </a:lnTo>
                                <a:lnTo>
                                  <a:pt x="296" y="0"/>
                                </a:lnTo>
                                <a:lnTo>
                                  <a:pt x="376" y="22"/>
                                </a:lnTo>
                                <a:lnTo>
                                  <a:pt x="449" y="77"/>
                                </a:lnTo>
                                <a:lnTo>
                                  <a:pt x="449" y="178"/>
                                </a:lnTo>
                                <a:lnTo>
                                  <a:pt x="415" y="265"/>
                                </a:lnTo>
                                <a:lnTo>
                                  <a:pt x="415" y="425"/>
                                </a:lnTo>
                                <a:lnTo>
                                  <a:pt x="428" y="667"/>
                                </a:lnTo>
                                <a:lnTo>
                                  <a:pt x="491" y="816"/>
                                </a:lnTo>
                                <a:lnTo>
                                  <a:pt x="551" y="935"/>
                                </a:lnTo>
                                <a:lnTo>
                                  <a:pt x="551" y="1027"/>
                                </a:lnTo>
                                <a:lnTo>
                                  <a:pt x="487" y="1113"/>
                                </a:lnTo>
                                <a:lnTo>
                                  <a:pt x="435" y="1154"/>
                                </a:lnTo>
                                <a:lnTo>
                                  <a:pt x="359" y="1157"/>
                                </a:lnTo>
                                <a:lnTo>
                                  <a:pt x="269" y="1157"/>
                                </a:lnTo>
                                <a:lnTo>
                                  <a:pt x="171" y="1131"/>
                                </a:lnTo>
                                <a:lnTo>
                                  <a:pt x="76" y="979"/>
                                </a:lnTo>
                                <a:lnTo>
                                  <a:pt x="25" y="798"/>
                                </a:lnTo>
                                <a:lnTo>
                                  <a:pt x="0" y="657"/>
                                </a:lnTo>
                                <a:lnTo>
                                  <a:pt x="0" y="489"/>
                                </a:lnTo>
                                <a:lnTo>
                                  <a:pt x="18" y="3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6800">
                            <a:off x="56160" y="276120"/>
                            <a:ext cx="2973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97">
                                <a:moveTo>
                                  <a:pt x="443" y="0"/>
                                </a:moveTo>
                                <a:cubicBezTo>
                                  <a:pt x="403" y="12"/>
                                  <a:pt x="427" y="3"/>
                                  <a:pt x="375" y="37"/>
                                </a:cubicBezTo>
                                <a:lnTo>
                                  <a:pt x="375" y="37"/>
                                </a:lnTo>
                                <a:cubicBezTo>
                                  <a:pt x="345" y="48"/>
                                  <a:pt x="315" y="58"/>
                                  <a:pt x="285" y="67"/>
                                </a:cubicBezTo>
                                <a:cubicBezTo>
                                  <a:pt x="255" y="65"/>
                                  <a:pt x="225" y="64"/>
                                  <a:pt x="195" y="60"/>
                                </a:cubicBezTo>
                                <a:cubicBezTo>
                                  <a:pt x="187" y="59"/>
                                  <a:pt x="181" y="54"/>
                                  <a:pt x="173" y="52"/>
                                </a:cubicBezTo>
                                <a:cubicBezTo>
                                  <a:pt x="151" y="46"/>
                                  <a:pt x="105" y="37"/>
                                  <a:pt x="105" y="37"/>
                                </a:cubicBezTo>
                                <a:cubicBezTo>
                                  <a:pt x="31" y="48"/>
                                  <a:pt x="46" y="51"/>
                                  <a:pt x="0" y="97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6800">
                            <a:off x="1440" y="175680"/>
                            <a:ext cx="321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61">
                                <a:moveTo>
                                  <a:pt x="480" y="61"/>
                                </a:moveTo>
                                <a:cubicBezTo>
                                  <a:pt x="457" y="58"/>
                                  <a:pt x="435" y="55"/>
                                  <a:pt x="412" y="53"/>
                                </a:cubicBezTo>
                                <a:cubicBezTo>
                                  <a:pt x="360" y="50"/>
                                  <a:pt x="307" y="52"/>
                                  <a:pt x="255" y="46"/>
                                </a:cubicBezTo>
                                <a:cubicBezTo>
                                  <a:pt x="211" y="41"/>
                                  <a:pt x="147" y="15"/>
                                  <a:pt x="105" y="1"/>
                                </a:cubicBezTo>
                                <a:cubicBezTo>
                                  <a:pt x="82" y="3"/>
                                  <a:pt x="58" y="0"/>
                                  <a:pt x="37" y="8"/>
                                </a:cubicBezTo>
                                <a:cubicBezTo>
                                  <a:pt x="30" y="11"/>
                                  <a:pt x="35" y="25"/>
                                  <a:pt x="30" y="31"/>
                                </a:cubicBezTo>
                                <a:cubicBezTo>
                                  <a:pt x="22" y="41"/>
                                  <a:pt x="9" y="44"/>
                                  <a:pt x="0" y="53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56000">
                            <a:off x="228600" y="324360"/>
                            <a:ext cx="297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113">
                                <a:moveTo>
                                  <a:pt x="0" y="0"/>
                                </a:moveTo>
                                <a:cubicBezTo>
                                  <a:pt x="32" y="22"/>
                                  <a:pt x="43" y="48"/>
                                  <a:pt x="82" y="60"/>
                                </a:cubicBezTo>
                                <a:cubicBezTo>
                                  <a:pt x="146" y="103"/>
                                  <a:pt x="190" y="105"/>
                                  <a:pt x="270" y="113"/>
                                </a:cubicBezTo>
                                <a:cubicBezTo>
                                  <a:pt x="432" y="104"/>
                                  <a:pt x="365" y="105"/>
                                  <a:pt x="472" y="10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6800">
                            <a:off x="506880" y="58680"/>
                            <a:ext cx="3682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45">
                                <a:moveTo>
                                  <a:pt x="0" y="30"/>
                                </a:moveTo>
                                <a:cubicBezTo>
                                  <a:pt x="33" y="22"/>
                                  <a:pt x="65" y="12"/>
                                  <a:pt x="97" y="0"/>
                                </a:cubicBezTo>
                                <a:cubicBezTo>
                                  <a:pt x="145" y="3"/>
                                  <a:pt x="193" y="2"/>
                                  <a:pt x="240" y="8"/>
                                </a:cubicBezTo>
                                <a:cubicBezTo>
                                  <a:pt x="266" y="11"/>
                                  <a:pt x="289" y="25"/>
                                  <a:pt x="315" y="30"/>
                                </a:cubicBezTo>
                                <a:cubicBezTo>
                                  <a:pt x="330" y="33"/>
                                  <a:pt x="345" y="35"/>
                                  <a:pt x="360" y="38"/>
                                </a:cubicBezTo>
                                <a:cubicBezTo>
                                  <a:pt x="375" y="40"/>
                                  <a:pt x="405" y="45"/>
                                  <a:pt x="405" y="4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24200">
                            <a:off x="534600" y="50400"/>
                            <a:ext cx="159480" cy="17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5pt;margin-top:42pt;width:88.4pt;height:27.5pt" coordorigin="155,840" coordsize="1768,550">
                <v:shape id="shape_0" fillcolor="#00b0f0" stroked="t" o:allowincell="t" style="position:absolute;left:1416;top:840;width:506;height:278;mso-wrap-style:none;v-text-anchor:middle;rotation:345" type="_x0000_t16">
                  <v:fill o:detectmouseclick="t" type="solid" color2="#ff4f0f"/>
                  <v:stroke color="black" weight="9360" joinstyle="miter" endcap="flat"/>
                  <w10:wrap type="none"/>
                </v:shape>
                <v:shape id="shape_0" coordsize="551,1157" path="m18,304l76,152l128,80l218,4l296,0l376,22l449,77l449,178l415,265l415,425l428,667l491,816l551,935l551,1027l487,1113l435,1154l359,1157l269,1157l171,1131l76,979l25,798l0,657l0,489l18,304xe" fillcolor="red" stroked="t" o:allowincell="t" style="position:absolute;left:618;top:941;width:433;height:398;mso-wrap-style:none;v-text-anchor:middle;rotation:83">
                  <v:fill o:detectmouseclick="t" type="solid" color2="aqua"/>
                  <v:stroke color="#333333" weight="9360" joinstyle="round" endcap="flat"/>
                  <w10:wrap type="none"/>
                </v:shape>
                <v:shape id="shape_0" coordsize="443,97" path="m443,0c403,12,427,3,375,37l375,37c345,48,315,58,285,67c255,65,225,64,195,60c187,59,181,54,173,52c151,46,105,37,105,37c31,48,46,51,0,97e" stroked="t" o:allowincell="t" style="position:absolute;left:241;top:1214;width:467;height:175;mso-wrap-style:none;v-text-anchor:middle;rotation:357">
                  <v:fill o:detectmouseclick="t" on="false"/>
                  <v:stroke color="#ff6600" weight="38160" joinstyle="round" endcap="flat"/>
                  <w10:wrap type="none"/>
                </v:shape>
                <v:shape id="shape_0" coordsize="480,61" path="m480,61c457,58,435,55,412,53c360,50,307,52,255,46c211,41,147,15,105,1c82,3,58,0,37,8c30,11,35,25,30,31c22,41,9,44,0,53e" stroked="t" o:allowincell="t" style="position:absolute;left:155;top:1055;width:505;height:110;mso-wrap-style:none;v-text-anchor:middle;rotation:357">
                  <v:fill o:detectmouseclick="t" on="false"/>
                  <v:stroke color="#ff6600" weight="38160" joinstyle="round" endcap="flat"/>
                  <w10:wrap type="none"/>
                </v:shape>
                <v:shape id="shape_0" coordsize="472,113" path="m0,0c32,22,43,48,82,60c146,103,190,105,270,113c432,104,365,105,472,105e" stroked="t" o:allowincell="t" style="position:absolute;left:514;top:1290;width:468;height:76;mso-wrap-style:none;v-text-anchor:middle;rotation:327">
                  <v:fill o:detectmouseclick="t" on="false"/>
                  <v:stroke color="#ff6600" weight="28440" joinstyle="round" endcap="flat"/>
                  <w10:wrap type="none"/>
                </v:shape>
                <v:shape id="shape_0" coordsize="405,45" path="m0,30c33,22,65,12,97,0c145,3,193,2,240,8c266,11,289,25,315,30c330,33,345,35,360,38c375,40,405,45,405,45e" stroked="t" o:allowincell="t" style="position:absolute;left:951;top:871;width:579;height:110;mso-wrap-style:none;v-text-anchor:middle;rotation:357">
                  <v:fill o:detectmouseclick="t" on="false"/>
                  <v:stroke color="#ff6600" weight="28440" joinstyle="round" endcap="flat"/>
                  <w10:wrap type="none"/>
                </v:shape>
                <v:oval id="shape_0" fillcolor="white" stroked="t" o:allowincell="t" style="position:absolute;left:995;top:858;width:250;height:267;mso-wrap-style:none;v-text-anchor:middle;rotation:327">
                  <v:fill o:detectmouseclick="t" type="solid" color2="black"/>
                  <v:stroke color="black" weight="284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78740" simplePos="0" locked="0" layoutInCell="1" allowOverlap="1" relativeHeight="8">
                <wp:simplePos x="0" y="0"/>
                <wp:positionH relativeFrom="column">
                  <wp:posOffset>156210</wp:posOffset>
                </wp:positionH>
                <wp:positionV relativeFrom="paragraph">
                  <wp:posOffset>318135</wp:posOffset>
                </wp:positionV>
                <wp:extent cx="1139190" cy="624840"/>
                <wp:effectExtent l="16510" t="14605" r="0" b="1841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9040" cy="624960"/>
                          <a:chOff x="0" y="0"/>
                          <a:chExt cx="1139040" cy="624960"/>
                        </a:xfrm>
                      </wpg:grpSpPr>
                      <wps:wsp>
                        <wps:cNvSpPr/>
                        <wps:spPr>
                          <a:xfrm rot="20692200">
                            <a:off x="798480" y="222480"/>
                            <a:ext cx="320040" cy="200160"/>
                          </a:xfrm>
                          <a:prstGeom prst="cube">
                            <a:avLst>
                              <a:gd name="adj" fmla="val 78268"/>
                            </a:avLst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995000">
                            <a:off x="276120" y="313560"/>
                            <a:ext cx="31176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1157">
                                <a:moveTo>
                                  <a:pt x="18" y="304"/>
                                </a:moveTo>
                                <a:lnTo>
                                  <a:pt x="76" y="152"/>
                                </a:lnTo>
                                <a:lnTo>
                                  <a:pt x="128" y="80"/>
                                </a:lnTo>
                                <a:lnTo>
                                  <a:pt x="218" y="4"/>
                                </a:lnTo>
                                <a:lnTo>
                                  <a:pt x="296" y="0"/>
                                </a:lnTo>
                                <a:lnTo>
                                  <a:pt x="376" y="22"/>
                                </a:lnTo>
                                <a:lnTo>
                                  <a:pt x="449" y="77"/>
                                </a:lnTo>
                                <a:lnTo>
                                  <a:pt x="449" y="178"/>
                                </a:lnTo>
                                <a:lnTo>
                                  <a:pt x="415" y="265"/>
                                </a:lnTo>
                                <a:lnTo>
                                  <a:pt x="415" y="425"/>
                                </a:lnTo>
                                <a:lnTo>
                                  <a:pt x="428" y="667"/>
                                </a:lnTo>
                                <a:lnTo>
                                  <a:pt x="491" y="816"/>
                                </a:lnTo>
                                <a:lnTo>
                                  <a:pt x="551" y="935"/>
                                </a:lnTo>
                                <a:lnTo>
                                  <a:pt x="551" y="1027"/>
                                </a:lnTo>
                                <a:lnTo>
                                  <a:pt x="487" y="1113"/>
                                </a:lnTo>
                                <a:lnTo>
                                  <a:pt x="435" y="1154"/>
                                </a:lnTo>
                                <a:lnTo>
                                  <a:pt x="359" y="1157"/>
                                </a:lnTo>
                                <a:lnTo>
                                  <a:pt x="269" y="1157"/>
                                </a:lnTo>
                                <a:lnTo>
                                  <a:pt x="171" y="1131"/>
                                </a:lnTo>
                                <a:lnTo>
                                  <a:pt x="76" y="979"/>
                                </a:lnTo>
                                <a:lnTo>
                                  <a:pt x="25" y="798"/>
                                </a:lnTo>
                                <a:lnTo>
                                  <a:pt x="0" y="657"/>
                                </a:lnTo>
                                <a:lnTo>
                                  <a:pt x="0" y="489"/>
                                </a:lnTo>
                                <a:lnTo>
                                  <a:pt x="18" y="3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6800">
                            <a:off x="56520" y="491400"/>
                            <a:ext cx="29520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97">
                                <a:moveTo>
                                  <a:pt x="443" y="0"/>
                                </a:moveTo>
                                <a:cubicBezTo>
                                  <a:pt x="403" y="12"/>
                                  <a:pt x="427" y="3"/>
                                  <a:pt x="375" y="37"/>
                                </a:cubicBezTo>
                                <a:lnTo>
                                  <a:pt x="375" y="37"/>
                                </a:lnTo>
                                <a:cubicBezTo>
                                  <a:pt x="345" y="48"/>
                                  <a:pt x="315" y="58"/>
                                  <a:pt x="285" y="67"/>
                                </a:cubicBezTo>
                                <a:cubicBezTo>
                                  <a:pt x="255" y="65"/>
                                  <a:pt x="225" y="64"/>
                                  <a:pt x="195" y="60"/>
                                </a:cubicBezTo>
                                <a:cubicBezTo>
                                  <a:pt x="187" y="59"/>
                                  <a:pt x="181" y="54"/>
                                  <a:pt x="173" y="52"/>
                                </a:cubicBezTo>
                                <a:cubicBezTo>
                                  <a:pt x="151" y="46"/>
                                  <a:pt x="105" y="37"/>
                                  <a:pt x="105" y="37"/>
                                </a:cubicBezTo>
                                <a:cubicBezTo>
                                  <a:pt x="31" y="48"/>
                                  <a:pt x="46" y="51"/>
                                  <a:pt x="0" y="97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6800">
                            <a:off x="1440" y="378000"/>
                            <a:ext cx="3193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61">
                                <a:moveTo>
                                  <a:pt x="480" y="61"/>
                                </a:moveTo>
                                <a:cubicBezTo>
                                  <a:pt x="457" y="58"/>
                                  <a:pt x="435" y="55"/>
                                  <a:pt x="412" y="53"/>
                                </a:cubicBezTo>
                                <a:cubicBezTo>
                                  <a:pt x="360" y="50"/>
                                  <a:pt x="307" y="52"/>
                                  <a:pt x="255" y="46"/>
                                </a:cubicBezTo>
                                <a:cubicBezTo>
                                  <a:pt x="211" y="41"/>
                                  <a:pt x="147" y="15"/>
                                  <a:pt x="105" y="1"/>
                                </a:cubicBezTo>
                                <a:cubicBezTo>
                                  <a:pt x="82" y="3"/>
                                  <a:pt x="58" y="0"/>
                                  <a:pt x="37" y="8"/>
                                </a:cubicBezTo>
                                <a:cubicBezTo>
                                  <a:pt x="30" y="11"/>
                                  <a:pt x="35" y="25"/>
                                  <a:pt x="30" y="31"/>
                                </a:cubicBezTo>
                                <a:cubicBezTo>
                                  <a:pt x="22" y="41"/>
                                  <a:pt x="9" y="44"/>
                                  <a:pt x="0" y="53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32000">
                            <a:off x="524880" y="423720"/>
                            <a:ext cx="2959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113">
                                <a:moveTo>
                                  <a:pt x="0" y="0"/>
                                </a:moveTo>
                                <a:cubicBezTo>
                                  <a:pt x="32" y="22"/>
                                  <a:pt x="43" y="48"/>
                                  <a:pt x="82" y="60"/>
                                </a:cubicBezTo>
                                <a:cubicBezTo>
                                  <a:pt x="146" y="103"/>
                                  <a:pt x="190" y="105"/>
                                  <a:pt x="270" y="113"/>
                                </a:cubicBezTo>
                                <a:cubicBezTo>
                                  <a:pt x="432" y="104"/>
                                  <a:pt x="365" y="105"/>
                                  <a:pt x="472" y="10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699000">
                            <a:off x="271080" y="114840"/>
                            <a:ext cx="3132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45">
                                <a:moveTo>
                                  <a:pt x="0" y="30"/>
                                </a:moveTo>
                                <a:cubicBezTo>
                                  <a:pt x="33" y="22"/>
                                  <a:pt x="65" y="12"/>
                                  <a:pt x="97" y="0"/>
                                </a:cubicBezTo>
                                <a:cubicBezTo>
                                  <a:pt x="145" y="3"/>
                                  <a:pt x="193" y="2"/>
                                  <a:pt x="240" y="8"/>
                                </a:cubicBezTo>
                                <a:cubicBezTo>
                                  <a:pt x="266" y="11"/>
                                  <a:pt x="289" y="25"/>
                                  <a:pt x="315" y="30"/>
                                </a:cubicBezTo>
                                <a:cubicBezTo>
                                  <a:pt x="330" y="33"/>
                                  <a:pt x="345" y="35"/>
                                  <a:pt x="360" y="38"/>
                                </a:cubicBezTo>
                                <a:cubicBezTo>
                                  <a:pt x="375" y="40"/>
                                  <a:pt x="405" y="45"/>
                                  <a:pt x="405" y="4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24200">
                            <a:off x="532080" y="236160"/>
                            <a:ext cx="158760" cy="19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5pt;margin-top:34.05pt;width:87.95pt;height:39.65pt" coordorigin="249,681" coordsize="1759,793">
                <v:shape id="shape_0" fillcolor="#00b0f0" stroked="t" o:allowincell="t" style="position:absolute;left:1503;top:851;width:503;height:314;mso-wrap-style:none;v-text-anchor:middle;rotation:345" type="_x0000_t16">
                  <v:fill o:detectmouseclick="t" type="solid" color2="#ff4f0f"/>
                  <v:stroke color="black" weight="9360" joinstyle="miter" endcap="flat"/>
                  <w10:wrap type="none"/>
                </v:shape>
                <v:shape id="shape_0" coordsize="551,1157" path="m18,304l76,152l128,80l218,4l296,0l376,22l449,77l449,178l415,265l415,425l428,667l491,816l551,935l551,1027l487,1113l435,1154l359,1157l269,1157l171,1131l76,979l25,798l0,657l0,489l18,304xe" fillcolor="red" stroked="t" o:allowincell="t" style="position:absolute;left:681;top:995;width:490;height:395;mso-wrap-style:none;v-text-anchor:middle;rotation:83">
                  <v:fill o:detectmouseclick="t" type="solid" color2="aqua"/>
                  <v:stroke color="#333333" weight="9360" joinstyle="round" endcap="flat"/>
                  <w10:wrap type="none"/>
                </v:shape>
                <v:shape id="shape_0" coordsize="443,97" path="m443,0c403,12,427,3,375,37l375,37c345,48,315,58,285,67c255,65,225,64,195,60c187,59,181,54,173,52c151,46,105,37,105,37c31,48,46,51,0,97e" stroked="t" o:allowincell="t" style="position:absolute;left:335;top:1274;width:464;height:198;mso-wrap-style:none;v-text-anchor:middle;rotation:357">
                  <v:fill o:detectmouseclick="t" on="false"/>
                  <v:stroke color="#ff6600" weight="38160" joinstyle="round" endcap="flat"/>
                  <w10:wrap type="none"/>
                </v:shape>
                <v:shape id="shape_0" coordsize="480,61" path="m480,61c457,58,435,55,412,53c360,50,307,52,255,46c211,41,147,15,105,1c82,3,58,0,37,8c30,11,35,25,30,31c22,41,9,44,0,53e" stroked="t" o:allowincell="t" style="position:absolute;left:248;top:1096;width:502;height:124;mso-wrap-style:none;v-text-anchor:middle;rotation:357">
                  <v:fill o:detectmouseclick="t" on="false"/>
                  <v:stroke color="#ff6600" weight="38160" joinstyle="round" endcap="flat"/>
                  <w10:wrap type="none"/>
                </v:shape>
                <v:shape id="shape_0" coordsize="472,113" path="m0,0c32,22,43,48,82,60c146,103,190,105,270,113c432,104,365,105,472,105e" stroked="t" o:allowincell="t" style="position:absolute;left:1073;top:1168;width:465;height:87;mso-wrap-style:none;v-text-anchor:middle;rotation:147">
                  <v:fill o:detectmouseclick="t" on="false"/>
                  <v:stroke color="#ff6600" weight="28440" joinstyle="round" endcap="flat"/>
                  <w10:wrap type="none"/>
                </v:shape>
                <v:shape id="shape_0" coordsize="405,45" path="m0,30c33,22,65,12,97,0c145,3,193,2,240,8c266,11,289,25,315,30c330,33,345,35,360,38c375,40,405,45,405,45e" stroked="t" o:allowincell="t" style="position:absolute;left:674;top:682;width:492;height:146;mso-wrap-style:none;v-text-anchor:middle;rotation:262">
                  <v:fill o:detectmouseclick="t" on="false"/>
                  <v:stroke color="#ff6600" weight="28440" joinstyle="round" endcap="flat"/>
                  <w10:wrap type="none"/>
                </v:shape>
                <v:oval id="shape_0" fillcolor="white" stroked="t" o:allowincell="t" style="position:absolute;left:1084;top:873;width:249;height:302;mso-wrap-style:none;v-text-anchor:middle;rotation:327">
                  <v:fill o:detectmouseclick="t" type="solid" color2="black"/>
                  <v:stroke color="black" weight="284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97155</wp:posOffset>
                </wp:positionH>
                <wp:positionV relativeFrom="paragraph">
                  <wp:posOffset>286385</wp:posOffset>
                </wp:positionV>
                <wp:extent cx="1045845" cy="626745"/>
                <wp:effectExtent l="16510" t="14605" r="14605" b="1968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5800" cy="626760"/>
                          <a:chOff x="0" y="0"/>
                          <a:chExt cx="1045800" cy="626760"/>
                        </a:xfrm>
                      </wpg:grpSpPr>
                      <wps:wsp>
                        <wps:cNvSpPr/>
                        <wps:spPr>
                          <a:xfrm rot="4995000">
                            <a:off x="325080" y="300600"/>
                            <a:ext cx="31176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1157">
                                <a:moveTo>
                                  <a:pt x="18" y="304"/>
                                </a:moveTo>
                                <a:lnTo>
                                  <a:pt x="76" y="152"/>
                                </a:lnTo>
                                <a:lnTo>
                                  <a:pt x="128" y="80"/>
                                </a:lnTo>
                                <a:lnTo>
                                  <a:pt x="218" y="4"/>
                                </a:lnTo>
                                <a:lnTo>
                                  <a:pt x="296" y="0"/>
                                </a:lnTo>
                                <a:lnTo>
                                  <a:pt x="376" y="22"/>
                                </a:lnTo>
                                <a:lnTo>
                                  <a:pt x="449" y="77"/>
                                </a:lnTo>
                                <a:lnTo>
                                  <a:pt x="449" y="178"/>
                                </a:lnTo>
                                <a:lnTo>
                                  <a:pt x="415" y="265"/>
                                </a:lnTo>
                                <a:lnTo>
                                  <a:pt x="415" y="425"/>
                                </a:lnTo>
                                <a:lnTo>
                                  <a:pt x="428" y="667"/>
                                </a:lnTo>
                                <a:lnTo>
                                  <a:pt x="491" y="816"/>
                                </a:lnTo>
                                <a:lnTo>
                                  <a:pt x="551" y="935"/>
                                </a:lnTo>
                                <a:lnTo>
                                  <a:pt x="551" y="1027"/>
                                </a:lnTo>
                                <a:lnTo>
                                  <a:pt x="487" y="1113"/>
                                </a:lnTo>
                                <a:lnTo>
                                  <a:pt x="435" y="1154"/>
                                </a:lnTo>
                                <a:lnTo>
                                  <a:pt x="359" y="1157"/>
                                </a:lnTo>
                                <a:lnTo>
                                  <a:pt x="269" y="1157"/>
                                </a:lnTo>
                                <a:lnTo>
                                  <a:pt x="171" y="1131"/>
                                </a:lnTo>
                                <a:lnTo>
                                  <a:pt x="76" y="979"/>
                                </a:lnTo>
                                <a:lnTo>
                                  <a:pt x="25" y="798"/>
                                </a:lnTo>
                                <a:lnTo>
                                  <a:pt x="0" y="657"/>
                                </a:lnTo>
                                <a:lnTo>
                                  <a:pt x="0" y="489"/>
                                </a:lnTo>
                                <a:lnTo>
                                  <a:pt x="18" y="3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6800">
                            <a:off x="63000" y="491400"/>
                            <a:ext cx="3283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97">
                                <a:moveTo>
                                  <a:pt x="443" y="0"/>
                                </a:moveTo>
                                <a:cubicBezTo>
                                  <a:pt x="403" y="12"/>
                                  <a:pt x="427" y="3"/>
                                  <a:pt x="375" y="37"/>
                                </a:cubicBezTo>
                                <a:lnTo>
                                  <a:pt x="375" y="37"/>
                                </a:lnTo>
                                <a:cubicBezTo>
                                  <a:pt x="345" y="48"/>
                                  <a:pt x="315" y="58"/>
                                  <a:pt x="285" y="67"/>
                                </a:cubicBezTo>
                                <a:cubicBezTo>
                                  <a:pt x="255" y="65"/>
                                  <a:pt x="225" y="64"/>
                                  <a:pt x="195" y="60"/>
                                </a:cubicBezTo>
                                <a:cubicBezTo>
                                  <a:pt x="187" y="59"/>
                                  <a:pt x="181" y="54"/>
                                  <a:pt x="173" y="52"/>
                                </a:cubicBezTo>
                                <a:cubicBezTo>
                                  <a:pt x="151" y="46"/>
                                  <a:pt x="105" y="37"/>
                                  <a:pt x="105" y="37"/>
                                </a:cubicBezTo>
                                <a:cubicBezTo>
                                  <a:pt x="31" y="48"/>
                                  <a:pt x="46" y="51"/>
                                  <a:pt x="0" y="97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6800">
                            <a:off x="1440" y="378360"/>
                            <a:ext cx="3564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61">
                                <a:moveTo>
                                  <a:pt x="480" y="61"/>
                                </a:moveTo>
                                <a:cubicBezTo>
                                  <a:pt x="457" y="58"/>
                                  <a:pt x="435" y="55"/>
                                  <a:pt x="412" y="53"/>
                                </a:cubicBezTo>
                                <a:cubicBezTo>
                                  <a:pt x="360" y="50"/>
                                  <a:pt x="307" y="52"/>
                                  <a:pt x="255" y="46"/>
                                </a:cubicBezTo>
                                <a:cubicBezTo>
                                  <a:pt x="211" y="41"/>
                                  <a:pt x="147" y="15"/>
                                  <a:pt x="105" y="1"/>
                                </a:cubicBezTo>
                                <a:cubicBezTo>
                                  <a:pt x="82" y="3"/>
                                  <a:pt x="58" y="0"/>
                                  <a:pt x="37" y="8"/>
                                </a:cubicBezTo>
                                <a:cubicBezTo>
                                  <a:pt x="30" y="11"/>
                                  <a:pt x="35" y="25"/>
                                  <a:pt x="30" y="31"/>
                                </a:cubicBezTo>
                                <a:cubicBezTo>
                                  <a:pt x="22" y="41"/>
                                  <a:pt x="9" y="44"/>
                                  <a:pt x="0" y="53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32000">
                            <a:off x="578520" y="383400"/>
                            <a:ext cx="4838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113">
                                <a:moveTo>
                                  <a:pt x="0" y="0"/>
                                </a:moveTo>
                                <a:cubicBezTo>
                                  <a:pt x="32" y="22"/>
                                  <a:pt x="43" y="48"/>
                                  <a:pt x="82" y="60"/>
                                </a:cubicBezTo>
                                <a:cubicBezTo>
                                  <a:pt x="146" y="103"/>
                                  <a:pt x="190" y="105"/>
                                  <a:pt x="270" y="113"/>
                                </a:cubicBezTo>
                                <a:cubicBezTo>
                                  <a:pt x="432" y="104"/>
                                  <a:pt x="365" y="105"/>
                                  <a:pt x="472" y="10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699000">
                            <a:off x="319680" y="110520"/>
                            <a:ext cx="3132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45">
                                <a:moveTo>
                                  <a:pt x="0" y="30"/>
                                </a:moveTo>
                                <a:cubicBezTo>
                                  <a:pt x="33" y="22"/>
                                  <a:pt x="65" y="12"/>
                                  <a:pt x="97" y="0"/>
                                </a:cubicBezTo>
                                <a:cubicBezTo>
                                  <a:pt x="145" y="3"/>
                                  <a:pt x="193" y="2"/>
                                  <a:pt x="240" y="8"/>
                                </a:cubicBezTo>
                                <a:cubicBezTo>
                                  <a:pt x="266" y="11"/>
                                  <a:pt x="289" y="25"/>
                                  <a:pt x="315" y="30"/>
                                </a:cubicBezTo>
                                <a:cubicBezTo>
                                  <a:pt x="330" y="33"/>
                                  <a:pt x="345" y="35"/>
                                  <a:pt x="360" y="38"/>
                                </a:cubicBezTo>
                                <a:cubicBezTo>
                                  <a:pt x="375" y="40"/>
                                  <a:pt x="405" y="45"/>
                                  <a:pt x="405" y="4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24200">
                            <a:off x="592560" y="237600"/>
                            <a:ext cx="176400" cy="19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pt;margin-top:31.2pt;width:83.45pt;height:40.1pt" coordorigin="156,624" coordsize="1669,802">
                <v:shape id="shape_0" coordsize="551,1157" path="m18,304l76,152l128,80l218,4l296,0l376,22l449,77l449,178l415,265l415,425l428,667l491,816l551,935l551,1027l487,1113l435,1154l359,1157l269,1157l171,1131l76,979l25,798l0,657l0,489l18,304xe" fillcolor="red" stroked="t" o:allowincell="t" style="position:absolute;left:664;top:924;width:490;height:439;mso-wrap-style:none;v-text-anchor:middle;rotation:83">
                  <v:fill o:detectmouseclick="t" type="solid" color2="aqua"/>
                  <v:stroke color="#333333" weight="9360" joinstyle="round" endcap="flat"/>
                  <w10:wrap type="none"/>
                </v:shape>
                <v:shape id="shape_0" coordsize="443,97" path="m443,0c403,12,427,3,375,37l375,37c345,48,315,58,285,67c255,65,225,64,195,60c187,59,181,54,173,52c151,46,105,37,105,37c31,48,46,51,0,97e" stroked="t" o:allowincell="t" style="position:absolute;left:252;top:1225;width:516;height:199;mso-wrap-style:none;v-text-anchor:middle;rotation:357">
                  <v:fill o:detectmouseclick="t" on="false"/>
                  <v:stroke color="#ff6600" weight="38160" joinstyle="round" endcap="flat"/>
                  <w10:wrap type="none"/>
                </v:shape>
                <v:shape id="shape_0" coordsize="480,61" path="m480,61c457,58,435,55,412,53c360,50,307,52,255,46c211,41,147,15,105,1c82,3,58,0,37,8c30,11,35,25,30,31c22,41,9,44,0,53e" stroked="t" o:allowincell="t" style="position:absolute;left:155;top:1047;width:560;height:124;mso-wrap-style:none;v-text-anchor:middle;rotation:357">
                  <v:fill o:detectmouseclick="t" on="false"/>
                  <v:stroke color="#ff6600" weight="38160" joinstyle="round" endcap="flat"/>
                  <w10:wrap type="none"/>
                </v:shape>
                <v:shape id="shape_0" coordsize="472,113" path="m0,0c32,22,43,48,82,60c146,103,190,105,270,113c432,104,365,105,472,105e" stroked="t" o:allowincell="t" style="position:absolute;left:1065;top:1055;width:761;height:128;mso-wrap-style:none;v-text-anchor:middle;rotation:147">
                  <v:fill o:detectmouseclick="t" on="false"/>
                  <v:stroke color="#ff6600" weight="28440" joinstyle="round" endcap="flat"/>
                  <w10:wrap type="none"/>
                </v:shape>
                <v:shape id="shape_0" coordsize="405,45" path="m0,30c33,22,65,12,97,0c145,3,193,2,240,8c266,11,289,25,315,30c330,33,345,35,360,38c375,40,405,45,405,45e" stroked="t" o:allowincell="t" style="position:absolute;left:657;top:625;width:492;height:162;mso-wrap-style:none;v-text-anchor:middle;rotation:262">
                  <v:fill o:detectmouseclick="t" on="false"/>
                  <v:stroke color="#ff6600" weight="28440" joinstyle="round" endcap="flat"/>
                  <w10:wrap type="none"/>
                </v:shape>
                <v:oval id="shape_0" fillcolor="white" stroked="t" o:allowincell="t" style="position:absolute;left:1086;top:825;width:277;height:303;mso-wrap-style:none;v-text-anchor:middle;rotation:327">
                  <v:fill o:detectmouseclick="t" type="solid" color2="black"/>
                  <v:stroke color="black" weight="284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05410</wp:posOffset>
                </wp:positionH>
                <wp:positionV relativeFrom="paragraph">
                  <wp:posOffset>476250</wp:posOffset>
                </wp:positionV>
                <wp:extent cx="1036955" cy="412750"/>
                <wp:effectExtent l="17145" t="0" r="14605" b="1524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0" cy="412920"/>
                          <a:chOff x="0" y="0"/>
                          <a:chExt cx="1036800" cy="412920"/>
                        </a:xfrm>
                      </wpg:grpSpPr>
                      <wps:wsp>
                        <wps:cNvSpPr/>
                        <wps:spPr>
                          <a:xfrm rot="4995000">
                            <a:off x="406080" y="43200"/>
                            <a:ext cx="23040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1157">
                                <a:moveTo>
                                  <a:pt x="18" y="304"/>
                                </a:moveTo>
                                <a:lnTo>
                                  <a:pt x="76" y="152"/>
                                </a:lnTo>
                                <a:lnTo>
                                  <a:pt x="128" y="80"/>
                                </a:lnTo>
                                <a:lnTo>
                                  <a:pt x="218" y="4"/>
                                </a:lnTo>
                                <a:lnTo>
                                  <a:pt x="296" y="0"/>
                                </a:lnTo>
                                <a:lnTo>
                                  <a:pt x="376" y="22"/>
                                </a:lnTo>
                                <a:lnTo>
                                  <a:pt x="449" y="77"/>
                                </a:lnTo>
                                <a:lnTo>
                                  <a:pt x="449" y="178"/>
                                </a:lnTo>
                                <a:lnTo>
                                  <a:pt x="415" y="265"/>
                                </a:lnTo>
                                <a:lnTo>
                                  <a:pt x="415" y="425"/>
                                </a:lnTo>
                                <a:lnTo>
                                  <a:pt x="428" y="667"/>
                                </a:lnTo>
                                <a:lnTo>
                                  <a:pt x="491" y="816"/>
                                </a:lnTo>
                                <a:lnTo>
                                  <a:pt x="551" y="935"/>
                                </a:lnTo>
                                <a:lnTo>
                                  <a:pt x="551" y="1027"/>
                                </a:lnTo>
                                <a:lnTo>
                                  <a:pt x="487" y="1113"/>
                                </a:lnTo>
                                <a:lnTo>
                                  <a:pt x="435" y="1154"/>
                                </a:lnTo>
                                <a:lnTo>
                                  <a:pt x="359" y="1157"/>
                                </a:lnTo>
                                <a:lnTo>
                                  <a:pt x="269" y="1157"/>
                                </a:lnTo>
                                <a:lnTo>
                                  <a:pt x="171" y="1131"/>
                                </a:lnTo>
                                <a:lnTo>
                                  <a:pt x="76" y="979"/>
                                </a:lnTo>
                                <a:lnTo>
                                  <a:pt x="25" y="798"/>
                                </a:lnTo>
                                <a:lnTo>
                                  <a:pt x="0" y="657"/>
                                </a:lnTo>
                                <a:lnTo>
                                  <a:pt x="0" y="489"/>
                                </a:lnTo>
                                <a:lnTo>
                                  <a:pt x="18" y="3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6800">
                            <a:off x="67680" y="233640"/>
                            <a:ext cx="3574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97">
                                <a:moveTo>
                                  <a:pt x="443" y="0"/>
                                </a:moveTo>
                                <a:cubicBezTo>
                                  <a:pt x="403" y="12"/>
                                  <a:pt x="427" y="3"/>
                                  <a:pt x="375" y="37"/>
                                </a:cubicBezTo>
                                <a:lnTo>
                                  <a:pt x="375" y="37"/>
                                </a:lnTo>
                                <a:cubicBezTo>
                                  <a:pt x="345" y="48"/>
                                  <a:pt x="315" y="58"/>
                                  <a:pt x="285" y="67"/>
                                </a:cubicBezTo>
                                <a:cubicBezTo>
                                  <a:pt x="255" y="65"/>
                                  <a:pt x="225" y="64"/>
                                  <a:pt x="195" y="60"/>
                                </a:cubicBezTo>
                                <a:cubicBezTo>
                                  <a:pt x="187" y="59"/>
                                  <a:pt x="181" y="54"/>
                                  <a:pt x="173" y="52"/>
                                </a:cubicBezTo>
                                <a:cubicBezTo>
                                  <a:pt x="151" y="46"/>
                                  <a:pt x="105" y="37"/>
                                  <a:pt x="105" y="37"/>
                                </a:cubicBezTo>
                                <a:cubicBezTo>
                                  <a:pt x="31" y="48"/>
                                  <a:pt x="46" y="51"/>
                                  <a:pt x="0" y="97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6800">
                            <a:off x="1080" y="151200"/>
                            <a:ext cx="3873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61">
                                <a:moveTo>
                                  <a:pt x="480" y="61"/>
                                </a:moveTo>
                                <a:cubicBezTo>
                                  <a:pt x="457" y="58"/>
                                  <a:pt x="435" y="55"/>
                                  <a:pt x="412" y="53"/>
                                </a:cubicBezTo>
                                <a:cubicBezTo>
                                  <a:pt x="360" y="50"/>
                                  <a:pt x="307" y="52"/>
                                  <a:pt x="255" y="46"/>
                                </a:cubicBezTo>
                                <a:cubicBezTo>
                                  <a:pt x="211" y="41"/>
                                  <a:pt x="147" y="15"/>
                                  <a:pt x="105" y="1"/>
                                </a:cubicBezTo>
                                <a:cubicBezTo>
                                  <a:pt x="82" y="3"/>
                                  <a:pt x="58" y="0"/>
                                  <a:pt x="37" y="8"/>
                                </a:cubicBezTo>
                                <a:cubicBezTo>
                                  <a:pt x="30" y="11"/>
                                  <a:pt x="35" y="25"/>
                                  <a:pt x="30" y="31"/>
                                </a:cubicBezTo>
                                <a:cubicBezTo>
                                  <a:pt x="22" y="41"/>
                                  <a:pt x="9" y="44"/>
                                  <a:pt x="0" y="53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674000">
                            <a:off x="301680" y="298080"/>
                            <a:ext cx="39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113">
                                <a:moveTo>
                                  <a:pt x="0" y="0"/>
                                </a:moveTo>
                                <a:cubicBezTo>
                                  <a:pt x="32" y="22"/>
                                  <a:pt x="43" y="48"/>
                                  <a:pt x="82" y="60"/>
                                </a:cubicBezTo>
                                <a:cubicBezTo>
                                  <a:pt x="146" y="103"/>
                                  <a:pt x="190" y="105"/>
                                  <a:pt x="270" y="113"/>
                                </a:cubicBezTo>
                                <a:cubicBezTo>
                                  <a:pt x="432" y="104"/>
                                  <a:pt x="365" y="105"/>
                                  <a:pt x="472" y="10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14200">
                            <a:off x="595440" y="24120"/>
                            <a:ext cx="4388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45">
                                <a:moveTo>
                                  <a:pt x="0" y="30"/>
                                </a:moveTo>
                                <a:cubicBezTo>
                                  <a:pt x="33" y="22"/>
                                  <a:pt x="65" y="12"/>
                                  <a:pt x="97" y="0"/>
                                </a:cubicBezTo>
                                <a:cubicBezTo>
                                  <a:pt x="145" y="3"/>
                                  <a:pt x="193" y="2"/>
                                  <a:pt x="240" y="8"/>
                                </a:cubicBezTo>
                                <a:cubicBezTo>
                                  <a:pt x="266" y="11"/>
                                  <a:pt x="289" y="25"/>
                                  <a:pt x="315" y="30"/>
                                </a:cubicBezTo>
                                <a:cubicBezTo>
                                  <a:pt x="330" y="33"/>
                                  <a:pt x="345" y="35"/>
                                  <a:pt x="360" y="38"/>
                                </a:cubicBezTo>
                                <a:cubicBezTo>
                                  <a:pt x="375" y="40"/>
                                  <a:pt x="405" y="45"/>
                                  <a:pt x="405" y="4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24200">
                            <a:off x="643320" y="45720"/>
                            <a:ext cx="191880" cy="14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9.4pt;width:81.35pt;height:25.5pt" coordorigin="168,788" coordsize="1627,510">
                <v:shape id="shape_0" coordsize="551,1157" path="m18,304l76,152l128,80l218,4l296,0l376,22l449,77l449,178l415,265l415,425l428,667l491,816l551,935l551,1027l487,1113l435,1154l359,1157l269,1157l171,1131l76,979l25,798l0,657l0,489l18,304xe" fillcolor="red" stroked="t" o:allowincell="t" style="position:absolute;left:805;top:819;width:362;height:478;mso-wrap-style:none;v-text-anchor:middle;rotation:83">
                  <v:fill o:detectmouseclick="t" type="solid" color2="aqua"/>
                  <v:stroke color="#333333" weight="9360" joinstyle="round" endcap="flat"/>
                  <w10:wrap type="none"/>
                </v:shape>
                <v:shape id="shape_0" coordsize="443,97" path="m443,0c403,12,427,3,375,37l375,37c345,48,315,58,285,67c255,65,225,64,195,60c187,59,181,54,173,52c151,46,105,37,105,37c31,48,46,51,0,97e" stroked="t" o:allowincell="t" style="position:absolute;left:273;top:1118;width:562;height:147;mso-wrap-style:none;v-text-anchor:middle;rotation:357">
                  <v:fill o:detectmouseclick="t" on="false"/>
                  <v:stroke color="#ff6600" weight="38160" joinstyle="round" endcap="flat"/>
                  <w10:wrap type="none"/>
                </v:shape>
                <v:shape id="shape_0" coordsize="480,61" path="m480,61c457,58,435,55,412,53c360,50,307,52,255,46c211,41,147,15,105,1c82,3,58,0,37,8c30,11,35,25,30,31c22,41,9,44,0,53e" stroked="t" o:allowincell="t" style="position:absolute;left:167;top:988;width:609;height:91;mso-wrap-style:none;v-text-anchor:middle;rotation:357">
                  <v:fill o:detectmouseclick="t" on="false"/>
                  <v:stroke color="#ff6600" weight="38160" joinstyle="round" endcap="flat"/>
                  <w10:wrap type="none"/>
                </v:shape>
                <v:shape id="shape_0" coordsize="472,113" path="m0,0c32,22,43,48,82,60c146,103,190,105,270,113c432,104,365,105,472,105e" stroked="t" o:allowincell="t" style="position:absolute;left:642;top:1219;width:620;height:16;flip:y;mso-wrap-style:none;v-text-anchor:middle;rotation:32">
                  <v:fill o:detectmouseclick="t" on="false"/>
                  <v:stroke color="#ff6600" weight="28440" joinstyle="round" endcap="flat"/>
                  <w10:wrap type="none"/>
                </v:shape>
                <v:shape id="shape_0" coordsize="405,45" path="m0,30c33,22,65,12,97,0c145,3,193,2,240,8c266,11,289,25,315,30c330,33,345,35,360,38c375,40,405,45,405,45e" stroked="t" o:allowincell="t" style="position:absolute;left:1104;top:788;width:690;height:112;mso-wrap-style:none;v-text-anchor:middle;rotation:353">
                  <v:fill o:detectmouseclick="t" on="false"/>
                  <v:stroke color="#ff6600" weight="28440" joinstyle="round" endcap="flat"/>
                  <w10:wrap type="none"/>
                </v:shape>
                <v:oval id="shape_0" fillcolor="white" stroked="t" o:allowincell="t" style="position:absolute;left:1179;top:822;width:301;height:223;mso-wrap-style:none;v-text-anchor:middle;rotation:327">
                  <v:fill o:detectmouseclick="t" type="solid" color2="black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12:00Z</dcterms:created>
  <dc:creator>psbaa</dc:creator>
  <dc:description/>
  <cp:keywords/>
  <dc:language>en-US</dc:language>
  <cp:lastModifiedBy>IA42</cp:lastModifiedBy>
  <dcterms:modified xsi:type="dcterms:W3CDTF">2015-09-08T08:12:00Z</dcterms:modified>
  <cp:revision>2</cp:revision>
  <dc:subject/>
  <dc:title/>
</cp:coreProperties>
</file>